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szCs w:val="32"/>
          <w:lang w:val="ru-RU"/>
        </w:rPr>
        <w:t>Разгонское</w:t>
      </w:r>
      <w:r>
        <w:rPr>
          <w:b/>
          <w:sz w:val="32"/>
          <w:lang w:val="ru-RU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ума Разго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27 » марта 2019 г.                                                                                                  №  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 xml:space="preserve">О применении дисциплинарного взыскания к 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>депутату Думы Разгонского муниципального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>образования четвертого созыва Маркевич Л.П.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В соответствии с пунктом 5 части 10 статьи 40 Федерального закона от  06.10.2003 года № 131-ФЗ «Об общих принципах организации местного самоуправления в Российской Федерации», на основании Представления Тайшетской межрайонной прокуратуры от 05.03.2019 г. №07-30А-2019 «Об устранении нарушений законодательства о противодействии коррупции»,  руководствуясь пунктом 5 части 2 статьи 37 Устава Разгонского муниципального образования, Дума Разгонского муниципального образования</w:t>
      </w:r>
    </w:p>
    <w:p>
      <w:pPr>
        <w:pStyle w:val="Normal"/>
        <w:suppressLineNumbers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ind w:left="709" w:hanging="0"/>
        <w:jc w:val="both"/>
        <w:rPr/>
      </w:pPr>
      <w:r>
        <w:rPr>
          <w:lang w:val="ru-RU"/>
        </w:rPr>
        <w:t xml:space="preserve">Применить дисциплинарное взыскание в виде замечания к депутату Думы Разгонского муниципального образования четвертого созыва Маркевич Лидии Петровны за не предоставление в установленные законом срок сведений о доходах, расходах, об имуществе и обязательствах имущественного характера в отношении супруга за 2017 год 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lang w:val="ru-RU"/>
        </w:rPr>
        <w:t xml:space="preserve">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Решение подлежит опубликованию в газете «Вестник Разгонского 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left="709" w:hanging="0"/>
        <w:jc w:val="both"/>
        <w:rPr>
          <w:lang w:val="ru-RU"/>
        </w:rPr>
      </w:pPr>
      <w:r>
        <w:rPr>
          <w:lang w:val="ru-RU"/>
        </w:rPr>
        <w:t xml:space="preserve">муниципального образования» и размещению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suppressLineNumbers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реш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Думы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0"/>
      <w:szCs w:val="20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я</cp:lastModifiedBy>
  <cp:lastPrinted>2019-03-28T12:51:00Z</cp:lastPrinted>
  <dcterms:modified xsi:type="dcterms:W3CDTF">2019-03-28T05:17:00Z</dcterms:modified>
  <cp:revision>105</cp:revision>
  <dc:subject/>
  <dc:title>Р о с с и й с к а я      Ф е д е р а ц и я</dc:title>
</cp:coreProperties>
</file>