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  <w:r>
        <w:rPr>
          <w:b/>
          <w:color w:val="0000FF"/>
          <w:sz w:val="32"/>
        </w:rPr>
        <w:t>Разгонского</w:t>
      </w:r>
      <w:r>
        <w:rPr>
          <w:b/>
          <w:sz w:val="32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05 июля  2023 г.                                                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полугодие 202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Утвердить отчёт об исполнении бюджета </w:t>
      </w:r>
      <w:r>
        <w:rPr>
          <w:color w:val="3366FF"/>
        </w:rPr>
        <w:t>Разгонского</w:t>
      </w:r>
      <w:r>
        <w:rPr/>
        <w:t xml:space="preserve"> муниципального образования за 1 квартал 2023 года по доходам в сумме 6 221 278,94</w:t>
      </w:r>
      <w:r>
        <w:rPr>
          <w:color w:val="3366FF"/>
        </w:rPr>
        <w:t xml:space="preserve"> </w:t>
      </w:r>
      <w:r>
        <w:rPr/>
        <w:t>рублей, по расходам в сумме 7 427 835,72 рублей, дефицит</w:t>
      </w:r>
      <w:r>
        <w:rPr>
          <w:color w:val="000000"/>
        </w:rPr>
        <w:t xml:space="preserve"> бюджета составил 1 206 556,78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22 от 05.07.2023 г.</w:t>
      </w:r>
    </w:p>
    <w:tbl>
      <w:tblPr>
        <w:tblW w:w="2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8"/>
        <w:gridCol w:w="1084"/>
        <w:gridCol w:w="768"/>
        <w:gridCol w:w="498"/>
        <w:gridCol w:w="1703"/>
        <w:gridCol w:w="1699"/>
        <w:gridCol w:w="142"/>
        <w:gridCol w:w="238"/>
        <w:gridCol w:w="239"/>
        <w:gridCol w:w="9062"/>
        <w:gridCol w:w="616"/>
      </w:tblGrid>
      <w:tr>
        <w:trPr>
          <w:trHeight w:val="338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9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23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7.2023 г.</w:t>
            </w:r>
          </w:p>
        </w:tc>
        <w:tc>
          <w:tcPr>
            <w:tcW w:w="9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9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9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8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1 278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 869,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548,5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859,9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859,9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841,5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1 748,9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,6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6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8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898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8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898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74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74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,2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,2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543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543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9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802,5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9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802,5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9,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3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5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5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5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9,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56,7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69,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9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69,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9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85,8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85,8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00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0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11105430000000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8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3 530,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6 730,4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3 7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6 9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 3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 3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7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 3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8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8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890,00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40,4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93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27 835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9 513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8 742,1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4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324,3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4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324,3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1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033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7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291,2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17,9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17,9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3,5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14,3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083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083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71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2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2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 696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696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696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62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9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6,3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8 623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6 355,7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9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627,9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9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627,9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1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 413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890,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214,8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3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17,9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3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17,9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303,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3,5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14,3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083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829,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083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2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2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26,9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6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6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69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8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0,9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0,9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3,6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7,3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8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0,9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0,9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3,6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7,3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9,03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43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382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87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43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,7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3 986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3 546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986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546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986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546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986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923,7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623,2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614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 174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614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174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614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174,9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14,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51,7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623,2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372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37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372,0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5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5 863,8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764,1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764,1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164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00,0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97,4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97,4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38,0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759,36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5 863,87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764,1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4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1 764,12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164,1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00,01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97,4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97,40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38,04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759,36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4 8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6 556,78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0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48 20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4 757,29</w:t>
            </w:r>
          </w:p>
        </w:tc>
        <w:tc>
          <w:tcPr>
            <w:tcW w:w="10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3-07-05T12:55:00Z</cp:lastPrinted>
  <dcterms:modified xsi:type="dcterms:W3CDTF">2023-07-05T05:46:00Z</dcterms:modified>
  <cp:revision>65</cp:revision>
  <dc:subject/>
  <dc:title/>
</cp:coreProperties>
</file>