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августа 2015 г.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лате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денежных средств на заработную плату за первую половину августа 2015 года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Централизованной бухгалтерии по исполнению бюджетов поселений при финансовом управлении администрации Тайшетского района выплату заработной платы за первую половину августа 2015 года работникам администрации Разгонского муниципального образования и работникам муниципального казённого учреждения культуры «Дом Досуга и Творчества» произвести по мере поступления денежных средст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1:00Z</dcterms:created>
  <dc:creator>я</dc:creator>
  <dc:description/>
  <cp:keywords/>
  <dc:language>en-US</dc:language>
  <cp:lastModifiedBy>Admin</cp:lastModifiedBy>
  <cp:lastPrinted>2015-09-17T11:01:00Z</cp:lastPrinted>
  <dcterms:modified xsi:type="dcterms:W3CDTF">2015-09-17T07:03:00Z</dcterms:modified>
  <cp:revision>38</cp:revision>
  <dc:subject/>
  <dc:title>Российская Федерация</dc:title>
</cp:coreProperties>
</file>