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Дума Разго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uppressLineNumbers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right="-568" w:hanging="0"/>
        <w:rPr/>
      </w:pPr>
      <w:r>
        <w:rPr/>
        <w:t xml:space="preserve">от  « 30 »  июня  2016  г.                  </w:t>
        <w:tab/>
        <w:t xml:space="preserve">                                                                                       № 87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4495" w:hanging="0"/>
        <w:rPr/>
      </w:pPr>
      <w:r>
        <w:rPr/>
        <w:t xml:space="preserve">Об  утверждении   комплексной     программы  </w:t>
      </w:r>
    </w:p>
    <w:p>
      <w:pPr>
        <w:pStyle w:val="Normal"/>
        <w:ind w:right="4495" w:hanging="0"/>
        <w:rPr/>
      </w:pPr>
      <w:r>
        <w:rPr/>
        <w:t xml:space="preserve">социально-экономического  развития </w:t>
      </w:r>
    </w:p>
    <w:p>
      <w:pPr>
        <w:pStyle w:val="Normal"/>
        <w:ind w:right="4495" w:hanging="0"/>
        <w:rPr/>
      </w:pPr>
      <w:r>
        <w:rPr/>
        <w:t xml:space="preserve"> </w:t>
      </w:r>
      <w:r>
        <w:rPr/>
        <w:t>Разгонского муниципального образования на 2017-2022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ссмотрев комплексную программу социально-экономического развития Разгонского муниципального образования на 2017-2022 годы, руководствуясь   ст.ст. 31, 43, 47 Устава Разгонского муниципального образования,  Дума  Разго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прилагаемую комплексную программу социально-экономического развития Разгонского муниципального образования на 2017-2022 годы в новой редакции.</w:t>
      </w:r>
    </w:p>
    <w:p>
      <w:pPr>
        <w:pStyle w:val="Normal"/>
        <w:jc w:val="both"/>
        <w:rPr/>
      </w:pPr>
      <w:r>
        <w:rPr/>
        <w:tab/>
        <w:t xml:space="preserve">2.  Решение вступает с момента официального публик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Опубликовать настоящее постановление </w:t>
      </w:r>
      <w:r>
        <w:rPr>
          <w:lang w:bidi="he-IL"/>
        </w:rPr>
        <w:t xml:space="preserve">в бюллетене нормативных правовых актов «Вестник </w:t>
      </w:r>
      <w:r>
        <w:rPr/>
        <w:t>Разгонского</w:t>
      </w:r>
      <w:r>
        <w:rPr>
          <w:lang w:bidi="he-IL"/>
        </w:rPr>
        <w:t xml:space="preserve"> муниципального образования» </w:t>
      </w:r>
      <w:r>
        <w:rPr/>
        <w:t>и разместить на официальном сайте администрации Разгонского муниципального образования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ешения возложить на главу администрации Разго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                 </w:t>
      </w:r>
      <w:r>
        <w:rPr/>
        <w:t xml:space="preserve">Глава Разгонского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В.Н.Кус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  <w:br/>
        <w:t>МУНИЦИПАЛЬНОЕ  ОБРАЗОВАНИЕ  «ТАЙШЕТСКИЙ  РАЙОН»</w:t>
        <w:br/>
        <w:t>РАЗГОНСКОЕ  МУНИЦИПАЛЬНОЕ  ОБРАЗОВАНИ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Разгонского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июня 2016 г. № 8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СНОГО </w:t>
      </w:r>
    </w:p>
    <w:p>
      <w:pPr>
        <w:pStyle w:val="Normal"/>
        <w:spacing w:lineRule="auto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</w:t>
      </w:r>
    </w:p>
    <w:p>
      <w:pPr>
        <w:pStyle w:val="Normal"/>
        <w:spacing w:lineRule="auto" w:line="228"/>
        <w:jc w:val="center"/>
        <w:rPr/>
      </w:pPr>
      <w:r>
        <w:rPr>
          <w:b/>
          <w:sz w:val="40"/>
          <w:szCs w:val="40"/>
        </w:rPr>
        <w:t xml:space="preserve">РАЗВИТИЯ </w:t>
      </w:r>
    </w:p>
    <w:p>
      <w:pPr>
        <w:pStyle w:val="Normal"/>
        <w:spacing w:lineRule="auto" w:line="228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2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ГОНСКОГО</w:t>
      </w:r>
    </w:p>
    <w:p>
      <w:pPr>
        <w:pStyle w:val="Normal"/>
        <w:spacing w:lineRule="auto" w:line="2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spacing w:lineRule="auto" w:line="2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2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22 г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порт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ве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Общая информация о муниципально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Оценка социально-экономического развития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Демографическая ситу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Развитие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.Развитие здравоо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.Развитие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5. Развитие молодежной политики, физкультуры и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6. Трудовые ресурсы, занятость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7. Уровень и качество  жизни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8. Оценка финансового состоя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 Анализ структуры эконом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1. Уровень развития промышленного произво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2. Уровень развития транспорта и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3. Уровень развития строительного комплек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4. Уровень развития туристско - рекреационного комплек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5. Уровень развития малого и среднего предпринимательства и его роль в социально-экономическом развитии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6. Уровень развития агропромышленного комплек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7. Уровень развития лес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9.8. Уровень развития потребительского ры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0. Уровень развития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1. Оценка состояния окружающей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2. Оценка текущих инвестиций в развитие экономики и социальной сферы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Основные проблемы социально-экономического развит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Оценка действующих мер по улучшению социально - экономического положения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Резервы (ресурсы) социально-экономического развит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Цели, задачи и система программных мероприятий, направленных на решение проблемных вопросов в среднесрочной перспективе, обозначенных в разделе 3 с учетом имеющихся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Механизм реализации Программы включа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 Ресурсное обеспечение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Оценка эффективности социально – экономических последствий от реализаци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 Организация управления Программой и контроль за ходом  ее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рограмма социально-экономического  развития   Разгонского  муниципального  образования  на период   2017-2022 г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Устав Разгонского муниципального образова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зработчики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Исполнительно-распорядительный орган    муниципального  образования -  Администрация Разгонского муницип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 цель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повышения уровня жизни населения на основе обеспечения устойчивого экономического роста, развития рыночной инфраструктур и  более эффективное использования потенциала территории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Основные  задачи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. Развитие экономической баз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 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3. Повышение эффективности работы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4.Развитие  социальной  сферы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доступного и качественного    образования   населения;</w:t>
            </w:r>
          </w:p>
          <w:p>
            <w:pPr>
              <w:pStyle w:val="Normal"/>
              <w:jc w:val="both"/>
              <w:rPr/>
            </w:pPr>
            <w:r>
              <w:rPr/>
              <w:t>6.Развитие  культуры;</w:t>
            </w:r>
          </w:p>
          <w:p>
            <w:pPr>
              <w:pStyle w:val="Normal"/>
              <w:jc w:val="both"/>
              <w:rPr/>
            </w:pPr>
            <w:r>
              <w:rPr/>
              <w:t>7.Развитие массовой физической культуры и спорт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роки реализации с 2017 по 2022 год</w:t>
            </w:r>
          </w:p>
        </w:tc>
      </w:tr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основных мероприят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циально-экономического развития Разгонского муниципального образования Программой предусмотрены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 рамках реализации государственных и муниципальных  программ. </w:t>
            </w:r>
          </w:p>
          <w:p>
            <w:pPr>
              <w:pStyle w:val="Normal"/>
              <w:jc w:val="both"/>
              <w:rPr/>
            </w:pPr>
            <w:r>
              <w:rPr/>
              <w:t>2. По содействию в реализации  инвестиционных проектов, планируемых к реализации на территории Разгонского муниципального образования в 2017-202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Объемы  и  источники  финансирования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ий  объем  финансирования  по  год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7 г –  524,0  тыс.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8 г. – 518,0  тыс.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9 г. – 5346,0  тыс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20 г. – 565,0  тыс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 – 615,0 тыс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2022 г. – 630,0 тыс.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Итого:  8198,0 тыс.руб.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вышение доходов населения, сокращение числа граждан с доходами ниже прожиточного минимума, повышение качества жизни на территории села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снижение уровня общей и регистрируемой безработицы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развитие инфраструктуры, поддерживающей экономический рост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сокращение ветхого и аварийного жилого фонда, повышение уровня обеспеченности граждан жильем;</w:t>
            </w:r>
          </w:p>
          <w:p>
            <w:pPr>
              <w:pStyle w:val="Repor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ввод нового жилья в эксплуатацию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становление и развитие форм сотрудничества общественного и частного секторов, привлечение бизнеса к решению вопросов местного значения;</w:t>
            </w:r>
          </w:p>
          <w:p>
            <w:pPr>
              <w:pStyle w:val="Repor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 предпринимательства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вышение эффективности управления муниципальной собственностью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ращивание собственной доходной базы местных бюджетов, оптимизация расходов бюджетной сферы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вышение эффективности использования природно-ресурсного потенциала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вышение эффективности работы органов местного самоуправления за счет внедрения системы управления по целям (результатам)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ивлечение населения к решению вопросов местного значения и управле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повышение информационной открытости деятельности органа местного самоуправления, обеспечение прозрачности процесса принятия решений на местном уровне и результатов исполнения решени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циально-экономического развития утверждается представительным органом местного самоуправления по представлению Главы Разгонского муниципального образования, который осуществляет общее руководство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мониторинг по основным целевым показателям социально-экономического развития территории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>Комплексная программа социально-экономического развития Разгонского муниципального образования на 2017 - 2022 годы (далее – Программа)  разрабо</w:t>
        <w:softHyphen/>
        <w:t>тана в соответствии с Федеральным законом от 06 октября 2003 года №131 - ФЗ «Об общих принципах организации местного самоуправления в Российской Федерации». Осно</w:t>
        <w:softHyphen/>
        <w:t>ву Программы  составляют Устав Разгонского муниципального образования, Законы Иркутской области и Российской Феде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оздает стартовые условия для достижения намеченных целей социально-экономического развития района и определяет приоритетные социально-экономические задачи до 2022 года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 xml:space="preserve">Программа является базовым документом, определяющим действия администрации муниципального образования при решении социально-экономических проблем на  среднесрочную перспектив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снована на реалистичном анализе сформировавшихся условий и имеющихся ресурсов развития поселения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еализация Программы обеспечит привлечение необходимых инвестиций в социально-экономическое развитие района, создание новых рабочих мест, выполнение своих полномочий в интересах повышения уровня и качества жизни населения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1. Общая информацию о муниципальном образовании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гонское муниципальное образование расположено на востоке Тайшетского района Иркутской области. На северо-востоке граничит с Квитокским городским поселением, на юго-востоке и юге с Нижнеудинским районом, на юго-западе с Николаевским сельским поселением, на западе с Березовским сельским поселением, на северо-западе со Старо-Акульшетским сельским поселением Тайшет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образование «Разгонское» включает в себя 2 населенных пункта – п. ж/д. ст. Разгон и п. ж/д. ст. Облепи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гонское муниципальное образовалось в конце 2005 г. (вышло из состава Николаевского муниципального образ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явление поселка Разгон относится к 1897-1912 годам. Он стоял на Московском тракте и наверняка имел пересыльный пункт для каторжан и почтовую станцию, от которой «разгоняли» лошадей по более мелким селениям. Этим, вероятнее всего, и объясняется название. Хотя есть и другая версия, поселок стоял на возвышенности- те, кто отправлялся из него в путь, поневоле разгон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появление Облепихи связано с началом строительства, в 1899 году, Транссиба. Она была разъездом. Первыми жителями стали строители железной дороги, в том числе приезжавшие на заработки из соседних дерев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гонское муниципальное образование входит в состав Тайшетского района. Общая площадь Разгонского муниципального образования составляет 59242,7 га,  длина протяженности границ 150,07 км.</w:t>
      </w:r>
    </w:p>
    <w:p>
      <w:pPr>
        <w:pStyle w:val="Normal"/>
        <w:rPr/>
      </w:pPr>
      <w:r>
        <w:rPr/>
        <w:t>Гидрографическая  сеть  представлена  мелкими  притоками:  Разгонка,  Маховая,  Никольский,  Талый  Ключ,  Большая,  Малая,  Песчаный.</w:t>
      </w:r>
    </w:p>
    <w:p>
      <w:pPr>
        <w:pStyle w:val="Normal"/>
        <w:rPr/>
      </w:pPr>
      <w:r>
        <w:rPr/>
        <w:t xml:space="preserve">      </w:t>
      </w:r>
      <w:r>
        <w:rPr/>
        <w:t>Основной  источник  влаги  на  повышенных  равнинах – атмосферные  осад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тояние  до  районного  центра  г.Тайшет составляет  40 км  по  железной  дороге  и  39  по  автодороге, до областного г.Иркутск 685 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яженность  внутрипоселенческих  дорог  составляет  13 км.   Состояние дорог  удовлетворительное  , необходим текущий ремонт  внутрипоселенческих дорог: укладка водосточных труб на пересечении улиц в количестве 8 штук, чистка и нарезка кюветов. На проведение ремонта необходимо 35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нспортное  сообщение  с  районным  и  областным  центром   осуществляется   поездами  пригородного  сообщения    и маршрутным такси «Тайшет-Облепих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еление обеспечено телефонной связью. В администрации установлен городской телефон и таксофон, 1 таксофон установлен в кафе «Евгения». Имеется сотовая связь трех операторов: Теле2, МТС и Мегаф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муниципального образования зарегистрировано и проживает 688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Численность домохозяйств по Разгонскому муниципальному образованию составляет – 239, в т.ч. п. Разгон – 149, п. Облепиха – 90. Из 239 хозяйств личное подсобное хозяйство имеют только 36. Поголовье скота пока остаётся на прежнем уровне. Причины: дорогие комбикорма, проблемы с летним выпасом животных (отсутствие пастуха), нежелание населения содержать ск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ь  жилищного  фонда  муниципального  образования  составляет -  11,9 тыс. кв.м.  Из  него  169 домов (70%)   -   частная  собственность, 70 домов (30 %) -  муниципальная.    Большинство  жилых  домов  (70 %)  находятся в ветхом и аварийном состоя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Уровень  жилищной  обеспеченности  по  Разгонскому  муниципальному  образованию  составляет  17,41 кв.м.  на  одного человека.   Жилищный  фонд  неблагоустроенный.  Отопление  печно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м  водоснабжения  служат  5  водозаборных  скважин. Части населения п. Разгон и населению п. Облепиха доставка воды производится водовозной автомаши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лектроснабжение объектов социальной сферы и населения посёлков производится двумя электроснабжающими организациями ООО«Иркутскэнергосбыт» и ОАО «Русэнергосбыт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>
          <w:color w:val="000000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На  предприятиях  ОАО  «РЖД» работает 41 человек, на предприятиях торговли и общественного питания – 17 человек, в почтовом отделении – 3 человека, в Разгонской СОШ – 20 человек (в т.ч. 8 человек тех/персонала), в котельной Разгонской СОШ – 4 человека, в Облепихинской ООШ – 20 человек (в т.ч. 10 человек тех/персонала) , в Разгонском детском саду – 9 человек (в т.ч. 6 человек тех/персонала), в котельной Разгонского детского сада – 4 человека, в Облепихинском детском саду – 9 человек (в т.ч. 8 человек тех/персонала) , в ФАПах – 3 человека, в библиотеках – 3 человека, в сельских клубах – 4 человека, в администрации Разгонского МО – 8 человек, соц. работник – 1 человек, ООО «Сибна» в период сезона трудоустраивают до 15 человек местного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орговую деятельность осуществляют два индивидуальных предпринимателя: ИП «Брыткова Лариса Николаевна», ИП «Горохова Альбина Александровна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В  Разгонском  муниципальном  образовании  отсутствуют  предприятия  малого</w:t>
      </w:r>
      <w:r>
        <w:rPr>
          <w:color w:val="000080"/>
        </w:rPr>
        <w:t xml:space="preserve">  </w:t>
      </w:r>
      <w:r>
        <w:rPr>
          <w:color w:val="000000"/>
        </w:rPr>
        <w:t>бизн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экономика поселения, в целом, находится в кризисной ситуации. Для дальнейшего улучшения экономических показателей требуются капитальные вложени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ценка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u w:val="single"/>
        </w:rPr>
        <w:t>2.1. Демографическая ситуация в Разгонском    муниципальном обра</w:t>
      </w:r>
      <w:r>
        <w:rPr/>
        <w:t>зова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Ед. изм</w:t>
            </w:r>
            <w:r>
              <w:rPr/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.01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.01.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  старше  трудоспособного  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 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д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р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стественная убы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ханический приро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Cs w:val="24"/>
          <w:u w:val="single"/>
        </w:rPr>
        <w:t>2.2.Развитие образ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згонской СОШ обучаются 52 учащихся. В 2015 году проведен текущий ремонт к новому учебному году на средства спонсорской помощ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Облепихинской ООШ обучаются 20 учащихся. В 2015 году также проведен текущий ремонт к новому учебному году на средства спонсор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згонский детский сад в настоящее время посещают 18 детей (в очереди на посещение детского сада находятся 2 ребенка). В 2015 году проведен  большой косметический ремонт, на территории построена летняя веранда,  на строительство которой оказывалась спонсорская помощь со стороны администрации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лепихинский детский сад посещают 12 детей (очереди нет). В 2015 году произведен косметический ремонт детского сада, также как и в Разгонском д/саду администрацией сельского поселения оказывалась спонсорская помощь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лавой Разгонского МО оказывается помощь в очистке снежных заносов подъездов к пожарным емкостям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2.3.Развитие здравоохра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территории муниципального образования работают 2 ФАП в п.Разгон и п.Облепиха. Жители поселков обеспечены лекарственными средствами и первой медицинской помощ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2.4.Развитие культуры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 Разгонском сельском клубе</w:t>
      </w:r>
      <w:r>
        <w:rPr>
          <w:i/>
          <w:color w:val="000000"/>
        </w:rPr>
        <w:t xml:space="preserve"> </w:t>
      </w:r>
      <w:r>
        <w:rPr>
          <w:color w:val="000000"/>
        </w:rPr>
        <w:t>главой МО оказывалась материальная помощь при поддержке Короткова В.Г. и Орлова Г.Г. на проведение «Масленицы», Дня поселка , «День победы», «День посёлка», проведения новогодних праздников; в течение года предоставлялся автотранспорт для доставки пенсионеров и инвалидов, а также участников театральных мероприятий, на мероприятия и участников на мероприятия, проводимые в п. Облепиха. В 2015 году был сделан косметический ремонт помещения и установлено видеонаблюдение как в помещении, так и на улиц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Облепихинском сельском клуб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изведён косметический ремонт здания. Для проведения мероприятий выделялась материальная помощь, при поддержке Короткова В.Г. и Орлова Г.Г. на проведение «Масленицы», Дня поселка , «День победы», «День посёлка», проведения новогодних празд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Разгонской библиотеке произведен косметический ремонт 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Облепихинской библиотеке произведён косметический ремонт помещения.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2.5.Развитие молодежной политики, физкультуры и спорта</w:t>
      </w:r>
    </w:p>
    <w:p>
      <w:pPr>
        <w:pStyle w:val="Normal"/>
        <w:tabs>
          <w:tab w:val="clear" w:pos="567"/>
          <w:tab w:val="left" w:pos="272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 xml:space="preserve">В течение 2015 года была разработана муниципальная программа «Развитие физической культуры и спорта в Разгонском муниципальном образовании на 2016-2019 годы», на основании которой запланировано развитие физической культуры и спорта среди населения сельского поселения: создание условий для получения физического образования и приобщения к физкультуре и спорту детей, подростков и молодежи района; создание условий для физического развития молодежи Разгонского сельского поселения; приведение в нормативное состояние объектов физкультуры; формирование партнерских отношений органов местного самоуправления и общественных объединений Разгонского муниципального образования.     </w:t>
      </w:r>
    </w:p>
    <w:p>
      <w:pPr>
        <w:pStyle w:val="Normal"/>
        <w:tabs>
          <w:tab w:val="clear" w:pos="567"/>
          <w:tab w:val="left" w:pos="27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72" w:leader="none"/>
        </w:tabs>
        <w:jc w:val="center"/>
        <w:rPr>
          <w:u w:val="single"/>
        </w:rPr>
      </w:pPr>
      <w:r>
        <w:rPr>
          <w:u w:val="single"/>
        </w:rPr>
        <w:t>2.5.Трудовые ресурсы, занятость населения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</w:rPr>
        <w:t>158</w:t>
      </w:r>
      <w:r>
        <w:rPr/>
        <w:t xml:space="preserve"> человек на 1000 ж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 </w:t>
      </w:r>
      <w:r>
        <w:rPr>
          <w:color w:val="000000"/>
        </w:rPr>
        <w:t>381</w:t>
      </w:r>
      <w:r>
        <w:rPr>
          <w:color w:val="FF0000"/>
        </w:rPr>
        <w:t xml:space="preserve"> </w:t>
      </w:r>
      <w:r>
        <w:rPr/>
        <w:t xml:space="preserve">человек,  находящихся  в  трудоспособном  возрасте, 177  человека заняты  в  экономике  сельского  поселения, 48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2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133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2.6.Уровень и качество жизни населения</w:t>
      </w:r>
    </w:p>
    <w:p>
      <w:pPr>
        <w:pStyle w:val="Normal"/>
        <w:ind w:firstLine="993"/>
        <w:jc w:val="both"/>
        <w:rPr/>
      </w:pPr>
      <w:r>
        <w:rPr/>
        <w:t xml:space="preserve">На территории муниципального образования отмечается невысокий уровень жизни.  </w:t>
      </w:r>
    </w:p>
    <w:p>
      <w:pPr>
        <w:pStyle w:val="Normal"/>
        <w:ind w:firstLine="993"/>
        <w:jc w:val="both"/>
        <w:rPr/>
      </w:pPr>
      <w:r>
        <w:rPr/>
        <w:t xml:space="preserve">  </w:t>
      </w:r>
      <w:r>
        <w:rPr/>
        <w:t xml:space="preserve">Уровень жизни  складывается из размера реальных доходов, уровня потребления населением реальных благ и услуг. </w:t>
      </w:r>
    </w:p>
    <w:p>
      <w:pPr>
        <w:pStyle w:val="Normal"/>
        <w:ind w:firstLine="993"/>
        <w:jc w:val="both"/>
        <w:rPr/>
      </w:pPr>
      <w:r>
        <w:rPr/>
        <w:t xml:space="preserve">  </w:t>
      </w:r>
      <w:r>
        <w:rPr/>
        <w:t xml:space="preserve">Среди многих показателей уровня жизни ключевым являются денежные доходы, служащие основным источником удовлетворения личных потребностей населения в потребительских товарах и разнообразных видах услуг, которые формируются из сумм по оплате труда доходов от предпринимательской деятельности,  социальных выплат (пенсии, пособия и социальная помощь) и других доходов граждан (в том числе от личного подсобного хозяйства)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>
          <w:u w:val="single"/>
        </w:rPr>
      </w:pPr>
      <w:r>
        <w:rPr>
          <w:u w:val="single"/>
        </w:rPr>
        <w:t>2.8.Оценка финансового состояния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Основными показателями в деятельности муниципального образования является исполнение бюджета. За прошедший год план по доходам выполнен на 99,4% (при плане 4530,6 тыс.руб., поступило 4502,7 тыс.руб.). Собственных доходов поступило 1173,3 тыс.рублей, при плане 1200,5 тыс.руб., что составляет 97,7%. Собственные доходы в общей сумме поступивших доходов составляют 25,86%. Основным собственным источником доходов является налог на доходы физических лиц, удельный вес которого в собственных доходах составляет 67,9%. Безвозмездные поступления составили 3329,4 тыс.рублей или 73,9% от общего объема доходов бюджета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труктуре собственных доходов акцизы на подакцизные товары составляет 24,8%, план выполнен на 99,9% (при плане 290,5 тыс.руб., поступило 290,4 тыс.руб.), налог на имущество физических лиц составляет 0,8%, план выполнен 98,9% (при плане 9,5 тыс.руб., получено 9,4 тыс.руб). Земельный налог в структуре налогов составляет 4,7%, план выполнен на 96% (при плане 57 тыс.руб., получено 54,7 тыс.руб.). Доходы от сбора государственной пошлины за совершение нотариальных действий в структуре собственных доходов составляют 0,3%, план выполнен на 102,9% (при плане 3,5 тыс.руб., получено 3,6 тыс.руб.).</w:t>
      </w:r>
    </w:p>
    <w:p>
      <w:pPr>
        <w:pStyle w:val="Normal"/>
        <w:ind w:firstLine="709"/>
        <w:jc w:val="both"/>
        <w:rPr/>
      </w:pPr>
      <w:r>
        <w:rPr/>
        <w:t xml:space="preserve">По расходам бюджет муниципального образования исполнен в сумме 4443,0 тыс.рублей, или </w:t>
      </w:r>
      <w:r>
        <w:rPr>
          <w:color w:val="000000"/>
        </w:rPr>
        <w:t>97,5</w:t>
      </w:r>
      <w:r>
        <w:rPr/>
        <w:t xml:space="preserve">% к плановым назначениям. На финансирование общегосударственных расходов направлено 2527,4 тыс. рублей, в том числе долгосрочная целевая программа «Развитие автомобильных дорог общего пользования местного значения на 2012-2015 годы» - 227,0 тыс.руб; расходы на финансирование ЖКХ составили 348,9 тыс. рублей, на коммунальное хозяйство – 343,1,8 тыс. рублей (э/энергия по водоколонкам – 117,2 тыс. рублей,);  и на благоустройство – 5,8 тыс. рублей (уличное освещение – 5,7 тыс. рублей, приобретение з/частей – 0,1 тыс. рублей) ; культура, кинематография 1194,5 тыс.руб , в том числе на библиотеки – 224,6,8 тыс.руб. (в т.ч. э/свет – 69,25 руб). </w:t>
      </w:r>
    </w:p>
    <w:p>
      <w:pPr>
        <w:pStyle w:val="Normal"/>
        <w:ind w:firstLine="709"/>
        <w:jc w:val="both"/>
        <w:rPr/>
      </w:pPr>
      <w:r>
        <w:rPr/>
        <w:t>Предоставление межбюджетных трансфертов из бюджетов поселений на осуществление части полномочий в соответствии с заключёнными соглашениями в сумме 449,7 тыс.руб., фактически составило исполнение 100% за 2015 г. от плановых значений 449,7 тыс.руб., в т.ч. 100% на осуществление внешнего муниципального контроля – 72,1 тыс.руб..</w:t>
      </w:r>
    </w:p>
    <w:p>
      <w:pPr>
        <w:pStyle w:val="Normal"/>
        <w:ind w:firstLine="709"/>
        <w:jc w:val="both"/>
        <w:rPr/>
      </w:pPr>
      <w:r>
        <w:rPr/>
        <w:t>Средства из резервного фонда в сумме 5,0 тыс.руб. не использованы.</w:t>
      </w:r>
    </w:p>
    <w:p>
      <w:pPr>
        <w:pStyle w:val="Normal"/>
        <w:ind w:firstLine="709"/>
        <w:jc w:val="both"/>
        <w:rPr/>
      </w:pPr>
      <w:r>
        <w:rPr/>
        <w:t>В 2015 году проведены мероприятия по внутреннему контролю за соблюдением требований бюджетного законодательства, соблюденирем финансовой дисциплины и эффективным использованием материальных и финансовых средств.</w:t>
      </w:r>
    </w:p>
    <w:p>
      <w:pPr>
        <w:pStyle w:val="Normal"/>
        <w:ind w:firstLine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992"/>
        <w:contextualSpacing/>
        <w:jc w:val="center"/>
        <w:rPr>
          <w:u w:val="single"/>
        </w:rPr>
      </w:pPr>
      <w:r>
        <w:rPr>
          <w:u w:val="single"/>
        </w:rPr>
        <w:t>2.9.Анализ структуры экономики</w:t>
      </w:r>
    </w:p>
    <w:p>
      <w:pPr>
        <w:pStyle w:val="Normal"/>
        <w:ind w:firstLine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center"/>
        <w:rPr>
          <w:u w:val="single"/>
        </w:rPr>
      </w:pPr>
      <w:r>
        <w:rPr>
          <w:u w:val="single"/>
        </w:rPr>
        <w:t>2.9.1.Уровень развития промышленного производств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На территории Разгонского муниципального образования находится:</w:t>
      </w:r>
      <w:r>
        <w:rPr>
          <w:color w:val="000000"/>
        </w:rPr>
        <w:t xml:space="preserve">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номика населения находится в кризисной ситуации. Для дальнейшего улучшения экономических показателей требуются капитальные в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гонском муниципальном образовании отсутствуют предприятия мало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9.2.Уровень развития транспорта и связ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элементами транспортной системы, связывающими район  с другими регионами России, является автомобильный и  железнодорожный транспо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яженность внутрипоселковых дорог 13 к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ть дорог определяет особые задачи и предъявляет определенные требования к обеспечению безопасности дорожного движения, техническому состоянию и благоустройству дорог. Выделенные финансовые средства расходуются, в основном, на текущие  ремонтные работы и содержание дорог на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9.3.Уровень развития строительного комплек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ан генеральный план Разгонского муниципального образования. Из-за отсутствия на территории сельского поселения производственных предприятий, строительство нового жилья дла населения не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9.4.Уровень развития туристко-рекреационного комплек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Разгонского муниципального образования нет памятников культурного наследия и историко-мемориальных комплек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9.5. Уровень развития малого и средне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Неблагоприятные внешние факторы (низкая платежеспособность, отсутствие промышленных предприятий на территории сельского поселения).</w:t>
      </w:r>
    </w:p>
    <w:p>
      <w:pPr>
        <w:pStyle w:val="Normal"/>
        <w:ind w:firstLine="709"/>
        <w:jc w:val="both"/>
        <w:rPr/>
      </w:pPr>
      <w:r>
        <w:rPr/>
        <w:t>Товарооборот в расчете на душу населения низкий.  Отсутствие промышленных предприятий на территории сельского поселения отрицательно влияет на платежоспособность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сутствие предприятий  общественного пит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развито  бытовое обслуживание населения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Неблагоприятные внешние факторы (отсутствие промышленных предприятий на территории сельского поселения, низкая платежеспособн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.9.6.Уровень развития агропромышленного комплекса</w:t>
      </w:r>
    </w:p>
    <w:p>
      <w:pPr>
        <w:pStyle w:val="Normal"/>
        <w:ind w:firstLine="709"/>
        <w:jc w:val="both"/>
        <w:rPr/>
      </w:pPr>
      <w:r>
        <w:rPr/>
        <w:t>Развитие агропромышленного комплекса на территории сельского поселения не предусмотрено в связи с отсутсвием земель сельскохозяйственного назначения, за исключением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.9.7.Уровень развития лес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окий уровень безработицы и коэффициента напряженности на рынке труда, в связи с ликвидацией Разгонского лесоучастка Тайшетского филиала «БЦБК» в 2011 г.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2.9.8.Уровень развития потребительского рынка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требительский рынок – не активно развивающаяся сфера экономики Разгонского сельского поселения, из-за отсутсвия промышленных предприятий на территории муниципального образования и низким доходом населения. Потребительский рынок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.</w:t>
      </w:r>
    </w:p>
    <w:p>
      <w:pPr>
        <w:pStyle w:val="Normal"/>
        <w:ind w:firstLine="567"/>
        <w:jc w:val="both"/>
        <w:rPr/>
      </w:pPr>
      <w:r>
        <w:rPr/>
        <w:t>Состояние потребительского рынка Разгонского сельского поселения характеризуется не стабильным  положением  в дан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2.10.Уровень развития жилищно-коммуналь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муниципального образования печное отпление. Заключен договор с ИП КоротковВ.Г. о снабжении населения твердым топли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лищный фонд находится в удовлетворительном состоянии. Его общий объём 12,0 тыс.м2.. Население за счет собственных средств проводит текущие и капитальные ремонты дом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Электроснабжение осуществляется двумя электроснабжающими организациями ООО«Иркутскэнергосбыт» и ОАО «Русэнергосбыт». В домах установлены приборы учета электроэнергии. Администрация проводит работу с населением об установлении уличного освещения на придомовых территориях за счет средств домовладель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2.11.Оценка состояния окружающей среды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Общая  экологическая  обстановка  удовлетворительная. Отсутствует  система  сбора  отходов. Низкий  уровень  экологической  культуры  населения. Ежегодно проводятся субботники по санитарной очистке населенных пункт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u w:val="single"/>
        </w:rPr>
        <w:t>2.12.Оценка текущих инвестиций в развитие экономики и социальной сфер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по многоканальному принципу: за счет средств федерального бюджета, средств областного бюджета , внебюджетных источников и средст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бъем средств, выделяемых из федерального и областного бюджетов, на реализацию программы будет корректироваться с учетом принятия Законов Российской Федерации о бюджете на соответствующие годы.</w:t>
      </w:r>
    </w:p>
    <w:p>
      <w:pPr>
        <w:pStyle w:val="Normal"/>
        <w:ind w:firstLine="709"/>
        <w:jc w:val="both"/>
        <w:rPr/>
      </w:pPr>
      <w:r>
        <w:rPr/>
        <w:t xml:space="preserve">С целью концентрации финансовых ресурсов бюджета на решение ключевых, приоритетных проблем долевое участие средств бюджета предусматривается в инвестиционных мероприятиях по проекту «Народные инициативы», средства от которого идут в 2016 году на ремонт сельского клуба в п.Разгон. В 2015 г. средства в объеме 134,0 тыс.руб. были потрачены на улучшение водоснабжение населения питьевой водой (приобретение скважинного погружного насоса на сумму 36128 руб., ремонт водозаборной скважины 97872 руб.). </w:t>
      </w:r>
    </w:p>
    <w:p>
      <w:pPr>
        <w:pStyle w:val="Normal"/>
        <w:ind w:firstLine="709"/>
        <w:jc w:val="both"/>
        <w:rPr/>
      </w:pPr>
      <w:r>
        <w:rPr/>
        <w:t>Привлечение внебюджетных источников к финансированию инвестиционных программных мероприятий осуществляется по принципу социального партнерства на договорных началах путем принятия на местном уровне нормативных правовых и других актов, обеспечивающих привлекательность вложений хозяйствующих субъектов в развитие социальной сферы и инженерной инфраструктуры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Личные средства граждан направляются на индивидуальное жилищное строительство и на ведение личного подсобного хозяйства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сновные проблемы социально-экономического развития поселения</w:t>
      </w:r>
    </w:p>
    <w:p>
      <w:pPr>
        <w:pStyle w:val="Normal"/>
        <w:ind w:firstLine="709"/>
        <w:jc w:val="both"/>
        <w:rPr/>
      </w:pPr>
      <w:r>
        <w:rPr/>
        <w:t>Анализируя состояние социально-экономического развития Разгонского муниципального образования, можно сделать вывод, что на данный момент развитие муниципального образования в среднерайонных показателях низкое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 проведенному анкетированию среди населения, муниципальных работников  был проведен анализ и выявлено, что главными проблемами образования являются:</w:t>
      </w:r>
    </w:p>
    <w:p>
      <w:pPr>
        <w:pStyle w:val="Normal"/>
        <w:spacing w:lineRule="auto" w:line="228"/>
        <w:jc w:val="both"/>
        <w:rPr/>
      </w:pPr>
      <w:r>
        <w:rPr/>
        <w:tab/>
        <w:t>- занятость населения;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- демографическая проблема;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  <w:t>- состояние водоснабжения, электроснабжения;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  <w:t>- состояние внутрипоселковых дорог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значительный износ объектов социальной сферы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тсутствие сферы бытовых услуг;</w:t>
      </w:r>
    </w:p>
    <w:p>
      <w:pPr>
        <w:pStyle w:val="Normal"/>
        <w:spacing w:lineRule="auto" w:line="228"/>
        <w:jc w:val="both"/>
        <w:rPr/>
      </w:pPr>
      <w:r>
        <w:rPr/>
        <w:tab/>
        <w:t>- состояние жилищного фонда;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- экологическая проблема.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SWOT</w:t>
      </w:r>
      <w:r>
        <w:rPr>
          <w:b/>
          <w:sz w:val="36"/>
          <w:szCs w:val="36"/>
        </w:rPr>
        <w:t xml:space="preserve"> – анализ  Разгонского  муниципального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ния</w:t>
      </w:r>
    </w:p>
    <w:p>
      <w:pPr>
        <w:pStyle w:val="Normal"/>
        <w:spacing w:lineRule="auto" w:line="228"/>
        <w:jc w:val="right"/>
        <w:rPr/>
      </w:pPr>
      <w:r>
        <w:rPr/>
        <w:t>таблица №1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Географическое  полож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изкое  расположение  к  районному  центру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   водоемов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Насе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нденция  естественной  убыли    населения,  низкий  уровень  образования  у  насел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ространственная  организац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земельных ресур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агоприятные условия для развития огородничества, животновод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сельхоз. предприят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инициативы у населения для развития огородничества, животноводства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 Эколог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 экологическая  обстановка  удовлетворительна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 системы  сбора  отход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изкий  уровень  экологической  культуры  насел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Жилищная  сфе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етхое  состояние  жилого фонда </w:t>
            </w:r>
            <w:r>
              <w:rPr>
                <w:color w:val="000000"/>
              </w:rPr>
              <w:t>(70%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средств для строительства  нового  жиль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Инженерная  инфраструк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енность  электроэнергией.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дорог  с  твердым  покрытием и  железнодорожной се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изкий  уровень  качества  внутрипоселенческих  дорог  (4км)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варийное состояние электролиний  6  </w:t>
            </w:r>
            <w:r>
              <w:rPr>
                <w:color w:val="000000"/>
              </w:rPr>
              <w:t>км.</w:t>
            </w:r>
            <w:r>
              <w:rPr/>
              <w:t xml:space="preserve">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оциальная  инфраструк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 учреждений  здравоохранения,  образования,  культуры.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абая материально-техническая база учрежд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средств на социальное развитие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 Эконом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аборазвитая  инвестиционная деятельность.  Не развит    малый  бизне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предпринимательской активности в производственной сфер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Благоприятные возможности и возможные угрозы развития муниципального образова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угро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емографические проце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рение населения, естественная убы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зобновление производственной деятельности Разгонского лесоучас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ичие автомобильных дорог, железнодорожного сообщения, телефонной сотовой связь, близость к районному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Местное самоуправление - законодательные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ость администрации муниципального образования за состояние и общее развит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достаточное обеспечение специалистами в администрации (юристы, экономисты, финансисты), слабая нормативно-правовая баз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3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5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блем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 реш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незанятости населения трудоспособного возраст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обновление работы Разгонского лесоучастка или перепрофилирование его на другой вид деятельности.</w:t>
            </w:r>
          </w:p>
          <w:p>
            <w:pPr>
              <w:pStyle w:val="Normal"/>
              <w:rPr/>
            </w:pPr>
            <w:r>
              <w:rPr/>
              <w:t>Создание  малых предприятий по откорму КРС, свиней, птицы.</w:t>
            </w:r>
          </w:p>
          <w:p>
            <w:pPr>
              <w:pStyle w:val="Normal"/>
              <w:rPr/>
            </w:pPr>
            <w:r>
              <w:rPr/>
              <w:t>Подготовка квалифицированных работников в области социальной сферы, образования.</w:t>
            </w:r>
          </w:p>
          <w:p>
            <w:pPr>
              <w:pStyle w:val="Normal"/>
              <w:rPr/>
            </w:pPr>
            <w:r>
              <w:rPr/>
              <w:t>Развитие личных подсобных хозяйст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мографическая проблем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для рождения, содержания и воспитания нескольких детей, включая условия для самореализации молодежи.</w:t>
            </w:r>
          </w:p>
          <w:p>
            <w:pPr>
              <w:pStyle w:val="Normal"/>
              <w:rPr/>
            </w:pPr>
            <w:r>
              <w:rPr/>
              <w:t>Участие в Федеральной программе «Социальное развитие села»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водоснабжения, электроснабж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изационных мероприятий по определению собственника внутрипоселковых электролиний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внутрипоселковых электролиний. </w:t>
            </w:r>
          </w:p>
          <w:p>
            <w:pPr>
              <w:pStyle w:val="Normal"/>
              <w:rPr/>
            </w:pPr>
            <w:r>
              <w:rPr/>
              <w:t xml:space="preserve">Продолжение устройства уличного освещения. </w:t>
            </w:r>
          </w:p>
          <w:p>
            <w:pPr>
              <w:pStyle w:val="Normal"/>
              <w:rPr/>
            </w:pPr>
            <w:r>
              <w:rPr/>
              <w:t>Проведение текущего ремонта 5 водоколонок.</w:t>
            </w:r>
          </w:p>
          <w:p>
            <w:pPr>
              <w:pStyle w:val="Normal"/>
              <w:rPr/>
            </w:pPr>
            <w:r>
              <w:rPr/>
              <w:t>Бурение 2 водозаборных скважин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ояние внутрипоселковых доро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есчанно-гравийной смесью.</w:t>
            </w:r>
          </w:p>
          <w:p>
            <w:pPr>
              <w:pStyle w:val="Normal"/>
              <w:rPr/>
            </w:pPr>
            <w:r>
              <w:rPr/>
              <w:t>Укладка водосточных труб на пересечении улиц.</w:t>
            </w:r>
          </w:p>
          <w:p>
            <w:pPr>
              <w:pStyle w:val="Normal"/>
              <w:rPr/>
            </w:pPr>
            <w:r>
              <w:rPr/>
              <w:t>Чистка и нарезка кювето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ояние муниципального жилого фонд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сутствие  сферы  бытовых  услу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 соглашений  с  индивидуальными  предпринимателями  на  оказание  бытовых  услуг.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ая  проблем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экологической  культуры  населения.</w:t>
            </w:r>
          </w:p>
          <w:p>
            <w:pPr>
              <w:pStyle w:val="Normal"/>
              <w:rPr/>
            </w:pPr>
            <w:r>
              <w:rPr/>
              <w:t>Устранение несанкционированных свалок.</w:t>
            </w:r>
          </w:p>
          <w:p>
            <w:pPr>
              <w:pStyle w:val="Normal"/>
              <w:rPr/>
            </w:pPr>
            <w:r>
              <w:rPr/>
              <w:t>Отвод  земельных  участков  для  размещения  бытовых  отходо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Значительный износ объектов социальной сфер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питальный и текущий ремонт объектов соцкультбыта, укрепление материально-технической баз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Оценка действующих мер по улучшению социально-экономического положения муниципального образования</w:t>
      </w:r>
    </w:p>
    <w:p>
      <w:pPr>
        <w:pStyle w:val="ConsPlus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>Разработано несколько программ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звитие водоснабжения на территории Разгонского муниципального образования на период 2014-2020 год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еспечение качественной питьевой водой население – эта одна из важных проблем на территории Разгонского муниципального образования, поэтому основной целью Программы является бесперебойное, гарантированное удовлетворение потребности населения муниципального образования в питьевой воде,  сохранении водных объектов и окружающей среды. Тактической задачей Программы является развитие системы водоснабжения с привлечением внутренних и внешних инвестиций. Запланировано бурение двух водонапорных скважин в п.Разгон и п.Облепиха сроком  до 2020 г. на сумму с софинансированием из обласного бюджета 4802,0 млн.руб. Администрация Разгонского муниципального образования является главным исполнителем в ходе реализации программы «Развитие водоснабжения на территории Разгонского муниципального образования на период 2014-2020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омплексное развитие системы коммунальной инфрастраструктуры Разгонского муниципального образования 2014-2024 годы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Цели программы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надёжности работы систем теплоснабжения в соответствии с нормативными требован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на территории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сперебойное, гарантированное удовлетворение потребности населения Разгонского муниципального образования в питьевой воде,  сохранении водных объектов и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 этой программы решит проблемы с теплоснабжением на объектах социальной инфраструктуры (</w:t>
      </w:r>
      <w:r>
        <w:rPr>
          <w:color w:val="000000"/>
        </w:rPr>
        <w:t>восстановление и техническое перевооружение основных фондов теплоснабжения, замена устаревшего и изношенного оборудования,  внедрение новых технологий), а также с бурением двух скважин в п.Разгон и п.Облепиха решение проблем с обеспечением населения качественной питьевой водой. Главным исполнителем программы является Администрация Разгонского муниципального образования.</w:t>
      </w:r>
      <w:r>
        <w:rPr/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звитие физической культуры и спорта в Разгонском муниципальном образовании на 2016-2019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абота о развитии физической культуры и спорта – важнейшая составляющая                                                  социальной политики государства .В числе главных направлений развития физической культуры и спорта являются:</w:t>
        <w:tab/>
        <w:t xml:space="preserve">                                                                          </w:t>
      </w:r>
    </w:p>
    <w:p>
      <w:pPr>
        <w:pStyle w:val="Normal"/>
        <w:ind w:left="-540" w:firstLine="708"/>
        <w:jc w:val="both"/>
        <w:rPr/>
      </w:pPr>
      <w:r>
        <w:rPr/>
        <w:t xml:space="preserve">  </w:t>
      </w:r>
      <w:r>
        <w:rPr/>
        <w:t xml:space="preserve">- 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паганда здорового образа жизни, физической культуры и спорта и информирование жителей Разгонского муниципального образования о состоянии дел в эт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я необходимой материально-технической базы для использования новых технологий и современных методов развития физической культуры и спорта. Осуществление программы позволит увеличить количество участников занимающихся спортом, а также снизить в молодежной среде проявления социально неприемлемых форм поведения (употребление алкогольных напитков, наркотических веществ, других ПАВ). Финансирование программы будет осуществлятся за счет средств местного бюджета муниципального образования.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УНИЦИПАЛЬНЫХ ПРОГРАММ РАЗГОНСКОГО СЕЛЬСКОГО ПОСЕЛЕНИЯ</w:t>
      </w:r>
    </w:p>
    <w:p>
      <w:pPr>
        <w:pStyle w:val="ConsPlusNormal"/>
        <w:jc w:val="right"/>
        <w:rPr/>
      </w:pPr>
      <w:r>
        <w:rPr/>
        <w:t>Приложение 1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2434"/>
        <w:gridCol w:w="2160"/>
        <w:gridCol w:w="3420"/>
      </w:tblGrid>
      <w:tr>
        <w:trPr>
          <w:tblHeader w:val="true"/>
          <w:trHeight w:val="8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муниципальной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  <w:br/>
              <w:t>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витие водоснабжения на территории Разгонского муниципального образова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2,0 млн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азгонского МО</w:t>
            </w:r>
          </w:p>
        </w:tc>
      </w:tr>
      <w:tr>
        <w:trPr>
          <w:trHeight w:val="12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сное развитие системы коммунальной инфрастраструктуры Разгонского муниципального образова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2015-2024 годах –  5,321 млн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азгонского М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Разгонском муниципальном образов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в 2016-2019 годах –  0,031 млн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азгонского МО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</w:rPr>
        <w:t xml:space="preserve"> </w:t>
      </w:r>
      <w:r>
        <w:rPr>
          <w:b/>
          <w:sz w:val="36"/>
          <w:szCs w:val="36"/>
        </w:rPr>
        <w:t>Резервы (ресурсы) социально-экономического развития поселения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Общая площадь Разгонского муниципального образования составляет 59242,7 га. Значительная часть территории занята лесным фондом. </w:t>
      </w:r>
    </w:p>
    <w:p>
      <w:pPr>
        <w:pStyle w:val="Normal"/>
        <w:spacing w:before="0" w:after="40"/>
        <w:ind w:firstLine="709"/>
        <w:jc w:val="both"/>
        <w:rPr/>
      </w:pPr>
      <w:r>
        <w:rPr/>
        <w:t>Одна из главных проблем Разгонского муниципального образования общая для большинства муниципальных образований  Тайшетского муниципального район, это дефицит территориальных ресурсов. Большая часть территории поселения занята землями лесного фонда, не находящимися в ведении муниципалитета, вследствие чего:</w:t>
      </w:r>
    </w:p>
    <w:p>
      <w:pPr>
        <w:pStyle w:val="Normal"/>
        <w:numPr>
          <w:ilvl w:val="0"/>
          <w:numId w:val="9"/>
        </w:numPr>
        <w:suppressAutoHyphens w:val="true"/>
        <w:spacing w:before="0" w:after="40"/>
        <w:jc w:val="both"/>
        <w:rPr/>
      </w:pPr>
      <w:r>
        <w:rPr/>
        <w:t xml:space="preserve">невозможно распоряжаться большей частью собственных территориальных ресурсов в целях размещения тех или иных необходимых объектов на его территори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1004" w:hanging="295"/>
        <w:contextualSpacing/>
        <w:jc w:val="both"/>
        <w:rPr/>
      </w:pPr>
      <w:r>
        <w:rPr/>
        <w:t>отсутствуют свободные территории, необходимые для расширения и развития населенных пункт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На территории Разгонского муниципального</w:t>
      </w:r>
      <w:r>
        <w:rPr>
          <w:sz w:val="28"/>
          <w:szCs w:val="28"/>
        </w:rPr>
        <w:t xml:space="preserve"> </w:t>
      </w:r>
      <w:r>
        <w:rPr/>
        <w:t>находятся земли населенных пунктов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лесного фонда; земли водного фонда. В 2013 г. Думой Разгонского муниципального образования разработан и утвержден Генеральный план  Разгонского муниципального образования, целью которого является  – обеспечение градостроительными средствами улучшение качества жизни населения и экономики поселения, определение назначения территорий, исходя из совокупности социальных, экономических, экологических и иных факторов в интересах живущего и будущих поколен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  </w:t>
      </w:r>
      <w:r>
        <w:rPr/>
        <w:t>Протяженность границ  поселения – 150,1 к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  </w:t>
      </w:r>
      <w:r>
        <w:rPr/>
        <w:t>Разгонское сельское поселение расположено на востоке центральной зоны Тайшетского района. На северо-востоке муниципальное образование граничит с Квитокским городским поселением, на юго-западе с Николаевским сельским поселением, на западе с Березовским сельским поселением, на северо-западе со Старо-Акульшетским сельским поселением Тайшетского района, на юго-востоке и юге с Нижнеудинским районом Иркутской област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 территории поселения проходят участками Трансссибирская магистраль и федеральная автомагистраль М-53.</w:t>
      </w:r>
    </w:p>
    <w:p>
      <w:pPr>
        <w:pStyle w:val="Normal"/>
        <w:spacing w:before="0" w:after="120"/>
        <w:ind w:firstLine="709"/>
        <w:contextualSpacing/>
        <w:jc w:val="both"/>
        <w:rPr>
          <w:spacing w:val="-1"/>
        </w:rPr>
      </w:pPr>
      <w:r>
        <w:rPr/>
        <w:t xml:space="preserve">Сообщение с районным центром </w:t>
      </w:r>
      <w:r>
        <w:rPr>
          <w:spacing w:val="-1"/>
        </w:rPr>
        <w:t xml:space="preserve">осуществляется по автодороге М-53, расстояние 45 км и по железной дороге расстояние 50 км. </w:t>
      </w:r>
    </w:p>
    <w:p>
      <w:pPr>
        <w:pStyle w:val="Normal"/>
        <w:spacing w:before="0" w:after="120"/>
        <w:ind w:firstLine="709"/>
        <w:contextualSpacing/>
        <w:jc w:val="both"/>
        <w:rPr>
          <w:spacing w:val="-1"/>
        </w:rPr>
      </w:pPr>
      <w:r>
        <w:rPr/>
        <w:t xml:space="preserve">Сообщение с областным центром </w:t>
      </w:r>
      <w:r>
        <w:rPr>
          <w:spacing w:val="-1"/>
        </w:rPr>
        <w:t>осуществляется по автодороге М-53, расстояние – 700 км и по железной дороге расстояние – 750 км.</w:t>
      </w:r>
    </w:p>
    <w:p>
      <w:pPr>
        <w:pStyle w:val="Normal"/>
        <w:spacing w:before="0" w:after="120"/>
        <w:ind w:firstLine="709"/>
        <w:contextualSpacing/>
        <w:jc w:val="both"/>
        <w:rPr>
          <w:spacing w:val="-1"/>
        </w:rPr>
      </w:pPr>
      <w:r>
        <w:rPr>
          <w:spacing w:val="-1"/>
        </w:rPr>
        <w:t>Транспортно-географическое положение относительно благоприятно для хозяйственной деятельности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</w:t>
      </w:r>
      <w:r>
        <w:rPr/>
        <w:t>Территория Разгонского поселения находится в пределах лесной таёжной зоны, с характерным для этой зоны животным и растительным миром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  Более чем 80% территории поселения покрыто лесом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Из лиственных пород в лесах произрастают берёза, осина, ольха, ива. Из  хвойных деревьев – сосна, ель, пихта, лиственница, кедр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лесах встречается кедровый стланик, ивовый кустарник, багульник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доль рек сосновые леса часто имеют моховый и лишайниковый покров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  В лесах  обитают лось, волк, бурый медведь, соболь, косуля, колонок, росомаха, рысь, коза, белка, бурундук, барсук, заяц-беляк, заяц-русак, ондатра, норка  и др .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Территория рассматриваемого поселения находится в южной части Сибирской платформы, в строении которой участвуют породы кристаллического фундамента и осадочного чехла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 Породы кристаллического фундамента представлены кристаллическими сланцами, гнейсами, кварцитами архея и протерозоя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На территории Разгонского поселения в его северо-западной части в четвертичных отложениях имеются месторождения  торф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По степени морозоопасности грунты относятся к чрезмерно пучинистым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Наличие на территории поселения слабых, просадочных и набухающих, чрезмерно пучинистых  грунтов значительно  осложняет условия строительства и требует особых мероприятий по инженерной подготовке территории.</w:t>
      </w:r>
    </w:p>
    <w:p>
      <w:pPr>
        <w:pStyle w:val="Normal"/>
        <w:ind w:firstLine="709"/>
        <w:jc w:val="both"/>
        <w:rPr/>
      </w:pPr>
      <w:r>
        <w:rPr/>
        <w:t xml:space="preserve">Промышленность Разгонского муниципального образования представлена  2 линейными участками ПЧ-1 и ПЧ-2 ОАО «РЖД»,  ООО «Сибна».  </w:t>
      </w:r>
    </w:p>
    <w:p>
      <w:pPr>
        <w:pStyle w:val="Normal"/>
        <w:ind w:firstLine="708"/>
        <w:jc w:val="both"/>
        <w:rPr/>
      </w:pPr>
      <w:r>
        <w:rPr/>
        <w:t xml:space="preserve">Розничная торговля представлена тремя индивидуальными предпринимателями, которые обеспечивают населения продуктами, и товарами первой необходимости. </w:t>
      </w:r>
    </w:p>
    <w:p>
      <w:pPr>
        <w:pStyle w:val="Normal"/>
        <w:ind w:firstLine="708"/>
        <w:jc w:val="both"/>
        <w:rPr/>
      </w:pPr>
      <w:r>
        <w:rPr/>
        <w:t>На территории Разгонского сельского поселения свободных помещений, пригодных для размещения производств нет. Недоиспользованные производственные мощности на промышленных предприятиях отсутствуют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contextualSpacing/>
        <w:jc w:val="both"/>
        <w:outlineLvl w:val="0"/>
        <w:rPr/>
      </w:pPr>
      <w:r>
        <w:rPr/>
        <w:t>Объекты социальной сферы имеют значительный износ материально – технической базы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contextualSpacing/>
        <w:jc w:val="both"/>
        <w:rPr/>
      </w:pPr>
      <w:r>
        <w:rPr/>
        <w:t>Собственная доходная база не позволяет решить социальные проблемы даже на уровне минимальной достаточности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На сегодняшний день состояние социально-экономического развития Разгонского муниципального образования низкое. Численность населения уменьшается, увеличивается количество пенсионеров, низкая занятость населения, низкий уровень жизни населения, ухудшается здоровье населения.</w:t>
      </w:r>
    </w:p>
    <w:p>
      <w:pPr>
        <w:pStyle w:val="Normal"/>
        <w:ind w:firstLine="709"/>
        <w:jc w:val="both"/>
        <w:rPr/>
      </w:pPr>
      <w:r>
        <w:rPr/>
        <w:t>На территории поселения коммунальные услуги не оказываются. Но в летний период работает летний водопрово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    </w:t>
      </w:r>
      <w:r>
        <w:rPr/>
        <w:t>Основным источником финансового обеспечения развития социальной сферы Разгонского муниципального образования являются средства, получаемые из бюджетов: районного, областного. Собственная база доходов не позволяет решить социальные проблемы даже на уровне минимальной достаточ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    </w:t>
      </w:r>
      <w:r>
        <w:rPr/>
        <w:t>Основным собственным доходным источником является налог на доходы физических лиц удельный вес, которого в собственных доходах составляет 98,9%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</w:rPr>
        <w:t>158</w:t>
      </w:r>
      <w:r>
        <w:rPr/>
        <w:t xml:space="preserve"> человек на 1000 жителе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2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133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color w:val="000000"/>
        </w:rPr>
      </w:pPr>
      <w:r>
        <w:rPr/>
        <w:t xml:space="preserve">  </w:t>
      </w:r>
      <w:r>
        <w:rPr>
          <w:color w:val="000000"/>
        </w:rPr>
        <w:t>Население обеспечено продуктами и товарами первой необходимости. Недовольство населения вызывало качество хлебобулочных изделий, доставляемых из г. Алзамай, но ИП «Брыткова Л.Н.» строит пекарню, которая будет обеспечивать поселение качественным хлебом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/>
      </w:pPr>
      <w:r>
        <w:rPr/>
        <w:t>Менее 20% хозяйств имеют личное подсобное хозяйство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/>
      </w:pPr>
      <w:r>
        <w:rPr>
          <w:color w:val="000000"/>
        </w:rPr>
        <w:t xml:space="preserve">Поголовье скота в них неуклонно снижается. Причины: дорогие комбикорма, проблемы с летним выпасом животных (отсутствие пастуха), нежелание населения содержать скот.  </w:t>
      </w:r>
    </w:p>
    <w:p>
      <w:pPr>
        <w:pStyle w:val="Normal"/>
        <w:ind w:firstLine="709"/>
        <w:jc w:val="both"/>
        <w:rPr/>
      </w:pPr>
      <w:r>
        <w:rPr/>
        <w:t>Состояние, окружающее среды в муниципальном образовании удовлетворительное. Но имеются техногенные зоны: железная дорога и лесной массив вокруг населенного пунк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муниципальном образовании отсутствует санкционированное  место для размещения мусора и бытовых  отход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ежегодно организует мероприятия по вывозу мусора и бытовых отходов.</w:t>
      </w:r>
    </w:p>
    <w:p>
      <w:pPr>
        <w:pStyle w:val="Normal"/>
        <w:ind w:firstLine="720"/>
        <w:jc w:val="both"/>
        <w:rPr/>
      </w:pPr>
      <w:r>
        <w:rPr/>
        <w:t>Площадь  жилищного  фонда  муниципального  образования  составляет -  11,9 тыс. кв.м.  Из  него  169 домов (70%)   -   частная  собственность, 70 домов (30 %) -  муниципальная.    Большинство  жилых  домов  (70 %)  находятся в ветхом и аварийном состоянии.</w:t>
      </w:r>
    </w:p>
    <w:p>
      <w:pPr>
        <w:pStyle w:val="Normal"/>
        <w:ind w:firstLine="720"/>
        <w:jc w:val="both"/>
        <w:rPr/>
      </w:pPr>
      <w:r>
        <w:rPr/>
        <w:t>Площадь жилищного фонда увеличилась за счёт введения в эксплуатацию нового жилья в п.Разгон по ул.Трактовая д.3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овень  жилищной  обеспеченности  по  Разгонскому  муниципальному  образованию  составляет  17,41 кв.м.  на  одного человека.   Жилищный  фонд  неблагоустроенный.  Отопление  печно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тенциал транспортно-географического положения, наличие лесных и  земельных ресурсов  благоприятны для перспективного развития поселения.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/>
        <w:t>Осложняющими местными факторами этого развития являются:  естественная убыль населения, старение населения и отток молодого поколения, дефицит квалифицированных трудовых ресурсов, значительная доля населения с доходами ниже прожиточного минимума, отсутствие жилья для комфортного проживания на территории муниципального образования,</w:t>
      </w:r>
      <w:r>
        <w:rPr>
          <w:bCs/>
        </w:rPr>
        <w:t xml:space="preserve"> неудовлетворительное техническое состояние жилищного фонда, низкое качество дорожной сети, устаревшая  материально-техническая база учреждений социальной сферы . 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Возможными направлениями производственной деятельности на территории поселения могли бы быть глубокая переработка древесины, в небольших объемах - животноводство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/>
        <w:t>Использование потенциала лесных земель должно строиться на полной реализации полезностей леса – средоформирующих, сырьевых, продовольственных, лекарственных, кормовых, охотничьих, рекреационных и т.д. в соответствии с</w:t>
      </w:r>
      <w:r>
        <w:rPr>
          <w:bCs/>
          <w:color w:val="FF0000"/>
        </w:rPr>
        <w:t xml:space="preserve">  </w:t>
      </w:r>
      <w:r>
        <w:rPr>
          <w:bCs/>
        </w:rPr>
        <w:t>лесохозяйственным регламентом Тайшетского лесничества Агентства лесного хозяйства Иркутской област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Поселение имеет некоторый стартовый социально-экономический потенциал, который позволяет при эффективном его использовании рассчитывать на оздоровление, стабилизацию, на подъем экономики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/>
        <w:t xml:space="preserve">Поселение располагает земельными  ресурсами для производственного использования, свободными  производственными площадями, которые могут быть повторно  использованы с соответствующей реконструкцией.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lang w:val="en-US"/>
        </w:rPr>
      </w:pPr>
      <w:r>
        <w:rPr/>
        <w:t>Инвестиционная привлекательность поселения низкая, отсутствует предпринимательская активности в производственной сфере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</w:rPr>
        <w:t xml:space="preserve"> </w:t>
      </w:r>
      <w:r>
        <w:rPr>
          <w:b/>
          <w:sz w:val="36"/>
          <w:szCs w:val="36"/>
        </w:rPr>
        <w:t>Цели, задачи и система программных мероприятий, направленных на решение проблемных вопросов в среднесрочной перспективе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ная цель развития любой территории состоит в обеспечении достойного уровня жизни местного населения через обеспечение его социальными услугами. 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ение населения качественными социальными услугами возможно только на основе динамично развивающейся экономики. Это является необходимым условием выполнения муниципалитетом своих функций и обязательств  перед гражданами. 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месте с тем, для повышения качества социальных услуг необходимо также улучшение деятельности  органов местного самоуправления и предприятий муниципального сектора.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главная стратегическая цель развития Разгонского муниципального образования 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. </w:t>
      </w:r>
    </w:p>
    <w:p>
      <w:pPr>
        <w:pStyle w:val="Iauiue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понятие  качества жизни включается наличие хорошей работы и достойной зарплаты, качественные услуги здравоохранения, образования, социального обеспечения, общественная безопасность, стабильность, культурные и досуговые возможности, качество окружающей среды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Стратегическими приоритетами социально-экономического развития муниципального образования являются:</w:t>
      </w:r>
    </w:p>
    <w:p>
      <w:pPr>
        <w:pStyle w:val="Repor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овышение уровня и качества жизни населения.</w:t>
      </w:r>
    </w:p>
    <w:p>
      <w:pPr>
        <w:pStyle w:val="Repor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финансовой устойчивости малых форм хозяйствования</w:t>
      </w:r>
    </w:p>
    <w:p>
      <w:pPr>
        <w:pStyle w:val="Repor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contextualSpacing/>
        <w:jc w:val="both"/>
        <w:rPr/>
      </w:pPr>
      <w:r>
        <w:rPr/>
        <w:t>Задачами социально-экономического развития являютя: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разработка мер по увеличению доходной части бюджета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оптимизация  расходов бюджета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усиление социальной составляющей расходной части бюджета с целью улучшения качества жизни населения поселения и повышения его жизненного уровня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создание  благоприятных условий для развития мало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поддержка эффективного предпринимательства, увеличение масштабов развития малого и среднего бизнеса;</w:t>
      </w:r>
    </w:p>
    <w:p>
      <w:pPr>
        <w:pStyle w:val="Normal"/>
        <w:tabs>
          <w:tab w:val="clear" w:pos="567"/>
          <w:tab w:val="left" w:pos="540" w:leader="none"/>
          <w:tab w:val="left" w:pos="993" w:leader="none"/>
        </w:tabs>
        <w:ind w:left="180" w:hanging="0"/>
        <w:jc w:val="both"/>
        <w:rPr/>
      </w:pPr>
      <w:r>
        <w:rPr/>
        <w:t xml:space="preserve">            </w:t>
      </w:r>
      <w:r>
        <w:rPr/>
        <w:t>-  создание условий для привлечения на территорию поселения организаций, занимающихся переработкой ресурсов леса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эффективное использование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180" w:firstLine="709"/>
        <w:jc w:val="both"/>
        <w:rPr/>
      </w:pPr>
      <w:r>
        <w:rPr/>
        <w:t xml:space="preserve"> </w:t>
      </w:r>
      <w:r>
        <w:rPr/>
        <w:t>проведение активной политики в сфере занятости, направленной на недопущение  напряженности на рынке труда, стимулирование безработных граждан к самостоятельному поиску работы или организации собственного дела, создание условий для трудовой деятельности жителям посел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организация и осуществление мероприятий по работе с детьми и молодежью;</w:t>
      </w:r>
    </w:p>
    <w:p>
      <w:pPr>
        <w:pStyle w:val="Normal"/>
        <w:tabs>
          <w:tab w:val="clear" w:pos="567"/>
          <w:tab w:val="left" w:pos="540" w:leader="none"/>
          <w:tab w:val="left" w:pos="993" w:leader="none"/>
        </w:tabs>
        <w:ind w:left="180" w:firstLine="709"/>
        <w:jc w:val="both"/>
        <w:rPr/>
      </w:pPr>
      <w:r>
        <w:rPr/>
        <w:t>- организация охраны общественного порядка, предупреждение чрезвычайных ситуаций   природного и техногенного характера, охрана их жизни и здоровья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развитие и совершенствование экологической политики, прежде всего, организация мероприятий по охране окружающей среды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 xml:space="preserve"> </w:t>
      </w:r>
      <w:r>
        <w:rPr/>
        <w:t>- создание условий для ведения личного подсобного хозяйства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осуществление благоустройства территории муниципального образования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создание условий  для обеспечения жителей поселения услугами связи, торговли и бытового обслуживания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активизация работы по реализации федеральных, областных и районных целевых программ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увеличение расходов по наиболее значимым социальным статьям бюджет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повышение эффективности использования средств, выделяемых на социальные нужд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поддержка общественных инициатив, вовлечение населения поселения в решение вопросов местного значения;</w:t>
      </w:r>
    </w:p>
    <w:p>
      <w:pPr>
        <w:pStyle w:val="Normal"/>
        <w:tabs>
          <w:tab w:val="clear" w:pos="567"/>
          <w:tab w:val="left" w:pos="540" w:leader="none"/>
          <w:tab w:val="left" w:pos="993" w:leader="none"/>
        </w:tabs>
        <w:ind w:left="180" w:firstLine="709"/>
        <w:jc w:val="both"/>
        <w:rPr/>
      </w:pPr>
      <w:r>
        <w:rPr/>
        <w:t xml:space="preserve"> </w:t>
      </w:r>
      <w:r>
        <w:rPr/>
        <w:t>- обеспечение прозрачности и публичности законодательных и административных решений органов местного самоуправления муниципального образования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финансирования общественных работ, позволяющих обеспечить временной работой социально не защищенные группы населения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приведение улиц и дорог в надлежащее состояние, организация уличного освещения;</w:t>
      </w:r>
    </w:p>
    <w:p>
      <w:pPr>
        <w:pStyle w:val="Report"/>
        <w:tabs>
          <w:tab w:val="clear" w:pos="567"/>
          <w:tab w:val="left" w:pos="540" w:leader="none"/>
        </w:tabs>
        <w:spacing w:lineRule="auto" w:line="240"/>
        <w:ind w:left="180" w:firstLine="709"/>
        <w:rPr/>
      </w:pPr>
      <w:r>
        <w:rPr>
          <w:sz w:val="24"/>
          <w:szCs w:val="24"/>
        </w:rPr>
        <w:t>- эффективное использование природно-ресурсного потенциала территории;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определение первоочередности, необходимого уровня и объема ремонта ветхого жилья, предотвращающего его переход в состояние, непригодное для проживания.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/>
      </w:pPr>
      <w:r>
        <w:rPr/>
        <w:t>- осуществление мероприятий по обеспечению безопасности людей, охране их жизни и здоровь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мероприятий  на 2017 –2022 годы намечается по ряду различных участников с финансированием за счет бюджетных и внебюджетных средст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Включенные в программу инвестиционные проекты и социальные мероприятия охватывают некоторые направления социально-экономического развития Разгонского муниципального образования и группируются в соответствии с основными задач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</w:rPr>
        <w:t>Система программных мероприятий включает в себя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в экономическ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720" w:hanging="11"/>
        <w:rPr>
          <w:color w:val="000000"/>
        </w:rPr>
      </w:pPr>
      <w:r>
        <w:rPr>
          <w:color w:val="000000"/>
        </w:rPr>
        <w:t>развитие промышленного производства – возобновление работы Разгонского лесоучастка или перепрофилирование его на другой вид деятельности;</w:t>
      </w:r>
      <w:r>
        <w:rPr/>
        <w:t>подготовка квалифицированных работников в области социальной сферы, образования;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малых форм хозяйствования, фермерских и личных подсобных хозяйств;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u w:val="single"/>
        </w:rPr>
        <w:t>в социальн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витие торговли и сферы услуг –реконструкция объектов образования, культуры, отдых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витие инженерной инфраструктуры – строительство и реконструкция домовладений и объектов социальной сфе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8"/>
        <w:jc w:val="both"/>
        <w:rPr/>
      </w:pPr>
      <w:r>
        <w:rPr>
          <w:color w:val="000000"/>
        </w:rPr>
        <w:t>развитие транспортной инфраструктуры –реконструкция и текущий ремонт внутрипоселковых дорог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витие жилищно-коммунального хозяйства – строительство и реконструкция объектов водоснаб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целей социально-экономического развития    муниципального Разгонского муниципального образования и решение поставленных задач в рамках полномочий органов местного самоуправления будет достигаться путем реализации перечня программных мероприятий на 2017-2022 годы.</w:t>
      </w:r>
    </w:p>
    <w:p>
      <w:pPr>
        <w:pStyle w:val="Normal"/>
        <w:tabs>
          <w:tab w:val="clear" w:pos="567"/>
          <w:tab w:val="left" w:pos="54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МЕРОПРИЯТИЙ ПО РЕАЛИЗАЦИИ ПРОГРАММЫ КОМПЛЕКСНОГО СОЦИАЛЬНО-ЭКОНОМИЧЕСКОГО РАЗВИТИЯ </w:t>
      </w:r>
    </w:p>
    <w:p>
      <w:pPr>
        <w:pStyle w:val="ConsPlusNormal"/>
        <w:jc w:val="center"/>
        <w:rPr/>
      </w:pPr>
      <w:r>
        <w:rPr/>
        <w:t>РАЗГОН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15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7"/>
        <w:gridCol w:w="1761"/>
        <w:gridCol w:w="1362"/>
        <w:gridCol w:w="798"/>
        <w:gridCol w:w="720"/>
        <w:gridCol w:w="720"/>
        <w:gridCol w:w="720"/>
        <w:gridCol w:w="1276"/>
        <w:gridCol w:w="884"/>
        <w:gridCol w:w="1440"/>
        <w:gridCol w:w="180"/>
        <w:gridCol w:w="1260"/>
        <w:gridCol w:w="1080"/>
        <w:gridCol w:w="1080"/>
      </w:tblGrid>
      <w:tr>
        <w:trPr>
          <w:trHeight w:val="30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и инвестпроек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щность </w:t>
              <w:br/>
              <w:t>(в соответ-ствующих единиц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-ческий эффект (прибыль, млн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едитные ресурс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водоснабж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№1:Строительство двух водозаборных скважи в п.Разгон и п.Облепих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кты социальной сфе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№2: Ремонт объектов социальной сфе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молодежной политики физической культуры и спор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№3: Развитие физической культуры и спор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 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 «Народные инициативы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№4: Оформление объектов недвижимости в муниципальную собственность(пощение здания администрации, земельные участки под спортивными площадками в п.Разгон и п.Облепиха, внутрипоселенческие -дороги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19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 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№5: Ремонт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  <w:t>ПРИМЕРНЫЙ ПЕРЕЧЕНЬ ЦЕЛЕВЫХ ПОКАЗАТЕЛЕ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367"/>
        <w:gridCol w:w="585"/>
        <w:gridCol w:w="724"/>
        <w:gridCol w:w="1046"/>
        <w:gridCol w:w="875"/>
        <w:gridCol w:w="855"/>
        <w:gridCol w:w="855"/>
        <w:gridCol w:w="851"/>
        <w:gridCol w:w="851"/>
        <w:gridCol w:w="853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(оцен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мография: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 -) в расчете на 1000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прирост) на 1000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ческое развитие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товаров (работ, услуг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сельхозорганизациях (в сопоставимых цена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</w:r>
          </w:p>
          <w:p>
            <w:pPr>
              <w:pStyle w:val="Normal"/>
              <w:rPr/>
            </w:pPr>
            <w:r>
              <w:rPr/>
              <w:t xml:space="preserve">(за исключением бюджетных средств) </w:t>
            </w:r>
          </w:p>
          <w:p>
            <w:pPr>
              <w:pStyle w:val="Normal"/>
              <w:rPr/>
            </w:pPr>
            <w:r>
              <w:rPr/>
              <w:t>в расчете на 1 ж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10 тыс. человек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: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tabs>
                <w:tab w:val="clear" w:pos="567"/>
                <w:tab w:val="left" w:pos="3708" w:leader="none"/>
              </w:tabs>
              <w:rPr/>
            </w:pPr>
            <w:r>
              <w:rPr>
                <w:b/>
                <w:szCs w:val="24"/>
              </w:rPr>
              <w:tab/>
              <w:t>Жилищное строительство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конец года всего (на конец год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ный потенциал</w:t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,00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1 ж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10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на 1 ж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 1 ж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ынок труда и заработной платы: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ающих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</w:tr>
      <w:tr>
        <w:trPr>
          <w:trHeight w:val="15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trHeight w:val="12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9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9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Механизм реализации Программы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Программа социально-экономического развития Разгонского муниципального образования  утверждается представительным органом местного самоуправления по представлению Главы Разгонского муниципального образования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Думы Разгонского муниципального образования: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муниципального образования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Разгонского муниципального образован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Выполнение оперативных функций по реализации Программы осуществляется сотрудниками администрации Разгонского муниципального образования по поручениям Главы Разгонского муниципального образования, а также депутатами Думы Разгонского муниципального образован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Одним из основных элементов управления Программой является план действий по ее реализации, утверждаемый Главой Разгонского муниципального образования. Данный план включает основные мероприятия Программы с указанием ответственных исполнителей и сроков выполнения мероприятий, а также регламент представления отчетов о ходе реализации Программы Главе Разгонского муниципального образования.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Главы Разгонского муниципального образования: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Сотрудники администрации муниципального образова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новление и корректировка Программы производится:</w:t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Report"/>
        <w:spacing w:lineRule="auto" w:line="240"/>
        <w:ind w:firstLine="720"/>
        <w:rPr/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lineRule="auto" w:line="240"/>
        <w:ind w:firstLine="720"/>
        <w:rPr/>
      </w:pPr>
      <w:r>
        <w:rPr>
          <w:sz w:val="24"/>
          <w:szCs w:val="24"/>
        </w:rPr>
        <w:t xml:space="preserve">Внесение изменений в Программу производится через рассмотрение в Думе Разгонского муниципального образования (по итогам годового отчета Главы Разгонского муниципального образования, проведенного публичного  обсуждения, иных заинтересованных лиц и организаций). Программные мероприятия могут быть скорректированы на основании обоснованного предложения Исполнителя. </w:t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 Рабочая группа  рассматривает предложения и направляет их на рассмотрение и принятие в Думу Разгонского муниципального образования.</w:t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Финансирование мероприятий Программы осуществляется по </w:t>
      </w:r>
      <w:r>
        <w:rPr>
          <w:b/>
        </w:rPr>
        <w:t>многоканальному принципу</w:t>
      </w:r>
      <w:r>
        <w:rPr/>
        <w:t>: за счет средств областного бюджета, средств бюджета Разгонского муниципального образования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 средств, выделяемых из областного бюджета, на реализацию программы будет корректироваться с учетом принятия решений о бюджете Иркутской области  на соответствующие годы.</w:t>
      </w:r>
    </w:p>
    <w:p>
      <w:pPr>
        <w:pStyle w:val="Normal"/>
        <w:ind w:firstLine="708"/>
        <w:jc w:val="both"/>
        <w:rPr/>
      </w:pPr>
      <w:r>
        <w:rPr>
          <w:b/>
        </w:rPr>
        <w:t>Общий объем капитальных вложений</w:t>
      </w:r>
      <w:r>
        <w:rPr/>
        <w:t xml:space="preserve"> на период реализации Программы 2017-2022 гг. составит  4803,216 тыс. рублей, в том числе из федерального бюджета – 4656,374 тыс.рублей (96,94 %), местного бюджета – 146,842 тыс. рублей (30,6 .</w:t>
      </w:r>
    </w:p>
    <w:p>
      <w:pPr>
        <w:pStyle w:val="Normal"/>
        <w:jc w:val="both"/>
        <w:rPr/>
      </w:pPr>
      <w:r>
        <w:rPr/>
        <w:tab/>
        <w:t xml:space="preserve">Одной из важнейших задач финансово бюджетной системы в 2017-2022 гг., будут являться увеличение собственных доходов местного бюджета. Бюджет муниципального образования является консолидированным. Вследствие малочисленности источников, составляющих доходы, основным направлением будет являться увеличение налогового потенциал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инвестиционных затрат на реализацию Программы определен исходя из потребности в строительстве объектов социальной сферы и инженерного обустройства села, фактической стоимости строительства и удельных капитальных вложений на строительство с учетом индексов-дефлят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концентрации финансовых ресурсов бюджета на решение ключевых, приоритетных проблем долевое участие средств республиканского бюджета предусматривается в инвестиционных мероприятиях по следующим направлениям: строительство водозаборных скважин в п.Разгон и п.Облепиха, проект «Народные инициативы» (ремонт зданий и сооружений находящихся в муниципальной собственности, оформление объектов недвижимости в муниципальную собственность: здание администрации муниципального образования, земельные участки находящиеся под спортивными площадками в п.Разгон и п.Облепиха, внутрипоселенческие дороги).</w:t>
      </w:r>
    </w:p>
    <w:p>
      <w:pPr>
        <w:pStyle w:val="Normal"/>
        <w:jc w:val="both"/>
        <w:rPr/>
      </w:pPr>
      <w:r>
        <w:rPr/>
      </w:r>
    </w:p>
    <w:p>
      <w:pPr>
        <w:pStyle w:val="Report"/>
        <w:spacing w:lineRule="auto" w:line="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Оценка эффективности социально-экономических последствий от реализации Программы</w:t>
      </w:r>
    </w:p>
    <w:p>
      <w:pPr>
        <w:pStyle w:val="Report"/>
        <w:spacing w:lineRule="auto" w:line="240"/>
        <w:ind w:firstLine="720"/>
        <w:rPr/>
      </w:pPr>
      <w:r>
        <w:rPr>
          <w:sz w:val="24"/>
          <w:szCs w:val="24"/>
        </w:rPr>
        <w:t>Оценкой эффективности развития экономики Разгонского муниципального образования будет являться, прежде всего, создание социально-экономической среды в сельском поселении как совокупность благоприятных условий для обеспечения деятельности хозяйствующих субъектов, жизни населения Разгонского муниципального образования, повышение качества жизни населения, обеспечение безопасности населения, решение жилищных пробле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 ходе реализации Программы планируе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Улучшить ситуацию в социальной сфере Разгонского муниципального образования, как за счет модернизации, так и за счет проведения мероприятий по оптимизации бюджетной сфер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Продолжить реализацию муниципальных программ, приоритетных прое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В экономике:</w:t>
      </w:r>
    </w:p>
    <w:p>
      <w:pPr>
        <w:pStyle w:val="Normal"/>
        <w:numPr>
          <w:ilvl w:val="0"/>
          <w:numId w:val="4"/>
        </w:numPr>
        <w:spacing w:before="0" w:after="0"/>
        <w:ind w:left="705" w:hanging="360"/>
        <w:jc w:val="both"/>
        <w:rPr/>
      </w:pPr>
      <w:r>
        <w:rPr/>
        <w:t>снизить уровень общей безработицы;</w:t>
      </w:r>
    </w:p>
    <w:p>
      <w:pPr>
        <w:pStyle w:val="Normal"/>
        <w:numPr>
          <w:ilvl w:val="0"/>
          <w:numId w:val="4"/>
        </w:numPr>
        <w:spacing w:before="0" w:after="0"/>
        <w:ind w:left="705" w:hanging="360"/>
        <w:jc w:val="both"/>
        <w:rPr/>
      </w:pPr>
      <w:r>
        <w:rPr/>
        <w:t>стимулировать развитие сектора культурных услуг на территории  сельского поселения предоставляемых населению;</w:t>
      </w:r>
    </w:p>
    <w:p>
      <w:pPr>
        <w:pStyle w:val="Normal"/>
        <w:numPr>
          <w:ilvl w:val="0"/>
          <w:numId w:val="4"/>
        </w:numPr>
        <w:spacing w:before="0" w:after="280"/>
        <w:ind w:left="705" w:hanging="360"/>
        <w:jc w:val="both"/>
        <w:rPr/>
      </w:pPr>
      <w:r>
        <w:rPr/>
        <w:t>стабилизировать развитие малого предпринимательств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В инфраструктуре:</w:t>
      </w:r>
    </w:p>
    <w:p>
      <w:pPr>
        <w:pStyle w:val="Normal"/>
        <w:numPr>
          <w:ilvl w:val="0"/>
          <w:numId w:val="8"/>
        </w:numPr>
        <w:spacing w:before="0" w:after="280"/>
        <w:ind w:left="705" w:hanging="360"/>
        <w:jc w:val="both"/>
        <w:rPr/>
      </w:pPr>
      <w:r>
        <w:rPr/>
        <w:t xml:space="preserve">улучшить техническое состояние объектов и систем жилищно-коммунального комплекса, повысить качество обслуживания населения и создать более комфортные условия его проживания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В социальной сфере: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jc w:val="both"/>
        <w:rPr/>
      </w:pPr>
      <w:r>
        <w:rPr/>
        <w:t xml:space="preserve">повысить эффективность деятельности учреждений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jc w:val="both"/>
        <w:rPr/>
      </w:pPr>
      <w:r>
        <w:rPr/>
        <w:t xml:space="preserve">укрепить материально-техническую базу учреждений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jc w:val="both"/>
        <w:rPr/>
      </w:pPr>
      <w:r>
        <w:rPr/>
        <w:t>поддержать уровень здоровья до удовлетворительного состояния;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jc w:val="both"/>
        <w:rPr/>
      </w:pPr>
      <w:r>
        <w:rPr/>
        <w:t xml:space="preserve">создать комфортные условия для занятий физической культурой и спортом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jc w:val="both"/>
        <w:rPr/>
      </w:pPr>
      <w:r>
        <w:rPr/>
        <w:t xml:space="preserve">повысить уровень проведения культурно-досуговых мероприятий; </w:t>
      </w:r>
    </w:p>
    <w:p>
      <w:pPr>
        <w:pStyle w:val="Normal"/>
        <w:numPr>
          <w:ilvl w:val="0"/>
          <w:numId w:val="7"/>
        </w:numPr>
        <w:spacing w:before="0" w:after="280"/>
        <w:ind w:left="703" w:hanging="357"/>
        <w:jc w:val="both"/>
        <w:rPr/>
      </w:pPr>
      <w:r>
        <w:rPr/>
        <w:t xml:space="preserve">улучшить качество предоставляемых муниципальных услуг, услуг в сфере образования, культуры и спорта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Результаты оценки эффективности реализации Программы и мероприятий  муниципальных целевых программ используются в целях обеспечения объективных решений по составу проектов, мероприятий целевых программ, предлагаемых к финансированию на очередной финансовый год, и распределения средств с учетом хода их реализации.</w:t>
      </w:r>
    </w:p>
    <w:p>
      <w:pPr>
        <w:pStyle w:val="TextBodyIndent"/>
        <w:spacing w:before="0" w:after="120"/>
        <w:ind w:left="284" w:hanging="0"/>
        <w:contextualSpacing/>
        <w:jc w:val="both"/>
        <w:rPr/>
      </w:pPr>
      <w:r>
        <w:rPr/>
        <w:t xml:space="preserve">       </w:t>
      </w:r>
      <w:r>
        <w:rPr/>
        <w:t>Основными показателями, характеризующими изменения социально – экономического положения сельского поселения  в результате реализации программы являются:</w:t>
      </w:r>
    </w:p>
    <w:p>
      <w:pPr>
        <w:pStyle w:val="TextBodyIndent"/>
        <w:spacing w:before="0" w:after="120"/>
        <w:contextualSpacing/>
        <w:jc w:val="both"/>
        <w:rPr/>
      </w:pPr>
      <w:r>
        <w:rPr/>
        <w:t xml:space="preserve">        </w:t>
      </w:r>
      <w:r>
        <w:rPr/>
        <w:t>динамика объемов промышленного  и сельскохозяйственного производства;</w:t>
      </w:r>
    </w:p>
    <w:p>
      <w:pPr>
        <w:pStyle w:val="TextBodyIndent"/>
        <w:spacing w:before="0" w:after="120"/>
        <w:ind w:left="284" w:hanging="0"/>
        <w:contextualSpacing/>
        <w:jc w:val="both"/>
        <w:rPr/>
      </w:pPr>
      <w:r>
        <w:rPr/>
        <w:t xml:space="preserve">        </w:t>
      </w:r>
      <w:r>
        <w:rPr/>
        <w:t>поступления налогов и других обязательных платежей, собираемых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Основанием для проведения оценки эффективности реализации Программы является формирование перечня проектов, мероприятий, предлагаемых к финансированию за счет бюджетных средств в очередном финансовом году и плановом периоде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ограмма оценивается на предмет их результативности и бюджетной эффективности. Под оценкой понимается экспертиза программ, направленная на анализ их качества, произведенного ими эффекта и сравнение достигнутых результатов с определенными критериями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Основным инструментом оценки эффективности реализации программ являются сведения, показатели и методики их расчетов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284" w:firstLine="544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Организация управления Программой и контроль за ходом ее реализации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Программа социально-экономического развития Разгонского муниципального образования  утверждается представительным органом местного самоуправления по представлению Главы Разгонского муниципального образования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Думы Разгонского муниципального образования: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муниципального образования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Разгонского муниципального образован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Выполнение оперативных функций по реализации Программы осуществляется сотрудниками администрации Разгонского муниципального образования по поручениям Главы Разгонского муниципального образования, а также депутатами Думы Разгонского муниципального образован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Одним из основных элементов управления Программой является план действий по ее реализации, утверждаемый Главой Разгонского муниципального образования. Данный план включает основные мероприятия Программы с указанием ответственных исполнителей и сроков выполнения мероприятий, а также регламент представления отчетов о ходе реализации Программы Главе Разгонского муниципального образования.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Главы Разгонского муниципального образования: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>Сотрудники администрации муниципального образова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TextBodyIndent"/>
        <w:ind w:left="283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TextBody"/>
        <w:ind w:firstLine="709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310">
    <w:name w:val="3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5:00Z</dcterms:created>
  <dc:creator>o.beljavskaja</dc:creator>
  <dc:description/>
  <cp:keywords/>
  <dc:language>en-US</dc:language>
  <cp:lastModifiedBy>Admin</cp:lastModifiedBy>
  <cp:lastPrinted>2016-06-29T10:57:00Z</cp:lastPrinted>
  <dcterms:modified xsi:type="dcterms:W3CDTF">2016-06-30T04:16:00Z</dcterms:modified>
  <cp:revision>141</cp:revision>
  <dc:subject/>
  <dc:title>Приложение 1</dc:title>
</cp:coreProperties>
</file>