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гонское муниципальное образование 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згонского муниципального образования 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</w:t>
      </w:r>
    </w:p>
    <w:p>
      <w:pPr>
        <w:pStyle w:val="Normal"/>
        <w:pBdr>
          <w:top w:val="double" w:sz="12" w:space="1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5» мая 2018  г.                                                                                  № 2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720" w:hRule="atLeast"/>
        </w:trPr>
        <w:tc>
          <w:tcPr>
            <w:tcW w:w="4800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 Положение о бюджетном процессе в Разгонском муниципальном образовании, утвержденное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Думы Разгонского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№ 105 от 09.01.2017 г.(в редакции решения Думы от 08.09.2017 г. №127)</w:t>
            </w:r>
          </w:p>
        </w:tc>
      </w:tr>
    </w:tbl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В </w:t>
      </w:r>
      <w:r>
        <w:rPr>
          <w:szCs w:val="24"/>
          <w:lang w:val="ru-RU"/>
        </w:rPr>
        <w:t xml:space="preserve">целях приведения Положения о бюджетном процессе в Разгонском муниципальном образовании, утвержденного решением Думы Разгонского муниципального образования от 09.01.2017 г. № 105 (в редакции решения Думы от 08.09.2017 г. №127)  в соответствие с действующим законодательством Российской Федерации,  руководствуясь Бюджетным Кодексом Российской Федерации, </w:t>
      </w:r>
      <w:r>
        <w:rPr>
          <w:szCs w:val="24"/>
        </w:rPr>
        <w:t xml:space="preserve">статьями </w:t>
      </w:r>
      <w:r>
        <w:rPr>
          <w:szCs w:val="24"/>
          <w:lang w:val="ru-RU"/>
        </w:rPr>
        <w:t>31, 47</w:t>
      </w:r>
      <w:r>
        <w:rPr>
          <w:szCs w:val="24"/>
        </w:rPr>
        <w:t xml:space="preserve"> Устава </w:t>
      </w:r>
      <w:r>
        <w:rPr>
          <w:szCs w:val="24"/>
          <w:lang w:val="ru-RU"/>
        </w:rPr>
        <w:t>Разгонско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униципального образования, Дума </w:t>
      </w:r>
      <w:r>
        <w:rPr>
          <w:szCs w:val="24"/>
          <w:lang w:val="ru-RU"/>
        </w:rPr>
        <w:t>Разгонского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я</w:t>
      </w:r>
    </w:p>
    <w:p>
      <w:pPr>
        <w:pStyle w:val="TextBody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b/>
          <w:bCs/>
          <w:szCs w:val="24"/>
        </w:rPr>
        <w:t>Р Е Ш И Л 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бюджетном процессе в Разгон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, утвержденное решением Думы Разгонского муниципального образования  № 105 от 08.09.2017 г. (в редакции решения Думы от 08.09.2017 г. №127) следующие изменения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)  Дополнить часть 6 статьи 4 абзацем следующего содержа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лавный распорядитель бюджетных средств в случаях, установленных администрацией муниципального образования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воих бюджетных полномочий получателя бюджетных средств находящимся в его ведении получателям бюджетных средств или финансовому органу Разгонского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) пункт 2 части 7 статьи 4 исключить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) пункт 2  части 12  статьи 4 изложить в следующей редакц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) принимает и (или) исполняет в пределах доведенных лимитов бюджетных обязательств и (или) бюджетных ассигнований бюджетные обязательства.»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пункт 5 статьи 19 дополнить абзацем 3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 решением о бюджете в размере, не превышающем объема принимаемых бюджетных обязательств, поставленных на учет в порядке, установленном финансовым органом.»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) абзац 3, 4 пункта 5 статьи 19 считать абзацем 4, 5 соответствен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) Дополнить статьей 20.1 следующего содержания: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0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местного бюджета.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став источников внутреннего финансирования дефицита местного бюджета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ые источники внутреннего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став иных источников внутреннего финансирования дефицита местного бюджета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рсовая разница по средствам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ведет к возникновению права регрессного требования гаранта к принцип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.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абзац 2  части 4 статьи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нятие главным администратором бюджетных средств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части 2 и 3 статьи  29  изложить в следующей редакции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 Под представлением в соответствии с  Бюджетным  Кодексом РФ понимается документ органа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 контрактов, а также контрактов (договоров, соглашений), заключенных в целях исполнения указанных договоров (соглашений) и  муниципальных контрактов, целей, порядка и условий предоставления кредитов и займов, обеспеченных 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 предписанием в соответствии с Бюджетным  Кодексом РФ понимается документ органа муниципального 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 муниципальному образова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4"/>
        <w:gridCol w:w="2382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 «Вестник Разгонского муниципального образования» 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ая полномочи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он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Р.С.Журавл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С.В.Евдоким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44D99A5326248461EF7B843A7E7974B9538BEE5C446CDE53F5C2A191E6C7D8F8A23A81CD1EC18cCb3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6:00Z</dcterms:created>
  <dc:creator>Юридический отдел</dc:creator>
  <dc:description/>
  <cp:keywords/>
  <dc:language>en-US</dc:language>
  <cp:lastModifiedBy>я</cp:lastModifiedBy>
  <cp:lastPrinted>2018-05-31T10:25:00Z</cp:lastPrinted>
  <dcterms:modified xsi:type="dcterms:W3CDTF">2018-05-31T02:25:00Z</dcterms:modified>
  <cp:revision>38</cp:revision>
  <dc:subject/>
  <dc:title/>
</cp:coreProperties>
</file>