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-113665</wp:posOffset>
                </wp:positionV>
                <wp:extent cx="3372485" cy="382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82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>
                                <w:trHeight w:val="4425" w:hRule="atLeast"/>
                              </w:trPr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46" w:dyaOrig="6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8.5pt;height:5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267316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ЧС РОССИИ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ГЛАВНОЕ УПРАВЛЕНИЕ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МИНИСТЕРСТВА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ПО ДЕЛАМ ГРАЖДАНСКОЙ ОБОРОНЫ, ЧРЕЗВЫЧАЙНЫМ СИТУАЦИЯМ И ЛИКВИД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ПОСЛЕДСТВИЙ СТИХИЙНЫХ БЕДСТВ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ПО ИРКУТСКОЙ ОБЛАСТ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Главное управление МЧС России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 Иркутской области)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Управление надзорной деятельности и профилактической работы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Отдел надзорной деятельности по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айшетскому и Чунскому районам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Полевая, 3, г. Тайшет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5003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Телефон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-29-04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тел. доверия 39-99-99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января   2016 г.  № 2-19- 2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301.05pt;mso-wrap-distance-left:9pt;mso-wrap-distance-right:9pt;mso-wrap-distance-top:0pt;mso-wrap-distance-bottom:0pt;margin-top:-8.95pt;mso-position-vertical-relative:text;margin-left:-30.55pt;mso-position-horizontal-relative:text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>
                          <w:trHeight w:val="4425" w:hRule="atLeast"/>
                        </w:trPr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6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46" w:dyaOrig="6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5pt;height:53.75pt" filled="f" o:ole="">
                                  <v:imagedata r:id="rId5" o:title=""/>
                                </v:shape>
                                <o:OLEObject Type="Embed" ProgID="" ShapeID="ole_rId4" DrawAspect="Content" ObjectID="_1070286403" r:id="rId4"/>
                              </w:obje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20.8pt" to="246pt,120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pt,135.2pt" to="246pt,135.2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8.4pt,200pt" to="188.4pt,200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ГЛАВНОЕ УПРАВЛЕНИЕ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МИНИСТЕРСТВ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ПО ДЕЛАМ ГРАЖДАНСКОЙ ОБОРОНЫ, ЧРЕЗВЫЧАЙНЫМ СИТУАЦИЯМ И ЛИКВИД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ПОСЛЕДСТВИЙ СТИХИЙНЫХ БЕД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Главное управление МЧС России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Иркутской области)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надзорной деятельности и профилактической работы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Отдел надзорной деятельности по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йшетскому и Чунскому районам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Полевая, 3, г. Тайшет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65003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-29-04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 доверия 39-99-99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января   2016 г.  № 2-19- 2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24200</wp:posOffset>
                </wp:positionH>
                <wp:positionV relativeFrom="paragraph">
                  <wp:posOffset>15341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0.8pt" to="246pt,120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24200</wp:posOffset>
                </wp:positionH>
                <wp:positionV relativeFrom="paragraph">
                  <wp:posOffset>171704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35.2pt" to="246pt,135.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92680</wp:posOffset>
                </wp:positionH>
                <wp:positionV relativeFrom="paragraph">
                  <wp:posOffset>25400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200pt" to="188.4pt,200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17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ind w:left="340" w:right="17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Государственный пожарный надзор информирует</w:t>
      </w:r>
    </w:p>
    <w:p>
      <w:pPr>
        <w:pStyle w:val="Normal"/>
        <w:ind w:left="340" w:right="17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widowControl w:val="false"/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2015 год на территории Тайшетского района произошло 70 пожаров,  и  637  загораний. Материальный ущерб свыше 14 миллионов рублей. На пожарах погибло 12 человек, из которых двое малолетних ребенка, на пожарах получили  травмы 4 человека. Анализ гибели людей на пожарах показывает, что на каждом 6 пожаре погибает 1 человек.  Вся гибель людей на пожарах произошла в жилом секторе.   </w:t>
      </w:r>
    </w:p>
    <w:p>
      <w:pPr>
        <w:pStyle w:val="Normal"/>
        <w:widowControl w:val="false"/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5 году  46 пожаров произошло в жилом секторе, 16 пожаров зарегистрировано на транспорте, 4 пожара на объектах торговли и  обслуживания населения, 1 пожар  на предприятии, 3 пожара зарегистрировано в административных зданиях. </w:t>
      </w:r>
    </w:p>
    <w:p>
      <w:pPr>
        <w:pStyle w:val="Normal"/>
        <w:widowControl w:val="false"/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произошедших пожаров в 2015 году явились:</w:t>
      </w:r>
      <w:r>
        <w:rPr>
          <w:rFonts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ind w:right="76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ем - 18 пожаров, в том числе неосторожное обращение с огнем при курении – 10 пожаров,  нарушение правил монтажа и технической эксплуатации электрооборудования –34 пожара, нарушение  правил пожарной безопасности при устройстве и эксплуатации печного отопления - 5 пожаров,    поджог -  12 пожаров, детская шалость с огнем - 1 пожар.</w:t>
      </w:r>
    </w:p>
    <w:p>
      <w:pPr>
        <w:pStyle w:val="Normal"/>
        <w:widowControl w:val="false"/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 % пожаров, происшедших в 2015 году произошли по причине нарушения правил пожарной безопасности при монтаже и технической эксплуатации электрооборудования.   </w:t>
      </w:r>
    </w:p>
    <w:p>
      <w:pPr>
        <w:pStyle w:val="Normal"/>
        <w:tabs>
          <w:tab w:val="clear" w:pos="708"/>
          <w:tab w:val="left" w:pos="6585" w:leader="none"/>
        </w:tabs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дзорной деятельности по Тайшетскому району  обращается   ко  всем  жителям  города Тайшета и   Тайшетского района:                                                       </w:t>
      </w:r>
    </w:p>
    <w:p>
      <w:pPr>
        <w:pStyle w:val="TextBodyIndent"/>
        <w:spacing w:before="0" w:after="0"/>
        <w:ind w:left="0" w:right="76" w:firstLine="482"/>
        <w:jc w:val="both"/>
        <w:rPr>
          <w:sz w:val="28"/>
          <w:szCs w:val="28"/>
        </w:rPr>
      </w:pPr>
      <w:r>
        <w:rPr>
          <w:sz w:val="28"/>
          <w:szCs w:val="28"/>
        </w:rPr>
        <w:t>Граждане, соблюдайте правила пожарной  безопасности, позаботьтесь об исправности отопительных печей, техническом состоянии электропроводки и бытовых электрообогревательных приборов,  не используйте самодельные и неисправные электрообогреватели. Будьте осторожны с огнем!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76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   правила  пожарной  безопасности! При любом подозрении на пожар или возгорание немедленно звоните по телефону: «01», «112».</w:t>
      </w:r>
      <w:r>
        <w:rPr>
          <w:rFonts w:cs="Times New Roman" w:ascii="Times New Roman" w:hAnsi="Times New Roman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3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340"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34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Н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йшетскому и Чунскому районам </w:t>
        <w:tab/>
        <w:tab/>
        <w:t>Федотова Наталья</w:t>
      </w:r>
    </w:p>
    <w:p>
      <w:pPr>
        <w:pStyle w:val="Normal"/>
        <w:ind w:left="340" w:right="76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260" w:right="7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u w:val="single"/>
    </w:rPr>
  </w:style>
  <w:style w:type="character" w:styleId="Style13">
    <w:name w:val=" Знак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7:00Z</dcterms:created>
  <dc:creator>sla</dc:creator>
  <dc:description/>
  <cp:keywords/>
  <dc:language>en-US</dc:language>
  <cp:lastModifiedBy>Captain</cp:lastModifiedBy>
  <cp:lastPrinted>2016-01-11T16:29:00Z</cp:lastPrinted>
  <dcterms:modified xsi:type="dcterms:W3CDTF">2016-01-11T08:29:00Z</dcterms:modified>
  <cp:revision>3</cp:revision>
  <dc:subject/>
  <dc:title>  </dc:title>
</cp:coreProperties>
</file>