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07.07.2022Г. №22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00" w:leader="none"/>
          <w:tab w:val="center" w:pos="4820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ОТЧЕТА ОБ ИСПОЛНЕНИИ БЮДЖЕТА ЗА 1 ПОЛУГОДИЕ 2022 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36, 264.1, 264.2 Бюджетного кодекса Российской Федерации, ст.ст. 52,53,55 ФЗ «Об общих принципах организации местного самоуправления в РФ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5.10.2003 года № 131 – ФЗ, ст.ст. 31,56,60,63,68 Устава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тчёт об исполнении бюджета Разгонского муниципального образования за 1 полугодие 2022 года по доходам в сумме 4 546 306,76 рублей, по расходам в сумме 4 272 851,60 рублей, профицит бюджета составил 273 455,16 рублей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Разго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гонского муниципальн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22 от 07 .07.2021 г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 ОБ ИСПОЛНЕНИИ БЮДЖЕТА РАЗГОНСКОГО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 1 полугодие 2022 год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01.07.2022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финансового органа: Финансовое управление администрации Тайшет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ублично-правового образования: Администрация Разго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1. Доходы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8"/>
        <w:gridCol w:w="2208"/>
        <w:gridCol w:w="1276"/>
        <w:gridCol w:w="3261"/>
      </w:tblGrid>
      <w:tr>
        <w:trPr>
          <w:trHeight w:val="2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555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546 306,7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4 157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3 568,1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2 301,3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6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42 301,3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 030,4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1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4 325,2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8,89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6,2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4,8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0,9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9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946,0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 94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 612,3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3 612,3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00,06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7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200,06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3,39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43,39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5 4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871,54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15 4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2 871,54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8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 802,60</w:t>
            </w:r>
          </w:p>
        </w:tc>
      </w:tr>
      <w:tr>
        <w:trPr>
          <w:trHeight w:val="18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8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8 802,6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157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641,5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57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0,5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157,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90,5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981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041,8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21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5,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8,7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 251,0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651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 651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00,0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600,0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11301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00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00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2995100000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9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61 142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02 738,57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96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10 895,7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444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88 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3 2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9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2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4 9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795,7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2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1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842,79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429 0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72 851,6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537 241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62 488,5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67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54 717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67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54 717,4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56 2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1 766,5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2 950,9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871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871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52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755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872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 61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8,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3 93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8 402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2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628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6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5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3 200,7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13 200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5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200,79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2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8 477,7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4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723,0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4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09 805,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73 451,8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1 2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1 516,6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1 2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41 516,63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3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3 288,7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7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227,8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171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8 171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723,0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 523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 055,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872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 61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328,0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7 333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64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1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6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72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628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6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7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 83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7 0000000000 8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5 836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 459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308,2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44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91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 459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 308,2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441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 691,7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1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1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 5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 222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35,1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9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5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8 535,1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40 758,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35,1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8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 956,8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10,4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2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7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7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 067,24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6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956,8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 6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10,4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3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6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605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605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4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10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7 538,6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7 7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 614,1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1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 104,8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305,8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497,4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110 5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77 538,6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30 9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 718,9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17 79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4 614,1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3 1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3 104,8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 803,3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9 583,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 305,8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 497,4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3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0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1 000000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1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73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 455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3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2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7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1 700,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1 7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273 455,1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9 65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4 681 867,62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9 659 3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4 681 867,62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481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408 412,4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481 000,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08 412,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05:00Z</dcterms:created>
  <dc:creator>centerbuhg</dc:creator>
  <dc:description/>
  <cp:keywords/>
  <dc:language>en-US</dc:language>
  <cp:lastModifiedBy>я</cp:lastModifiedBy>
  <cp:lastPrinted>2022-07-08T09:05:00Z</cp:lastPrinted>
  <dcterms:modified xsi:type="dcterms:W3CDTF">2022-08-03T08:19:00Z</dcterms:modified>
  <cp:revision>5</cp:revision>
  <dc:subject/>
  <dc:title/>
</cp:coreProperties>
</file>