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роделанной работе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нское муниципальное образование, состоящее из 2-х населенных пунктов, насчитывает  в данное время проживающего населения 688 челов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 предприятиях  ОАО  «РЖД» работает 41 человек, на предприятиях торговли и общественного питания – 17 человек, в почтовом отделении – 3 человека, в Разгонской СОШ – 20 человек (в т.ч. 8 человек тех/персонала), в котельной Разгонской СОШ – 4 человека, в Облепихинской ООШ – 20 человек (в т.ч. 10 человек тех/персонала) , в Разгонском детском саду – 9 человек (в т.ч. 6 человек тех/персонала), в котельной Разгонского детского сада – 4 человека, в Облепихинском детском саду – 9 человек (в т.ч. 8 человек тех/персонала) , в ФАПах – 3 человека, в библиотеках – 3 человека, в сельских клубах – 4 человека, в администрации Разгонского МО – 8 человек, соц. работник – 1 человек, ООО «Сибна» в период сезона трудоустраивают до 15 человек местного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рговую деятельность осуществляют два индивидуальных предпринимателя: ИП «Брыткова Лариса Николаевна», ИП «Горохова Альбина Александровна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Разгонском  муниципальном  образовании  отсутствуют  предприятия  малого</w:t>
      </w: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знес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годня экономика поселения, в целом, находится в кризисной ситуации. </w:t>
      </w:r>
      <w:r>
        <w:rPr>
          <w:sz w:val="28"/>
          <w:szCs w:val="28"/>
        </w:rPr>
        <w:t>Для дальнейшего улучшения экономических показателей требуются капитальные влож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домохозяйств по Разгонскому муниципальному образованию составляет – 239, в т.ч. п. Разгон – 149, п. Облепиха – 90. Из 239 хозяйств личное подсобное хозяйство имеют только 36. Поголовье скота пока остаётся на прежнем уровне. Причины: дорогие комбикорма, проблемы с летним выпасом животных (отсутствие пастуха), нежелание населения содержать ск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Демографическая ситуация в Разгонском    муниципальном обра</w:t>
      </w:r>
      <w:r>
        <w:rPr/>
        <w:t>зова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Ед. изм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01.01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.01.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Населени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3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 старше  трудоспособного  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en-US"/>
              </w:rPr>
            </w:pPr>
            <w:r>
              <w:rPr>
                <w:sz w:val="26"/>
              </w:rPr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>Население 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Род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Умер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Естественная убы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При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Выбы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Механический приро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0"/>
        <w:rPr>
          <w:sz w:val="28"/>
          <w:u w:val="single"/>
        </w:rPr>
      </w:pPr>
      <w:r>
        <w:rPr>
          <w:sz w:val="28"/>
          <w:u w:val="single"/>
        </w:rPr>
        <w:t>Трудовые  ресурс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  <w:sz w:val="28"/>
        </w:rPr>
        <w:t>158</w:t>
      </w:r>
      <w:r>
        <w:rPr>
          <w:sz w:val="28"/>
        </w:rPr>
        <w:t xml:space="preserve"> человек на 1000 жите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  </w:t>
      </w:r>
      <w:r>
        <w:rPr>
          <w:color w:val="000000"/>
          <w:sz w:val="28"/>
        </w:rPr>
        <w:t>38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ловек,  находящихся  в  трудоспособном  возрасте, 177  человека заняты  в  экономике  сельского  поселения, 48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ровень  официально  зафиксированной  безработицы  составляет  </w:t>
      </w:r>
      <w:r>
        <w:rPr>
          <w:color w:val="000000"/>
          <w:sz w:val="28"/>
        </w:rPr>
        <w:t>23</w:t>
      </w:r>
      <w:r>
        <w:rPr>
          <w:sz w:val="28"/>
        </w:rPr>
        <w:t xml:space="preserve"> человека.  Кроме  этого  имеется  скрытая  безработица.  </w:t>
      </w:r>
      <w:r>
        <w:rPr>
          <w:color w:val="000000"/>
          <w:sz w:val="28"/>
        </w:rPr>
        <w:t>133</w:t>
      </w:r>
      <w:r>
        <w:rPr>
          <w:sz w:val="28"/>
        </w:rPr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Социальная сф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Разгонского муниципального образования функционируют следующие объекты социальной сф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ая СО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ая ОО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детский с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детский с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ФА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ФА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ий 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ий 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нская библиот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епихинская библиот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Разгонской СОШ</w:t>
      </w:r>
      <w:r>
        <w:rPr>
          <w:color w:val="000000"/>
          <w:sz w:val="28"/>
          <w:szCs w:val="28"/>
        </w:rPr>
        <w:t xml:space="preserve"> обучаются 52 учащихся. В 2015 году проведен текущий ремонт к новому учебному году на средства спонсор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Облепихинской ООШ</w:t>
      </w:r>
      <w:r>
        <w:rPr>
          <w:color w:val="000000"/>
          <w:sz w:val="28"/>
          <w:szCs w:val="28"/>
        </w:rPr>
        <w:t xml:space="preserve"> обучаются 20 учащихся. В 2015 году также проведен текущий ремонт к новому учебному году на средства спонсор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Разгонский детский сад</w:t>
      </w:r>
      <w:r>
        <w:rPr>
          <w:color w:val="000000"/>
          <w:sz w:val="28"/>
          <w:szCs w:val="28"/>
        </w:rPr>
        <w:t xml:space="preserve"> в настоящее время посещают 18 детей (в очереди на посещение детского сада находятся 2 ребенка). В 2015 году проведен  большой косметический ремонт, на территории построена летняя веранда,  на строительство которой оказывалась спонсорская помощь со стороны администрации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блепихинский детский сад</w:t>
      </w:r>
      <w:r>
        <w:rPr>
          <w:color w:val="000000"/>
          <w:sz w:val="28"/>
          <w:szCs w:val="28"/>
        </w:rPr>
        <w:t xml:space="preserve"> посещают 12 детей (очереди нет). В 2015 году произведен косметический ремонт детского сада, также как и в Разгонском д/саду администрацией сельского поселения оказывалась спонсорская помощь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ой Разгонского МО оказывалась помощь в очистке снежных заносов подъездов к пожарной емкости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</w:t>
      </w:r>
      <w:r>
        <w:rPr>
          <w:i/>
          <w:color w:val="000000"/>
          <w:sz w:val="28"/>
          <w:szCs w:val="28"/>
        </w:rPr>
        <w:t xml:space="preserve">Разгонском сельском клубе </w:t>
      </w:r>
      <w:r>
        <w:rPr>
          <w:color w:val="000000"/>
          <w:sz w:val="28"/>
          <w:szCs w:val="28"/>
        </w:rPr>
        <w:t>главой МО оказывалась материальная помощь при поддержке Короткова В.Г. и Орлова Г.Г. на проведение «Масленицы», Дня поселка , «День победы», «День посёлка», проведения новогодних праздников; в течение года предоставлялся автотранспорт для доставки пенсионеров и инвалидов, а также участников театральных мероприятий, на мероприятия и участников на мероприятия, проводимые в п. Облепиха. В 2015 году был сделан косметический ремонт помещения и установлено видеонаблюдение как в помещении, так и на у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Облепихинском сельском клубе </w:t>
      </w:r>
      <w:r>
        <w:rPr>
          <w:color w:val="000000"/>
          <w:sz w:val="28"/>
          <w:szCs w:val="28"/>
        </w:rPr>
        <w:t xml:space="preserve">произведён косметический ремонт здания. Для проведения мероприятий выделялась материальная помощь, при поддержке Короткова В.Г. и Орлова Г.Г. на проведение «Масленицы», Дня поселка , «День победы», «День посёлка», проведения новогодних празд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Разгонской библиотеке</w:t>
      </w:r>
      <w:r>
        <w:rPr>
          <w:color w:val="000000"/>
          <w:sz w:val="28"/>
          <w:szCs w:val="28"/>
        </w:rPr>
        <w:t xml:space="preserve"> произведен косметический ремонт 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Облепихинской библиотеке</w:t>
      </w:r>
      <w:r>
        <w:rPr>
          <w:color w:val="000000"/>
          <w:sz w:val="28"/>
          <w:szCs w:val="28"/>
        </w:rPr>
        <w:t xml:space="preserve"> произведён косметический ремонт помещения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Общественные объединения</w:t>
      </w:r>
      <w:r>
        <w:rPr>
          <w:sz w:val="28"/>
        </w:rPr>
        <w:t xml:space="preserve"> включают в себя 2 женсовета, 2 Совета ветеранов, клуб по интересам «Надежда», «Совет общественности», которые участвуют в мероприятиях различного уровня.  В августе 2015 года в конкурсе «Ответственное отцовство» принимал Минаков Михаил васильевич (результат неизвестен). Кузнецова Рамиля Минсеедовна принимала участие в праздновании «День матери», где награждена ценным подарком от имени Главы Администрации Разгонского муниципального образования. В декабре 2015 года на конкурс замещающих семей собрано и представлено портфолио семьи Вороновой Татьяны Николаевны «Жизнь в радость». К 70-летию Победы в Великой отечественной войны, Советом ветеранов г.Иркутска  Ильгова Светлана Владимировна награждена юбилейной медалью.  К 90-летию Тайшетского района совместно жителями посёлков была организована выездная  выставка «Лавка мастеров». Городинская Валентина Николаевна, жительница п.Облепиха, награждена Почётной грамотой и денежной премией Мэра Тайшетского района «За творческую деятельность».На территории Облепихинской ООШ заложена «Аллея памяти». В начале летнего периода общественными объединениями п.Облепиха были проведены мероприятия по очистке оз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щественные организации п.Облепиха Совет ветеранов и Совет женщин объединились в одну «Совет общественности». Осуществляют подготовку и проведение различных общественных мероприятий, также был создан свой фон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 отчётный период в работе учреждений социальной сферы не происходило никаких больших срывов, незапланированных сбоев. Это объясняется тем, что в учреждениях работают достаточно профессиональные кадры, добросовестно относящиеся к исполнению своих должностных обязанностей. Администрация Разгонского МО, в силу своих возможностей, оказывала помощь и содействие руководству учреждений в рамках своих полномочий, определённых Уставом Разгонского МО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Хотелось бы отметить, что работа общественных объединений п.Разгон «Совет женщин» и «Совет ветеранов» оставляет желать луч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счёт средств администрации к 70-летию Победы в ВОВ, в торжественной обстановке была вручена юбилейная медаль - узнице концлагеря Козловой Нине Савостьяновн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реждения культуры свою работу осуществляли более успешно. Плановые мероприятия проводились своевременно и качественно. Штатная численность работников культуры в условиях недофинансирования урезана до предельного уровня. Для проведения мероприятий оказывалась спонсорская помощь руководителями ИП «Коротков В.Г.», ИП «Брыткова Л.Н.», ООО «СеверЛес», а также изыскивали другие виды помощи. Органами соцзащиты было выделено 14 подарков для детей к Новому году, а Администрацией сельского поселения при помощи спонсоров было приобретено и роздано 11 новогодних подарков многодетным семьям, в том числе один подарок семье, где находится опекаемый ребё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Жилищно – коммунальное  хозяйство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 жилищного  фонда  муниципального  образования  составляет -  11,9 тыс. кв.м.  Из  него  169 домов (70%)   -   частная  собственность, 70 домов (30 %) -  муниципальная.    Большинство  жилых  домов  (70 %)  находятся в ветхом и аварий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жилищного фонда увеличилась за счёт введения в эксплуатацию нового жилья в п.Разгон по ул.Трактовая д.3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ровень  жилищной  обеспеченности  по  Разгонскому  муниципальному  образованию  составляет  17,41 кв.м.  на  одного человека.   Жилищный  фонд  неблагоустроенный.  Отопление  печно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чником  водоснабжения  служат  5  водозаборных  скважин. На средства проекта «Народные инициативы» в 2015 году был произведён текущий ремонт водозаборной скважины п.Разгон по ул.Трактовая №2 на сумму 97872 рублей, также приобретён скважинный погружной насос ЭЦВ 6-10-110 для водозаборной скважины в п.Разгон ул.Трактовая, №1 на сумму 36128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асти населения п. Разгон и населению п. Облепиха доставка воды производится водовозной автомашиной, для функционирования которой в 2015 году были приобретены две автошины на сумму 30000 рублей, радиатор за 15000 рублей и на ремонт затрачено 55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лектроснабжение объектов социальной сферы и населения посёлков производится двумя электроснабжающими организациями ООО«Иркутскэнергосбыт» и ОАО «Русэнергосбыт». По бесхозным внутрипоселковым электролиниям необходимо выполнение организационных мероприятий по определению собственника. Внутрипоселковые  электролинии находятся в аварийном состоянии. В 2015 году за счет средств местного бюджета, было заменено 5 опор в п. Облепиха  и 2 опор в п. Разгон на сумму 12,3 тыс. рублей. Был проведён частичный текущий ремонт электрооборудования на водоколонках, где было затрачено 8 тыс.руб. В следующем году запланирована замена части электролиний на нескольких улицах посёлк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2015 году в целях реализации проектов «Народные инициативы»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обретение скважинного погружного насоса ЭЦВ 6-10-110 для водозаборной скважины в п.Разгон ул.Трактовая, №1</w:t>
      </w:r>
      <w:r>
        <w:rPr>
          <w:sz w:val="28"/>
        </w:rPr>
        <w:t xml:space="preserve"> (36128 руб);</w:t>
      </w:r>
    </w:p>
    <w:p>
      <w:pPr>
        <w:pStyle w:val="Normal"/>
        <w:jc w:val="both"/>
        <w:rPr/>
      </w:pPr>
      <w:r>
        <w:rPr>
          <w:sz w:val="28"/>
        </w:rPr>
        <w:t xml:space="preserve">- Ремонт водозаборной скважины в п.Разгон по ул.Трактовая №2 (97872 руб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Транспорт  и  связь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Разгонское  муниципальное  образование  расположено  недалеко  от  районного  центра г. Тайшета.  Расстояние  до  районного  центра  составляет  40 км  по  железной  дороге  и  39  по  автодорог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тяженность  внутрипоселенческих  дорог  составляет  </w:t>
      </w:r>
      <w:r>
        <w:rPr>
          <w:color w:val="000000"/>
          <w:sz w:val="28"/>
        </w:rPr>
        <w:t>13</w:t>
      </w:r>
      <w:r>
        <w:rPr>
          <w:sz w:val="28"/>
        </w:rPr>
        <w:t>,05 км.   В 2015 году  в рамках реализации долгосрочной целевой программы «Развитие автомобильных дорог общего пользования местного значения, находящихся в муниципальной собственности администрации Разгонского МО на 2012-2015 годы» произведен ремонт дорог на сумму 290, 4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1 июля 2015 года подписан Акт приёма-передачи имущества, находящегося в оперативном управлении федерального казённого учреждения «Управление автомобильной магистрали Красноярск-Иркутск Федерального дорожного агенства», в собственность Разгонского муниципального образования общей протяжённостью 2853,0м. (п.Облепиха – 1443,0 м; п.Разгон – 1410,0 м.).             Транспортное  сообщение  с  районным  и  областным  центром   осуществляется   поездами  пригородного  сообщения, маршрутным такси «Тайшет-Облепих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еление обеспечено телефонной связью. В администрации установлен городской телефон и таксофон, 1 таксофон установлен в кафе «Евгения». Имеется сотовая связь трёх операторов: Теле2 , Мегафон и МТС. Планируется установка связи оператора Билай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Исполнение бюджета за 2015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ыми показателями в деятельности муниципального образования является исполнение бюджета. За прошедший год план по доходам выполнен на 99,4% (при плане 4530,6 тыс.руб., поступило 4502,7 тыс.руб.). Собственных доходов поступило 1173,3 тыс.рублей, при плане 1200,5 тыс.руб., что составляет 97,7%. Собственные доходы в общей сумме поступивших доходов составляют 25,86%. Основным собственным источником доходов является налог на доходы физических лиц, удельный вес которого в собственных доходах составляет 67,9%. Безвозмездные поступления составили 3329,4 тыс.рублей или 73,9% от общего объема доходов бюджета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труктуре собственных доходов акцизы на подакцизные товары составляет 24,8%, план выполнен на 99,9% (при плане 290,5 тыс.руб., поступило 290,4 тыс.руб.), налог на имущество физических лиц составляет 0,8%, план выполнен 98,9% (при плане 9,5 тыс.руб., получено 9,4 тыс.руб). Земельный налог в структуре налогов составляет 4,7%, план выполнен на 96% (при плане 57 тыс.руб., получено 54,7 тыс.руб.). Доходы от сбора государственной пошлины за совершение нотариальных действий в структуре собственных доходов составляют 0,3%, план выполнен на 102,9% (при плане 3,5 тыс.руб., получено 3,6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униципального образования исполнен в сумме 4443,0 тыс.рублей, или </w:t>
      </w:r>
      <w:r>
        <w:rPr>
          <w:color w:val="000000"/>
          <w:sz w:val="28"/>
          <w:szCs w:val="28"/>
        </w:rPr>
        <w:t>97,5</w:t>
      </w:r>
      <w:r>
        <w:rPr>
          <w:sz w:val="28"/>
          <w:szCs w:val="28"/>
        </w:rPr>
        <w:t xml:space="preserve">% к плановым назначениям. На финансирование общегосударственных расходов направлено 2527,4 тыс. рублей, в том числе долгосрочная целевая программа «Развитие автомобильных дорог общего пользования местного значения на 2012-2015 годы» - 227,0 тыс.руб; расходы на финансирование ЖКХ составили 348,9 тыс. рублей, на коммунальное хозяйство – 343,1,8 тыс. рублей (э/энергия по водоколонкам – 117,2 тыс. рублей,);  и на благоустройство – 5,8 тыс. рублей (уличное освещение – 5,7 тыс. рублей, приобретение з/частей – 0,1 тыс. рублей) ; культура, кинематография 1194,5 тыс.руб , в том числе на библиотеки – 224,6,8 тыс.руб. (в т.ч. э/свет – 69,25 ру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ов поселений на осуществление части полномочий в соответствии с заключёнными соглашениями в сумме 449,7 тыс.руб., фактически составило исполнение 100% за 2015 г. от плановых значений 449,7 тыс.руб., в т.ч. 100% на осуществление внешнего муниципального контроля – 72,1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 сумме 5,0 тыс.руб. не исполь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ы мероприятия по внутреннему контролю за соблюдением требований бюджетного законодательства, соблюденирем финансовой дисциплины и эффективным использованием материальных и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администрации Разгонского МО осуществляется в соответствии с основными положениями Федерального Закона № 131-ФЗ от 06.10.2003 года «Об основных принципах организации местного самоуправления в Российской Федерации и Уставом Разгонского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5 года администрацией проводилась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но-визовая служ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января 2014 года функции государственных органов по работе с регистрацией граждан по месту проживания, переданы в ОУФМС г.Тайшета и Тайшетского района. Администрацией сельского поселения оформляются лишь первичные документы по регистрации и для получения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ОУФМС за 2015 год получено 7  паспортов гражданами достигшими 14 лет, заменены 19 паспортов гражданам, достигшим 20 и 45-летнего возраста, 5 паспорта – в связи с изменением фамилии по браку, 1 паспортов – по утрате, порче. Зарегистрированы по месту жительства 3 человека, сняты с регистрационного учета 8 человек, 1 гражданом оформлена временная регистрация по месту жительства Ежемесячно в отдел делопроизводства администрации района предоставляются сведения о гражданах РФ для формирования и ведения Реестра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енно-учетный сто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ичный воинский учёт производится совместно с Тайшетским отделом Иркутского областного военкомата, ежемесячно производится сверка количества военнообязанных по муниципальному образованию на дан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лены на в/учет 3 человека, сняты с в/учета 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равлены в ряды Российской Армии  -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аботает в тесном контакте с органами государственной власти (полиция, прокуратура, ЦЗН, пенсионный фонд, управление соц.защиты населения опеки и попечительства, комиссией по делам несовершеннолетних администрации Тайшетского района и т.д.). Особое место в этой работе имеет Контрольно-Счётная Палата Тайшетского района, которая постоянно контролирует правильность разработки бюджета текущего года и его расходования по статьям бюджета и соответствию бюджетному кодексу, т.е. осуществляет внешний финансовый контроль. Внутренний финансовый контроль осуществляет Дума Разгонского муниципального образования состоящих из 7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вершении нотариальных действий оформлено 20 доверенностей, 1 гражданом заверены копии докумен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67 постановлений  и 28 распоряжений главы администрации по основной деятельности, 28 распоряжения по личному состав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о 411 устных обращений граждан, выдано 478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ы документы на получение денежной компенсации на приобретение и доставку твердого топлива  льготникам – 28 па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аселения проводится разъяснительная работа по оформлению документов на предоставление субсидий на твердое топливо малоимущим гражданам, 36 гражданам оказана помощь в оформлении и переоформл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15 года администрацией совместно с работниками образовательных учреждений, депутатами, работниками женсоветов поселков проводились рейды в неблагополучные семьи, проводилось обследование жилья, закрепленного за детьми, родители которых лишены родительских прав, и жилищно-бытовых условий опекаемых де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оянно работает в тесном контакте с общественными организациями поселков и депутатами Думы Разгонского МО. За отчетный период было проведено 12 заседаний Ду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принято 23 решения. Решались вопросы по злободневным вопросам жизнедеятельности с/поселения. Депутаты по своим закрепленным участкам находятся в курсе проблем жителей, по мере возможности помогают обратившимся в решении их проблем, неоднократно ставили вопросы, необходимые для решения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признать, что административная комиссия при администрации практически не работала, т.е. не выносила никаких решений в компетенции которой они были. Разве только устные порицания и предупреждения нарушителей общественного порядка, беспривязного содержания КРС, собак, выброса мусора в не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работа администрации, вся ее деятельность тесно увязывается с работой и планами органов МС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– Тайшетского района. Администрация с/поселения находит прямую поддержку, помощь и рекомендации непосредственно у всех Управлений, отделов и специалистов администрации района в тех вопросах, которые не может решить сама. В том же ключе и направлении осуществляется работа и с органами гос. власти (ОВД, соцзащита, опека и попечительство, ЦЗН, отдел военкомата, ЗАГС и т.д.).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6 году в рамках </w:t>
      </w:r>
      <w:r>
        <w:rPr>
          <w:sz w:val="28"/>
        </w:rPr>
        <w:t>долгосрочной целевой программы «Развитие автомобильных дорог общего пользования местного значения, находящихся в муниципальной собственности администрации Разгонского МО на 2016 год» планируертся провести ремонт поселковых дорог на сумму – 423,10 тыс. рублей. В течение года была разработана муниципальная программа «Развитие физической культуры и спорта в Разгонском муниципальном образовании на 2016-2019 годы», на основании которой запланировано развитие физической культуры и спорта среди населения сельского поселения:</w:t>
      </w:r>
      <w:r>
        <w:rPr/>
        <w:t xml:space="preserve"> </w:t>
      </w:r>
      <w:r>
        <w:rPr>
          <w:sz w:val="28"/>
          <w:szCs w:val="28"/>
        </w:rPr>
        <w:t>создание условий для получения физического образования и приобщения к физкультуре и спорту детей, подростков и молодежи района; создание условий для физического развития молодежи Разгонского сельского поселения; приведение в нормативное состояние объектов физкультуры; формирование партнерских отношений органов местного самоуправления и общественных объединений Разгонского муниципального образования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272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нята муниципальная программа «Пожарная безопасность на территории Разгонского муниципального образования на 2016 год», которая имеет задач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формирование системы обучения мерам пожарной безопасности в учреждениях, на предприятиях и в быту.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в первую очередь обеспечить безусловное исполнение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ось бы, обеспечить улучшение водоснабжения в поселках, построив по 1 скважине в п. Облепиха и п. Разгон, но в 2016 году планируется затратить на капитальный ремонт водовозной машины (кап.ремонт двигателя), которая является и пожарной автомашиной. Улучшить электроснабжение в посёлках, частично заменив электролинии. Решить вопрос с переездом в пос.Разгон, который разделил посёлок на две половины. Произвести текущий ремонт автодорог на территории населённых пунктов. Необходимо сделать косметический ремонт в здании администрации. Ежегодно остро стоит вопрос о снабжении населения твёрдым топливом, так как на территории Разгонского МО нет предприятий занимающихся заготовкой и реализацией тв.топлива. В конце 2015 был подписан Акт приёма-передачи имущества, находящегося в оперативном управлении федерального казённого учреждения «Восточно-Сибирское окружное управление материально-технического снабжения Министерства внутренних дел Российской Федерации»  в собственность администрации Разгонского МО. В связи с увеличением пожаров, на территории Тайшетского района, необходимо улучшить противопожарное состояние, в посёлках - для оповещения приобретена звуковая пожарная сигнализация, которая установлена в п.Разгон - на зданиии сельского клуба, в п.Облепиха - на здании детского сада.  Обратить особое внимание на определение жизненных приоритетов у молодых людей в поселках, помочь им определиться в жизни, обустроиться, получить професс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я</dc:creator>
  <dc:description/>
  <cp:keywords/>
  <dc:language>en-US</dc:language>
  <cp:lastModifiedBy>Admin</cp:lastModifiedBy>
  <cp:lastPrinted>2016-01-20T09:22:00Z</cp:lastPrinted>
  <dcterms:modified xsi:type="dcterms:W3CDTF">2016-02-24T03:52:00Z</dcterms:modified>
  <cp:revision>20</cp:revision>
  <dc:subject/>
  <dc:title>ОТЧЕТ</dc:title>
</cp:coreProperties>
</file>