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от </w:t>
      </w:r>
      <w:r>
        <w:rPr>
          <w:lang w:val="en-US"/>
        </w:rPr>
        <w:t>19</w:t>
      </w:r>
      <w:r>
        <w:rPr/>
        <w:t xml:space="preserve"> октября  2015 г.                                                                                                      №  </w:t>
      </w:r>
      <w:r>
        <w:rPr>
          <w:lang w:val="en-US"/>
        </w:rPr>
        <w:t>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9 месяцев 2015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81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ст.22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Разгонского муниципального образования за 9 месяцев 2015 года:</w:t>
      </w:r>
    </w:p>
    <w:p>
      <w:pPr>
        <w:pStyle w:val="Normal"/>
        <w:ind w:left="600" w:hanging="0"/>
        <w:rPr/>
      </w:pPr>
      <w:r>
        <w:rPr/>
        <w:t>- по доходам в сумме 3 271 837,96 рублей (приложение № 1,2);</w:t>
      </w:r>
    </w:p>
    <w:p>
      <w:pPr>
        <w:pStyle w:val="Normal"/>
        <w:ind w:left="600" w:hanging="0"/>
        <w:rPr/>
      </w:pPr>
      <w:r>
        <w:rPr/>
        <w:t>- по расходам в сумме 3 149 099,39 рублей (приложение № 3,4);</w:t>
      </w:r>
    </w:p>
    <w:p>
      <w:pPr>
        <w:pStyle w:val="Normal"/>
        <w:rPr/>
      </w:pPr>
      <w:r>
        <w:rPr/>
        <w:t xml:space="preserve">          </w:t>
      </w:r>
      <w:r>
        <w:rPr/>
        <w:t>- профицит бюджета – 122 738,57 рублей (приложение № 5,6).</w:t>
      </w:r>
    </w:p>
    <w:p>
      <w:pPr>
        <w:pStyle w:val="Normal"/>
        <w:ind w:left="360" w:hanging="0"/>
        <w:rPr/>
      </w:pPr>
      <w:r>
        <w:rPr/>
        <w:t>2.   Резервный фонд в сумме 10 000,00 рублей не использовался из-за отсутствия надобности (приложение№7)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В.Н. Ку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о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згонском муниципальном образовании за 9 месяцев 2015 года получено 3271,8 тыс.руб. доходов, в том числе налоговых и неналоговых доходов – 794,5 тыс.руб., безвозмездных перечислений – 2477,3 тыс.руб. Доля собственных доходов в общей сумме поступивших доходов составляет 24,3%. Основным источником собственных доходов является налог на доходы физических лиц и акцизы на подакцизные товары (дорожный фонд). Удельный вес этих налогов в собственных доходах составляет 92,3%. На остальные собственные налоги приходится незначительная доля доходов местного бюджета – 7,7% (налог на имущество физических лиц – 1%, земельный налог – 4,9%, государственная пошлина – 0,1%, доходы от оказания платных услуг – 1,7%). Всего за полугодие по данным налогам поступление в доход местного бюджета составило 61 тыс.руб., в том числе налог на имущество физических лиц – 8,1 тыс.руб., земельный налог – 38,8 тыс.руб.,  государственная пошлина –1 тыс.руб., доходы от оказания платных услуг – 13,1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езвозмездные поступления от других бюджетов бюджетной системы в общей сумме доходов составили 75,7%. Из областного бюджета поступило за отчетный период 1696,3 тыс.руб. (дотация на выравнивание бюджетной обеспеченности – 212,8 тыс.руб., субсидия на выплату заработной платы с начислениями на нее  главам, муниципальным работникам органов местного самоуправления, а также работникам учреждения культуры (за исключением технического и вспомогательного персонала)  – 1318,9 тыс.руб., субвенция на осуществление первичного воинского учета – 35 тыс.руб., субсидия на реализацию мероприятий перечня проектов народных инициатив – 127,3 тыс.руб., субсидия на выравнивание   бюджетной обеспеченности по реализации отдельных расходных обязательств связанных с выплатой заработной платы с начислениями на нее прочему персоналу работников администрации, работников учреждений культуры и оплатой кредиторской задолженности и текущих платежей по коммунальным услугам учреждений культуры в сумме 2,3 тыс.рублей;). Из районного бюджета поступило – 781 тыс.руб. (дотация на выравнивание бюджетной обеспеченности – 781 тыс.руб.). Безвозмездные перечисления из областного и районного бюджетов за отчетный период получены в полном объеме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бюджета за 9 месяцев 2015 года составили – 3149,1 тыс.руб., в том числе на выплату заработной платы работникам администрации – 1312,6 тыс.руб., на выплату заработной платы работникам культуры – 695,4 тыс.руб., на оплату коммунальных услуг – 198,8 тыс.руб., на оплату переданных полномочий – 319,9 тыс.руб., на содержание работника ВУС – 35 тыс.руб., на содержание дорог за счет дорожного фонда – 189 тыс.руб., финансирование проекта «Народные инициативы» - 36,1 тыс.руб., на заработную плату по договорам внештатным работникам учреждения культуры 153,2 тыс. руб.,   прочие расходы –  209,1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фицит бюджета за 9 месяцев составил – 122,7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згон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     В.Н. Кустов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746"/>
        <w:gridCol w:w="1900"/>
        <w:gridCol w:w="1120"/>
        <w:gridCol w:w="1460"/>
      </w:tblGrid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постановлению № 53  от 19 октября 2015г.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об исполнении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згонского муниципального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за 9 месяцев 2015года"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по кодам классификации доходов бюджетов</w:t>
            </w:r>
          </w:p>
        </w:tc>
      </w:tr>
      <w:tr>
        <w:trPr>
          <w:trHeight w:val="267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. администратор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 625,4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223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31,8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224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37,5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225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 535,5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226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 979,4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 858,75</w:t>
            </w:r>
          </w:p>
        </w:tc>
      </w:tr>
      <w:tr>
        <w:trPr>
          <w:trHeight w:val="169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Налогового кодекса РФ(сумма платежа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642,10</w:t>
            </w:r>
          </w:p>
        </w:tc>
      </w:tr>
      <w:tr>
        <w:trPr>
          <w:trHeight w:val="9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Ф(сумма платежа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1,30</w:t>
            </w:r>
          </w:p>
        </w:tc>
      </w:tr>
      <w:tr>
        <w:trPr>
          <w:trHeight w:val="10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Ф(взыскания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сумма платежа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4,11</w:t>
            </w:r>
          </w:p>
        </w:tc>
      </w:tr>
      <w:tr>
        <w:trPr>
          <w:trHeight w:val="10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пени, проценты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10301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</w:tr>
      <w:tr>
        <w:trPr>
          <w:trHeight w:val="9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и участками, расположенными в границах сельских посел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5,00</w:t>
            </w:r>
          </w:p>
        </w:tc>
      </w:tr>
      <w:tr>
        <w:trPr>
          <w:trHeight w:val="98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23,43</w:t>
            </w:r>
          </w:p>
        </w:tc>
      </w:tr>
      <w:tr>
        <w:trPr>
          <w:trHeight w:val="6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531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79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Тайшетского район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3 775,00</w:t>
            </w:r>
          </w:p>
        </w:tc>
      </w:tr>
      <w:tr>
        <w:trPr>
          <w:trHeight w:val="70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 775,00</w:t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ый орган местного самоуправления сельского посел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97 578,74</w:t>
            </w:r>
          </w:p>
        </w:tc>
      </w:tr>
      <w:tr>
        <w:trPr>
          <w:trHeight w:val="16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услуг (работ) получателями средств бюджетов посел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6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 550,00</w:t>
            </w:r>
          </w:p>
        </w:tc>
      </w:tr>
      <w:tr>
        <w:trPr>
          <w:trHeight w:val="9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68,7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71 837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>к постановлению № 53 от 19 октября 2015г.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Бюджета Разгонского муниципального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бразования за 9 месяцев 2015года»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1545"/>
      </w:tblGrid>
      <w:tr>
        <w:trPr>
          <w:trHeight w:val="10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д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бюджетной классификации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Российской Федерации     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0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4 544,22</w:t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 1 01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4 923,40</w:t>
            </w:r>
          </w:p>
        </w:tc>
      </w:tr>
      <w:tr>
        <w:trPr>
          <w:trHeight w:val="3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 1 01  02000  01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4 923,40</w:t>
            </w:r>
          </w:p>
        </w:tc>
      </w:tr>
      <w:tr>
        <w:trPr>
          <w:trHeight w:val="10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Налогового кодекса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 1 01  02010  01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2 642,10</w:t>
            </w:r>
          </w:p>
        </w:tc>
      </w:tr>
      <w:tr>
        <w:trPr>
          <w:trHeight w:val="1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естрированными  в качестве индив. предпр., нотариусов, заним. частной практикой, адвокатов, учредивших адвокатские кабинеты и других лиц, занимающихся частной проактикой в соответ.со статьей 227 Налогового кодекса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1  02020  01 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1  02030  01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281,30</w:t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 03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 625,47</w:t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3  02230  01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 031,84</w:t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3  02240  01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037,57</w:t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3  02250  01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 535,50</w:t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3  02260  01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8 979,44</w:t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 05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5  0300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  06  00000  00  0000  000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 935,34</w:t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100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5,7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сумма платеж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1030  10  1000 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 074,11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пени, процен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1030  10  2100 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 06  0600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 848,43</w:t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603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 025,00</w:t>
            </w:r>
          </w:p>
        </w:tc>
      </w:tr>
      <w:tr>
        <w:trPr>
          <w:trHeight w:val="8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6033  1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 025,00</w:t>
            </w:r>
          </w:p>
        </w:tc>
      </w:tr>
      <w:tr>
        <w:trPr>
          <w:trHeight w:val="7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604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 823,43</w:t>
            </w:r>
          </w:p>
        </w:tc>
      </w:tr>
      <w:tr>
        <w:trPr>
          <w:trHeight w:val="7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6043  1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 823,43</w:t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 08  0400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8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8  04020  01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 09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9  0400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4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9  04053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13  01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 060,0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13  01995  10  0000  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 060,0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 00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77 293,74</w:t>
            </w:r>
          </w:p>
        </w:tc>
      </w:tr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77 293,74</w:t>
            </w:r>
          </w:p>
        </w:tc>
      </w:tr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1000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3 775,00</w:t>
            </w:r>
          </w:p>
        </w:tc>
      </w:tr>
      <w:tr>
        <w:trPr>
          <w:trHeight w:val="3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1001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3 775,00</w:t>
            </w:r>
          </w:p>
        </w:tc>
      </w:tr>
      <w:tr>
        <w:trPr>
          <w:trHeight w:val="5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1001  1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3 775,00</w:t>
            </w:r>
          </w:p>
        </w:tc>
      </w:tr>
      <w:tr>
        <w:trPr>
          <w:trHeight w:val="5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 02  02000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448 550,00</w:t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2999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448 550,00</w:t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2999  10  0000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448 550,00</w:t>
            </w:r>
          </w:p>
        </w:tc>
      </w:tr>
      <w:tr>
        <w:trPr>
          <w:trHeight w:val="5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 02  03000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 968,74</w:t>
            </w:r>
          </w:p>
        </w:tc>
      </w:tr>
      <w:tr>
        <w:trPr>
          <w:trHeight w:val="5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3015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 968,74</w:t>
            </w:r>
          </w:p>
        </w:tc>
      </w:tr>
      <w:tr>
        <w:trPr>
          <w:trHeight w:val="7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3015  1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 968,74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Итого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271 837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>к постановлению № 53 от 19 октября 2015г.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бюджета Разгонского муниципального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за 9 месяцев 2015года»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по ведомственной структуре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ответствующе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.)</w:t>
      </w:r>
      <w:r>
        <w:rPr/>
        <w:t xml:space="preserve">                    </w:t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980"/>
        <w:gridCol w:w="3020"/>
      </w:tblGrid>
      <w:tr>
        <w:trPr>
          <w:trHeight w:val="3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 752 484,04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 0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4 349,00</w:t>
            </w:r>
          </w:p>
        </w:tc>
      </w:tr>
      <w:tr>
        <w:trPr>
          <w:trHeight w:val="13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 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388 135,04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 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1 1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4 968,74</w:t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 03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 968,74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 000,0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30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0 000,0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4 009,94</w:t>
            </w:r>
          </w:p>
        </w:tc>
      </w:tr>
      <w:tr>
        <w:trPr>
          <w:trHeight w:val="5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рожный фон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 0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89 009,94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Другие вопросы в области национальной экономик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4 1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 000,00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6 967,61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 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2 937,96</w:t>
            </w:r>
          </w:p>
        </w:tc>
      </w:tr>
      <w:tr>
        <w:trPr>
          <w:trHeight w:val="4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 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 029,65</w:t>
            </w:r>
          </w:p>
        </w:tc>
      </w:tr>
      <w:tr>
        <w:trPr>
          <w:trHeight w:val="44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30 669,06</w:t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 0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30 669,0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Процентные платежи по муниципальному долг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30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 149 099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постановлению № 53 от 19 октября 2015г.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« Об утверждении отчета об исполнении бюджета  Разгонского</w:t>
      </w:r>
    </w:p>
    <w:p>
      <w:pPr>
        <w:pStyle w:val="Normal"/>
        <w:ind w:left="1416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left="1416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за 9 месяцев 2015года»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  <w:t xml:space="preserve">Расходы бюджета по разделам и подразделам классификации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  <w:t>расходов бюджетов</w:t>
      </w:r>
      <w:r>
        <w:rPr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tbl>
      <w:tblPr>
        <w:tblW w:w="91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762"/>
        <w:gridCol w:w="800"/>
        <w:gridCol w:w="965"/>
        <w:gridCol w:w="699"/>
        <w:gridCol w:w="1266"/>
      </w:tblGrid>
      <w:tr>
        <w:trPr>
          <w:trHeight w:val="509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 484,04</w:t>
            </w:r>
          </w:p>
        </w:tc>
      </w:tr>
      <w:tr>
        <w:trPr>
          <w:trHeight w:val="90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 349,00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2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 349,00</w:t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2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 349,00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2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 349,00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2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 349,00</w:t>
            </w:r>
          </w:p>
        </w:tc>
      </w:tr>
      <w:tr>
        <w:trPr>
          <w:trHeight w:val="573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 349,00</w:t>
            </w:r>
          </w:p>
        </w:tc>
      </w:tr>
      <w:tr>
        <w:trPr>
          <w:trHeight w:val="118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8 135,04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8 135,04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8 135,04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299,97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299,97</w:t>
            </w:r>
          </w:p>
        </w:tc>
      </w:tr>
      <w:tr>
        <w:trPr>
          <w:trHeight w:val="40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299,97</w:t>
            </w:r>
          </w:p>
        </w:tc>
      </w:tr>
      <w:tr>
        <w:trPr>
          <w:trHeight w:val="40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914,81</w:t>
            </w:r>
          </w:p>
        </w:tc>
      </w:tr>
      <w:tr>
        <w:trPr>
          <w:trHeight w:val="40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914,81</w:t>
            </w:r>
          </w:p>
        </w:tc>
      </w:tr>
      <w:tr>
        <w:trPr>
          <w:trHeight w:val="40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376,66</w:t>
            </w:r>
          </w:p>
        </w:tc>
      </w:tr>
      <w:tr>
        <w:trPr>
          <w:trHeight w:val="40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642,50</w:t>
            </w:r>
          </w:p>
        </w:tc>
      </w:tr>
      <w:tr>
        <w:trPr>
          <w:trHeight w:val="40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 900,00</w:t>
            </w:r>
          </w:p>
        </w:tc>
      </w:tr>
      <w:tr>
        <w:trPr>
          <w:trHeight w:val="40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 900,00</w:t>
            </w:r>
          </w:p>
        </w:tc>
      </w:tr>
      <w:tr>
        <w:trPr>
          <w:trHeight w:val="40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16,41</w:t>
            </w:r>
          </w:p>
        </w:tc>
      </w:tr>
      <w:tr>
        <w:trPr>
          <w:trHeight w:val="40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00,00</w:t>
            </w:r>
          </w:p>
        </w:tc>
      </w:tr>
      <w:tr>
        <w:trPr>
          <w:trHeight w:val="40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968,74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968,74</w:t>
            </w:r>
          </w:p>
        </w:tc>
      </w:tr>
      <w:tr>
        <w:trPr>
          <w:trHeight w:val="48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51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968,74</w:t>
            </w:r>
          </w:p>
        </w:tc>
      </w:tr>
      <w:tr>
        <w:trPr>
          <w:trHeight w:val="88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51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968,74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51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968,74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968,74</w:t>
            </w:r>
          </w:p>
        </w:tc>
      </w:tr>
      <w:tr>
        <w:trPr>
          <w:trHeight w:val="378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968,74</w:t>
            </w:r>
          </w:p>
        </w:tc>
      </w:tr>
      <w:tr>
        <w:trPr>
          <w:trHeight w:val="378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731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2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5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2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5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2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5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2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37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 009,94</w:t>
            </w:r>
          </w:p>
        </w:tc>
      </w:tr>
      <w:tr>
        <w:trPr>
          <w:trHeight w:val="511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ая деятельность в отношении автомобильных дорог местного значения (дорожный фонд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61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 009,94</w:t>
            </w:r>
          </w:p>
        </w:tc>
      </w:tr>
      <w:tr>
        <w:trPr>
          <w:trHeight w:val="5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61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009,94</w:t>
            </w:r>
          </w:p>
        </w:tc>
      </w:tr>
      <w:tr>
        <w:trPr>
          <w:trHeight w:val="5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61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009,94</w:t>
            </w:r>
          </w:p>
        </w:tc>
      </w:tr>
      <w:tr>
        <w:trPr>
          <w:trHeight w:val="5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61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009,94</w:t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6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00,00</w:t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56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56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56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 967,61</w:t>
            </w:r>
          </w:p>
        </w:tc>
      </w:tr>
      <w:tr>
        <w:trPr>
          <w:trHeight w:val="331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 937,96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6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 937,96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 937,96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 937,96</w:t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 937,96</w:t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29,65</w:t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6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29,65</w:t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6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4,65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54,6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54,6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54,65</w:t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61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 669,06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 679,37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4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 679,37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4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 679,37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 281,15</w:t>
            </w:r>
          </w:p>
        </w:tc>
      </w:tr>
      <w:tr>
        <w:trPr>
          <w:trHeight w:val="31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 281,15</w:t>
            </w:r>
          </w:p>
        </w:tc>
      </w:tr>
      <w:tr>
        <w:trPr>
          <w:trHeight w:val="6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 281,15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398,22</w:t>
            </w:r>
          </w:p>
        </w:tc>
      </w:tr>
      <w:tr>
        <w:trPr>
          <w:trHeight w:val="34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398,22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4,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934,22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5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 989,69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5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633,25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073,99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073,99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073,99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915,70</w:t>
            </w:r>
          </w:p>
        </w:tc>
      </w:tr>
      <w:tr>
        <w:trPr>
          <w:trHeight w:val="80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915,70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915,70</w:t>
            </w:r>
          </w:p>
        </w:tc>
      </w:tr>
      <w:tr>
        <w:trPr>
          <w:trHeight w:val="465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49 099,39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2254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60"/>
        <w:gridCol w:w="1616"/>
        <w:gridCol w:w="1000"/>
        <w:gridCol w:w="1344"/>
        <w:gridCol w:w="1300"/>
        <w:gridCol w:w="1504"/>
        <w:gridCol w:w="16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становлению №53 от19 октября 2015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Разгонского муниципального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за 9 месяцев 2015года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3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по кодам классификации источников финансир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. администрато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но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зачис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орган местного самоуправления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 10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25 103,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 365,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 365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5 10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2 365,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 738,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4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560"/>
        <w:gridCol w:w="1680"/>
      </w:tblGrid>
      <w:tr>
        <w:trPr>
          <w:trHeight w:val="22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22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становлению № 53от 19 октября 2015г.</w:t>
            </w:r>
          </w:p>
        </w:tc>
      </w:tr>
      <w:tr>
        <w:trPr>
          <w:trHeight w:val="22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</w:t>
            </w:r>
          </w:p>
        </w:tc>
      </w:tr>
      <w:tr>
        <w:trPr>
          <w:trHeight w:val="22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Разгонского муниципального</w:t>
            </w:r>
          </w:p>
        </w:tc>
      </w:tr>
      <w:tr>
        <w:trPr>
          <w:trHeight w:val="22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за 9 месяцев 2015года"</w:t>
            </w:r>
          </w:p>
        </w:tc>
      </w:tr>
      <w:tr>
        <w:trPr>
          <w:trHeight w:val="22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67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8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8"/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  <w:bookmarkEnd w:id="0"/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900000000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 738,5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000000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20000000000 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20000100000 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000000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 738,57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500000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 738,5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50000000000 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25 103,8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50000000000 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25 103,8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50201100000 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25 103,8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50000000000 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 365,23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50000000000 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 365,23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31"/>
            <w:bookmarkStart w:id="2" w:name="RANGE!A31%3AB32"/>
            <w:bookmarkEnd w:id="2"/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  <w:bookmarkEnd w:id="1"/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50201100000 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 365,23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RANGE!A32"/>
            <w:r>
              <w:rPr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3"/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600000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к постановлению № 53 от 19 октября 2015г.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« Об утверждении отчета об исполнении бюджета  Разгонского</w:t>
      </w:r>
    </w:p>
    <w:p>
      <w:pPr>
        <w:pStyle w:val="Normal"/>
        <w:ind w:left="1416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за 9 месяцев  2015года»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  <w:t>Расходование резервного фонда Разгонского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tbl>
      <w:tblPr>
        <w:tblW w:w="9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762"/>
        <w:gridCol w:w="800"/>
        <w:gridCol w:w="966"/>
        <w:gridCol w:w="700"/>
        <w:gridCol w:w="1220"/>
      </w:tblGrid>
      <w:tr>
        <w:trPr>
          <w:trHeight w:val="50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3:00Z</dcterms:created>
  <dc:creator>centerbuhg</dc:creator>
  <dc:description/>
  <cp:keywords/>
  <dc:language>en-US</dc:language>
  <cp:lastModifiedBy>Admin</cp:lastModifiedBy>
  <cp:lastPrinted>2013-10-23T15:13:00Z</cp:lastPrinted>
  <dcterms:modified xsi:type="dcterms:W3CDTF">2015-11-09T01:34:00Z</dcterms:modified>
  <cp:revision>54</cp:revision>
  <dc:subject/>
  <dc:title/>
</cp:coreProperties>
</file>