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Разгонское муниципальное образование 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</w:rPr>
        <w:t xml:space="preserve">Администрация Разгонского муниципального образования </w:t>
      </w:r>
    </w:p>
    <w:p>
      <w:pPr>
        <w:pStyle w:val="Normal"/>
        <w:ind w:right="-5" w:hanging="0"/>
        <w:jc w:val="center"/>
        <w:rPr/>
      </w:pPr>
      <w:r>
        <w:rPr>
          <w:b/>
          <w:sz w:val="48"/>
          <w:szCs w:val="48"/>
        </w:rPr>
        <w:t xml:space="preserve">ПОСТАНОВЛЕНИЕ                   </w:t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«08» октября2014 г.                                                                                                            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rPr/>
      </w:pPr>
      <w:r>
        <w:rPr/>
        <w:t>услуги «Выдача ордеров на проведение</w:t>
      </w:r>
    </w:p>
    <w:p>
      <w:pPr>
        <w:pStyle w:val="Normal"/>
        <w:rPr/>
      </w:pPr>
      <w:r>
        <w:rPr/>
        <w:t xml:space="preserve">земляных работ»  </w:t>
      </w:r>
    </w:p>
    <w:p>
      <w:pPr>
        <w:pStyle w:val="Normal"/>
        <w:ind w:right="-568" w:hanging="0"/>
        <w:rPr/>
      </w:pPr>
      <w:r>
        <w:rPr/>
        <w:t xml:space="preserve">  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В целях повышения качества предоставления муниципальных услуг и обеспечения открытости и доступности информации по их предоставлению, на основании постановления администрации Разгонского муниципального образования от 25.05.2012 г. № 30 «О порядке разработки и утверждения административных регламентов предоставления муниципальных услуг Разгонского муниципального образования», руководствуясь Федеральным законом от 27.07.2010 г.  № 210-ФЗ «Об организации предоставления государственных и муниципальных услуг», Федеральным законом от 06.10.2003 г.  № 131-ФЗ «Об общих принципах организации местного самоуправления в Российской Федерации», статьями 23, 46 Устава Разгонского муниципального образования, администрация Разгонского муниципального образования</w:t>
      </w:r>
    </w:p>
    <w:p>
      <w:pPr>
        <w:pStyle w:val="Normal"/>
        <w:suppressLineNumbers/>
        <w:shd w:fill="FFFFFF" w:val="clear"/>
        <w:suppressAutoHyphens w:val="true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LineNumbers/>
        <w:shd w:fill="FFFFFF" w:val="clear"/>
        <w:suppressAutoHyphens w:val="true"/>
        <w:rPr>
          <w:szCs w:val="24"/>
        </w:rPr>
      </w:pPr>
      <w:r>
        <w:rPr>
          <w:b/>
          <w:bCs/>
          <w:szCs w:val="24"/>
        </w:rPr>
        <w:t>П О С Т А Н О В Л Я Е Т</w:t>
      </w:r>
      <w:r>
        <w:rPr>
          <w:szCs w:val="24"/>
        </w:rPr>
        <w:t>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Выдача ордеров на проведение земляных работ» (прилагается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2. </w:t>
      </w:r>
      <w:r>
        <w:rPr/>
        <w:t>Администрации Разгонского муниципального образования опубликовать настоящее постановление в бюллетене нормативных правовых актов Разгонского муниципального образования «Вестник Разгонского муниципального образования», разместить на официальном сайте администрации Разгонского муниципального образования в разделе муниципальные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</w:t>
      </w:r>
      <w:r>
        <w:rPr/>
        <w:t>Разгонского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                                                                               В.Н.Кустов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 Разгонского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от « 08 »октября 2014 года №43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 муниципальной услуг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«Выдача ордеров на проведение земляных работ»</w:t>
      </w:r>
    </w:p>
    <w:p>
      <w:pPr>
        <w:pStyle w:val="Normal"/>
        <w:autoSpaceDE w:val="false"/>
        <w:jc w:val="center"/>
        <w:rPr>
          <w:rStyle w:val="StrongEmphasis"/>
          <w:b/>
          <w:b/>
          <w:bCs/>
          <w:szCs w:val="24"/>
        </w:rPr>
      </w:pPr>
      <w:r>
        <w:rPr/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 Общие положения</w:t>
      </w:r>
    </w:p>
    <w:p>
      <w:pPr>
        <w:pStyle w:val="Normal"/>
        <w:suppressLineNumbers/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Основные понятия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4"/>
        </w:rPr>
        <w:t xml:space="preserve">1. Административный регламент администрации </w:t>
      </w:r>
      <w:r>
        <w:rPr/>
        <w:t>Разгонского</w:t>
      </w:r>
      <w:r>
        <w:rPr>
          <w:szCs w:val="24"/>
        </w:rPr>
        <w:t xml:space="preserve"> муниципального образования по предоставлению муниципальной услуги «Выдача ордеров на проведение земляных работ» разработан в целях сохранности состояния земель на территории поселения, повышение ответственности, во исполнение ст. 14 Федерального закона от 06.10.2003 года № 131-ФЗ «Об общих принципах организации местного самоуправления в Российской Федерации», определяет сроки и последовательность действий (административной  процедуры),  по предоставлению муниципальной услуги.</w:t>
      </w:r>
    </w:p>
    <w:p>
      <w:pPr>
        <w:pStyle w:val="Normal"/>
        <w:suppressLineNumbers/>
        <w:suppressAutoHyphens w:val="tru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Предоставление муниципальной услуги осуществляется в соответствии с:</w:t>
      </w:r>
    </w:p>
    <w:p>
      <w:pPr>
        <w:pStyle w:val="Style12"/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Style12"/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;</w:t>
      </w:r>
    </w:p>
    <w:p>
      <w:pPr>
        <w:pStyle w:val="Style12"/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Style12"/>
        <w:suppressLineNumbers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«О введении в действие градостроительного кодекса Российской Федерации» от 29.12.2004 г. № 191-ФЗ; </w:t>
      </w:r>
    </w:p>
    <w:p>
      <w:pPr>
        <w:pStyle w:val="Style12"/>
        <w:suppressLineNumbers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Style12"/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Style12"/>
        <w:suppressLineNumbers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вом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- Постановлением администрации Разгонского муниципального образования от 19.02.2012 г. № 12 «О порядке разработки и утверждения административных регламентов предоставления муниципальных услуг Разгонского  муниципального образования»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- иными нормативными правовыми актами Российской Федерации, Иркутской области, муниципальными правовыми актами Разгонского муниципального образования.</w:t>
      </w:r>
    </w:p>
    <w:p>
      <w:pPr>
        <w:pStyle w:val="Normal"/>
        <w:suppressLineNumbers/>
        <w:suppressAutoHyphens w:val="tru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Описание категорий заявителей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Cs w:val="24"/>
        </w:rPr>
        <w:t>3. Потребителями результатов муниципальной услуги (далее – заявители) являются:</w:t>
      </w:r>
    </w:p>
    <w:p>
      <w:pPr>
        <w:pStyle w:val="Normal"/>
        <w:suppressLineNumbers/>
        <w:suppressAutoHyphens w:val="true"/>
        <w:autoSpaceDE w:val="false"/>
        <w:ind w:firstLine="709"/>
        <w:rPr>
          <w:szCs w:val="24"/>
        </w:rPr>
      </w:pPr>
      <w:r>
        <w:rPr>
          <w:szCs w:val="24"/>
        </w:rPr>
        <w:t>- юридические лица;</w:t>
      </w:r>
    </w:p>
    <w:p>
      <w:pPr>
        <w:pStyle w:val="Normal"/>
        <w:suppressLineNumbers/>
        <w:suppressAutoHyphens w:val="true"/>
        <w:autoSpaceDE w:val="false"/>
        <w:ind w:firstLine="709"/>
        <w:rPr>
          <w:szCs w:val="24"/>
        </w:rPr>
      </w:pPr>
      <w:r>
        <w:rPr>
          <w:szCs w:val="24"/>
        </w:rPr>
        <w:t>- физические лица, в том числе индивидуальные предпринимател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suppressLineNumbers/>
        <w:suppressAutoHyphens w:val="tru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/>
        <w:t>4. Порядок информирования о правилах предоставления муниципальной услуги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/>
        <w:t>Администрация Разгонского</w:t>
      </w:r>
      <w:r>
        <w:rPr>
          <w:szCs w:val="24"/>
        </w:rPr>
        <w:t xml:space="preserve"> муниципального образования</w:t>
      </w:r>
      <w:r>
        <w:rPr/>
        <w:t xml:space="preserve"> располагается по адресу:  665027, Иркутская область, Тайшетский  район, пос.ж/д.ст.Разгон, ул. Железнодорожная, 4.</w:t>
      </w:r>
    </w:p>
    <w:p>
      <w:pPr>
        <w:pStyle w:val="Normal"/>
        <w:suppressLineNumbers/>
        <w:suppressAutoHyphens w:val="true"/>
        <w:ind w:firstLine="709"/>
        <w:rPr>
          <w:szCs w:val="24"/>
        </w:rPr>
      </w:pPr>
      <w:r>
        <w:rPr/>
        <w:t xml:space="preserve">Адрес электронной почты: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Cs w:val="24"/>
            <w:lang w:val="en-US"/>
          </w:rPr>
          <w:t>adm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azgon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yandex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Интернет: </w:t>
      </w:r>
      <w:r>
        <w:rPr>
          <w:u w:val="single"/>
        </w:rPr>
        <w:t>разгон-м</w:t>
      </w:r>
      <w:r>
        <w:rPr>
          <w:u w:val="single"/>
          <w:lang w:val="en-US"/>
        </w:rPr>
        <w:t>o</w:t>
      </w:r>
      <w:r>
        <w:rPr>
          <w:u w:val="single"/>
        </w:rPr>
        <w:t>.рф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График работы администрации: понедельник – пятница с 8.00 до 17.00 (кроме выходных и праздничных дней); в предпраздничный день – с 8.00 до 16.00; суббота, воскресенье – выходной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(факс) администрации Разгонского муниципального образования: 8(39563) 5-14-10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/>
        <w:t>По телефону предоставляется следующая информац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контактные телефоны сотрудников администрации Разгонского</w:t>
      </w:r>
      <w:r>
        <w:rPr>
          <w:szCs w:val="24"/>
        </w:rPr>
        <w:t xml:space="preserve"> муниципального образова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график приема заявителей специалистами администрации Разгонского</w:t>
      </w:r>
      <w:r>
        <w:rPr>
          <w:szCs w:val="24"/>
        </w:rPr>
        <w:t xml:space="preserve"> муниципального образования;</w:t>
      </w:r>
    </w:p>
    <w:p>
      <w:pPr>
        <w:pStyle w:val="Normal"/>
        <w:suppressLineNumbers/>
        <w:suppressAutoHyphens w:val="true"/>
        <w:autoSpaceDE w:val="false"/>
        <w:ind w:firstLine="709"/>
        <w:rPr/>
      </w:pPr>
      <w:r>
        <w:rPr/>
        <w:t>почтовый адрес, электронный адрес администрации Разгонского</w:t>
      </w:r>
      <w:r>
        <w:rPr>
          <w:szCs w:val="24"/>
        </w:rPr>
        <w:t xml:space="preserve"> муниципального образов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. Информирование о получении консультаций по процедуре предоставления муниципальной услуги осуществляется в устной или письменной форме специалистом администрации Разгонского</w:t>
      </w:r>
      <w:r>
        <w:rPr>
          <w:szCs w:val="24"/>
        </w:rPr>
        <w:t xml:space="preserve"> муниципального образования</w:t>
      </w:r>
      <w:r>
        <w:rPr/>
        <w:t>, ответственным за предоставление муниципальной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6. Специалист, осуществляющий устное информирование, должны принять все необходимые меры для полного и оперативного ответа на поставленные вопросы, в том числе с привлечением других источников информации. Устное информирование каждого гражданина специалист осуществляет не более 10 минут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LineNumbers/>
        <w:suppressAutoHyphens w:val="true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suppressLineNumbers/>
        <w:suppressAutoHyphens w:val="true"/>
        <w:autoSpaceDE w:val="false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szCs w:val="24"/>
        </w:rPr>
        <w:t>7. Муниципальная услуга именуется «Выдача ордеров на проведение земляных работ».</w:t>
      </w:r>
    </w:p>
    <w:p>
      <w:pPr>
        <w:pStyle w:val="Normal"/>
        <w:suppressLineNumbers/>
        <w:suppressAutoHyphens w:val="tru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/>
        <w:t>8. Муниципальную услугу предоставляет администрация Разгонского</w:t>
      </w:r>
      <w:r>
        <w:rPr>
          <w:szCs w:val="24"/>
        </w:rPr>
        <w:t xml:space="preserve"> муниципального образования.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/>
        <w:t>9. Результатом предоставления муниципальной услуги являются:</w:t>
      </w:r>
    </w:p>
    <w:p>
      <w:pPr>
        <w:pStyle w:val="Normal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/>
        <w:t>- выдача ордера на проведение земляных работ;</w:t>
      </w:r>
    </w:p>
    <w:p>
      <w:pPr>
        <w:pStyle w:val="Normal"/>
        <w:suppressLineNumbers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/>
        <w:t>- отказ в выдаче ордера на проведение земляных работ.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0. Максимальный срок предоставления муниципальной услуги составляет 10 (десять) дней со дня поступления заявления о предоставлении муниципальной услуги.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4"/>
        </w:rPr>
        <w:t>11. Перечень документов, необходимых в соответствии с нормативными правовыми актами Российской Федерации и нормативными правовыми актами, для предоставления муниципальной услуги, необходимых и обязательных для предоставления муниципальной услуги, подлежащих представлению  заявителем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4"/>
        </w:rPr>
        <w:t>1)  Заявление установленного образца (приложение 1) с указанием фамилии, имени, отчества заявителя, наименование юридического лица, почтового адреса по которому должен быть направлен ответ, номер контактного телефона, характер земляных работ и его причина.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2) График проведения земляных работ.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3) Рабочие чертежи, выполненные организацией, имеющей лицензию на проведение данного вида работ (для ознакомления).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4) Копия приказа о назначении ответственного за выполнение работ (для юридических лиц).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5) Схема организации уличного движения транспорта и пешеходов на период проведения работ.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6) Схема места проведения работ, площадь разрыт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7) Документы, гарантирующие восстановление разрушенных объектов благоустройства территории в согласованные срок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8) При проведении земельных работ, находящихся в охранных зонах объектов, в том числе линейных (силовые кабели, кабели связи, автодороги, газопроводы и другие), согласования с соответствующими службами.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4"/>
        </w:rPr>
        <w:t>12. Администрация отказывает заявителю в приеме документов в следующих случаях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4"/>
        </w:rPr>
        <w:t>1) Предоставление заявителем неполного пакета документов, предусмотренных п. 11. настоящего регламента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4"/>
        </w:rPr>
        <w:t>2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4"/>
        </w:rPr>
        <w:t>3) Неточности в Схеме места проведения земляных работ.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</w:t>
      </w:r>
    </w:p>
    <w:p>
      <w:pPr>
        <w:pStyle w:val="Normal"/>
        <w:suppressLineNumbers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3.  Муниципальная услуга предоставляется бесплатно.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autoSpaceDE w:val="false"/>
        <w:jc w:val="center"/>
        <w:rPr/>
      </w:pPr>
      <w:r>
        <w:rPr>
          <w:b/>
        </w:rPr>
        <w:t>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4. Максимальный срок ожидания в очереди при подаче заявления о предоставлении муниципальной услуги составляет 20 минут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5. Максимальный срок ожидания в очереди при получении результата предоставления муниципальной услуги составляет 20 минут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Normal"/>
        <w:suppressLineNumbers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6. Прием заявителей специалистом администрации осуществляется в специально выделенном для этих целей кабинете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7. Помещение для проведения личного приема граждан и места ожидания оборудуетс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противопожарной системо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аптечкой для оказания доврачебной помощ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252525"/>
          <w:szCs w:val="24"/>
        </w:rPr>
      </w:pPr>
      <w:r>
        <w:rPr/>
        <w:t xml:space="preserve">18. </w:t>
      </w:r>
      <w:r>
        <w:rPr>
          <w:color w:val="252525"/>
          <w:szCs w:val="24"/>
        </w:rPr>
        <w:t>Места ожидания приема, оборудованные стульями, столом находятся в холле администрац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19. На информационных стендах  размещается следующая информация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- образцы заявлений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- текст Административного регламент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20. Прием заявителей ведется в порядке живой очеред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21. Рабочее место специалиста должно быть оборудовано персональным компьютером с возможностью доступа к необходимым базам данных, печатающим устройствам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Показатели доступности и качества муниципальных услуг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2. Показателями доступности муниципальной услуги являютс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- наличие различных способов получения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- доступность информации о порядке и правилах предоставления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- территориальная, транспортная доступность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- наличие информационных стендов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- возможность получения информации по вопросам предоставления муниципальной услуги при устном обращении заявителей, а также с использованием почтовой и телефонной связ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короткое время ожидания муниципальной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3. Показателями качества муниципальной услуги являютс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- профессиональная подготовка специалистов, предоставляющих муниципальную услугу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- высокая культура обслуживания заявителе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- наличие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- количество поступивших обоснованных жалоб на решения, действия (бездействие) сотрудника, ответственного за предоставление муниципальной услуги либо их отсутствие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Основания для начала административной процедуры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24. Предоставление     муниципальной     услуги    включает  в  себя   следующие административные процедуры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1) прием,   рассмотрение   заявки  и   прилагаемых   к  ней   обосновывающих документов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2) регистрация заявле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3) экспертиза документов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4) принятие решения о выдаче ордера на проведение земляных работ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5) уведомление заявителя о принятом решен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6) выдача ордера на проведение земляных работ, связанных с разрытиями территории общего пользования при прокладке, реконструкции, ремонте подземных инженерных коммуникаций и благоустройстве территории  муниципального образования, на проведение земляных работ, связанных с разрытиями территории общего пользов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25. Основанием для начала административной процедуры по предоставлению муниципальной услуги является обращение заявителя (его законного представителя) в форме заявления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6. Обращение адресуется на имя главы Разгонского муниципального образования  и оформляется на бланке заявления, установленного образца (приложение 1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center"/>
        <w:rPr/>
      </w:pPr>
      <w:r>
        <w:rPr>
          <w:b/>
        </w:rPr>
        <w:t xml:space="preserve">Прием и регистрация заявления 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27. Прием и рассмотрение заявления и прилагаемых к ней обосновывающих документов осуществляется ответственным специалистом администрации за прием и регистрацию заявлений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28. Для рассмотрения вопроса о выдаче ордера на проведение земляных работ, связанных с разрытиями территории общего пользования заявитель представляет в администрацию заявление и документы, указанные в пункте 11 настоящего административного регламент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29. В случае направления заявления по почте, к нему прикладываются копии всех указанных документов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30. Лицо, ответственное за предоставление муниципальной услуги</w:t>
      </w:r>
      <w:r>
        <w:rPr>
          <w:i/>
          <w:iCs/>
          <w:szCs w:val="24"/>
        </w:rPr>
        <w:t>,</w:t>
      </w:r>
      <w:r>
        <w:rPr>
          <w:szCs w:val="24"/>
        </w:rPr>
        <w:t xml:space="preserve"> регистрирует заявление в журнале регистрации и проверяет приложенные к нему документы на соответствие их установленному перечню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Cs w:val="24"/>
        </w:rPr>
        <w:t>31. В случае несоответствия представленных документов тем, что указаны в пункте 11 настоящего Административного регламента, лицо, ответственное за предоставление муниципальной услуги, направляет заявителю извещение, подписанное главой администрации, об отказе в предоставлении муниципальной услуги с указанием соответствующих обоснований в течение трех рабочих дней со дня регистрации заявления.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Направление на рассмотрение заявления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2. После регистрации заявление предается главе Разгонского муниципального образования (лицу, исполняющему обязанности главы Разгонского муниципального образования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3. Глава Разгонского муниципального образования  (лицо, исполняющее обязанности главы Разгонского муниципального образования) в течение одного рабочего дня после рассмотрения заявление поручает исполнение заявления специалисту администрации посел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Cs w:val="24"/>
        </w:rPr>
        <w:t>34. Срок рассмотрения комиссией заявления и согласованной в установленном настоящим административным регламентом порядке заявки не должен превышать 30 рабочих дней со дня её регистрац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Подготовка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252525"/>
          <w:szCs w:val="24"/>
        </w:rPr>
      </w:pPr>
      <w:r>
        <w:rPr>
          <w:color w:val="252525"/>
          <w:szCs w:val="24"/>
        </w:rPr>
        <w:t>35. Проверку представленных документов осуществляет уполномоченное лицо администрации поселения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252525"/>
          <w:szCs w:val="24"/>
        </w:rPr>
      </w:pPr>
      <w:r>
        <w:rPr>
          <w:color w:val="252525"/>
          <w:szCs w:val="24"/>
        </w:rPr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Выдача заявителю результата исполнения муниципальной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36. Подготовка ордера на проведение работ, связанных с разрытиями территории общего пользова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1) В ордере на проведение земляных работ, связанных с разрытиями территории общего пользования, как и в заявке, содержатся особые условия, предусматривающие обеспечение физическим или юридическим лицом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- выполнения работ в установленные срок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- соблюдения условий проведения работ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Cs w:val="24"/>
        </w:rPr>
        <w:t>- выполнения восстановления дорожного покрытия проезжей части дороги с перекрытием существующего покрытия на расстоянии до 5 м от места пересечения в обе стороны с соблюдением технических норм по сопряжению отремонтированного участка со старым покрытием (восстановление дорожного покрытия тротуара выполняется с перекрытием существующего покрытия на ширину тротуара по длине разрытия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- в случае нанесения ущерба объектам благоустройства или коммуникациям его компенсации в полном объеме затрат по восстановлению поврежденных объектов; иных условий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Cs w:val="24"/>
        </w:rPr>
        <w:t>2) В ордере на проведение земляных  работ, связанных с разрытиями территории общего пользования указываютс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- фамилия, имя, отчество физического лица (заказчика) либо наименование организации (заказчика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- адрес выполнения земляных работ (участок выполнения работ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- тип вскрываемого покрыт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- характеристика прокладываемой коммуник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- ответственное за выполнение земляных работ лицо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- схема разрыт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- сроки проведения земляных работ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37. Внесение исправлений в текст ордера на производство земляных  работ не допускаетс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Cs w:val="24"/>
        </w:rPr>
        <w:t>38. Сроки проведения работ, указанные в ордере, определяются на основании нормативов продолжительности строительства и реконструкции подземных инженерных коммуникаций и дорог. При нарушении срока начала работ, указанного в ордере, более чем на 10 дней выданное разрешение считается недействительным. Проведение земляных работ в не установленные ордером сроки расценивается как самовольное разрытие территории общего пользования, влечет привлечение виновных к ответственности в соответствии с действующим законодательством. Заявителю одновременно может быть выдано не более 1 ордера на производство земляных работ. Последующий  ордер на проведение земляных работ выдается только после завершения всех работ на предшествующем объекте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9. При производстве больших объемов работ ордера на производство земляных работ выдаются на отдельные участки выполнения работ с установлением сроков их проведения по каждому участку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Завершение производства земляных работ, связанных с разрытием территории общего пользования, подтверждается актом приемочной комиссии, сформированной администрацией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40. Принятие решения о выдаче ордера на проведение земляных работ, связанных с разрытиями территории общего пользова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Cs w:val="24"/>
        </w:rPr>
        <w:t>1). По результатам рассмотрения документов, указанных в пункте 11 настоящего Административного регламента глава администрации соответственно принимает одно из следующих решений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- о выдаче ордера на проведение земляных работ, связанных с разрытиями территории общего пользова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- об отказе в выдаче ордера на проведение земляных работ, связанных с разрытиями территории общего пользов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2) Ордер на проведение земляных работ, связанных с разрытиями территории общего пользовании, составляется по форме согласно приложению № 2 к настоящему административному регламенту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41. Уведомление заявителей о принятом решении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1) Не позднее, чем в пятидневный срок со дня принятия решения, лицо, ответственное за предоставление муниципальной услуги, выдает под роспись заявителю ордер на проведение работ, связанных с разрытиями территории общего пользования, либо мотивированный отказ в его выдаче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2) Заявитель, получивший ордер на производство земляных работ, связанных с разрытиями территории общего пользования, по окончании указанных работ, обязан осуществить восстановление покрытий и зеленых насаждений, оформить акт на приемку в эксплуатацию построенных подземных инженерных сетей, участков дорожных покрытий и зеленых насаждений после их восстановления с участием представителей организаций, осуществляющих эксплуатацию подземных инженерных коммуникаций и элементов благоустройст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3) Указанный акт представляется органу, выдавшему разрешение на производство работ, связанных с разрытием территории общего пользования</w:t>
      </w:r>
      <w:r>
        <w:rPr>
          <w:b/>
          <w:szCs w:val="24"/>
        </w:rPr>
        <w:t xml:space="preserve">    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 административного регламента</w:t>
      </w:r>
    </w:p>
    <w:p>
      <w:pPr>
        <w:pStyle w:val="Normal"/>
        <w:suppressLineNumbers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jc w:val="center"/>
        <w:rPr/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принятием ими решений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2. Текущий контроль за соблюдением и исполнением ответственным должностным лицом положений настоящего Административного регламента и иных нормативных правовых актов, устанавливающий требования к предоставлению муниципальной услуги, осуществляется главой Разгонского муниципального образования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3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исполнения административного регламента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 xml:space="preserve">4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ответственного должностного лица.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45. Проверки могут быть плановыми и внеплановыми. Порядок и периодичность плановых проверок устанавливается главой Разгонского муниципального образования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и также могу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46. Плановые проверки осуществляются не реже одного раза в квартал в соответствии с планом работы администрации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ответственного должностного лиц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Проверки полноты и качества предоставления муниципальной услуги осуществляются на основании распоряжения администрации Разгонского муниципального образования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2"/>
        <w:rPr/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47. По результатам проверок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48. Персональная ответственность ответственных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49. Должностные лица, ответственные за организацию исполнения Административного регламента, несут персональную ответственность за организацию работы по исполнению муниципальной услуги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2"/>
        <w:rPr/>
      </w:pPr>
      <w:r>
        <w:rPr>
          <w:b/>
        </w:rPr>
        <w:t>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50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 местного самоуправлени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В рамках  контроля соблюдения Административного регламента проводится анализ его применения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2"/>
        <w:rPr/>
      </w:pPr>
      <w:r>
        <w:rPr>
          <w:b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51. Заявители имеют право на обжалование действий или бездействия специалистов, должностных лиц  администрации в досудебном (внесудебном) порядке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52. 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53. Заявители могу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/>
        <w:t>1) нарушение срока регистрации обращ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/>
        <w:t>4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/>
        <w:t xml:space="preserve">5) отказ в приеме заявления на предоставление муниципальной услуги;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е предусмотренной настоящим Административным регламентом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/>
        <w:t>7) отказ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2"/>
        <w:rPr/>
      </w:pPr>
      <w:r>
        <w:rPr>
          <w:b/>
        </w:rPr>
        <w:t>Исчерпывающий перечень оснований для приостановления рассмотрения жалобы и случаев, в которых ответ на жалобу (претензию) не дается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54. Если в жалобе не указана фамилия заявителя, направившего жалобу, и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55. Если текст жалобы не поддается прочтению, ответ на жалобу не дается, о чем сообщается заявителю, направившему жалобу, если его фамилия и адрес для направления корреспонденции поддаются прочтению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56. Жалоба, в которой обжалуется судебное решение,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57. Должностные лица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специалиста, должностного лица, а также членов его семьи,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58.</w:t>
      </w:r>
      <w:r>
        <w:rPr>
          <w:szCs w:val="24"/>
        </w:rPr>
        <w:t xml:space="preserve"> </w:t>
      </w:r>
      <w:r>
        <w:rPr/>
        <w:t>Если в жалобе заявителя содержится обжалование решений и действий (бездействия) органа, предоставляющего муниципальную услугу, и его должностных лиц, по которым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Разгонского муниципального образова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2"/>
        <w:rPr/>
      </w:pPr>
      <w:r>
        <w:rPr>
          <w:b/>
        </w:rPr>
        <w:t>Основания для начала процедуры досудебного (внесудебного) обжалования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9. </w:t>
      </w:r>
      <w:r>
        <w:rPr>
          <w:rFonts w:cs="Times New Roman CYR" w:ascii="Times New Roman CYR" w:hAnsi="Times New Roman CYR"/>
          <w:szCs w:val="24"/>
        </w:rPr>
        <w:t>Основанием для начала процедуры досудебного (внесудебного) обжалования является регистрация поступления жалобы в администрацию Разгонского муниципального образования в письменной форме на бумажном носителе или в электронном вид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Жалоба в письменной форме на бумажном носителе может быть подана заявителем или его представителем одним из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1) при личном приеме заявителя главой Разгонского муниципального образования согласно утвержденному графику приема граждан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2) по почте по адресу: </w:t>
      </w:r>
      <w:r>
        <w:rPr>
          <w:szCs w:val="24"/>
        </w:rPr>
        <w:t>665027,  Иркутская область,  г. Тайшетский район, пос. Разгон, ул. Железнодорожная, 4</w:t>
      </w:r>
      <w:r>
        <w:rPr>
          <w:rFonts w:cs="Times New Roman CYR" w:ascii="Times New Roman CYR" w:hAnsi="Times New Roman CYR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Жалоба в электронном виде может быть напр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 по электронной почте на адрес электронной почты администрации Разгонского муниципального образования (</w:t>
      </w:r>
      <w:r>
        <w:rPr/>
        <w:t>admi.razgon@mail.ru)</w:t>
      </w:r>
      <w:r>
        <w:rPr>
          <w:szCs w:val="24"/>
        </w:rPr>
        <w:t>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>
          <w:szCs w:val="24"/>
        </w:rPr>
        <w:t>2) посредство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color w:val="000000"/>
            <w:szCs w:val="24"/>
          </w:rPr>
          <w:t>http://www.gosuslugi.ru</w:t>
        </w:r>
      </w:hyperlink>
      <w:r>
        <w:rPr>
          <w:szCs w:val="24"/>
        </w:rPr>
        <w:t>)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60. Жалоба должна содержать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61. Должностные лица, администрации Разгонского муниципального образования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2"/>
        <w:rPr/>
      </w:pPr>
      <w:r>
        <w:rPr>
          <w:b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62. Заявители могут обжаловать действия или бездействие должностных лиц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>- специалиста, ответственного за предоставление муниципальной услуги – главе Разгонского муниципального образования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  <w:t xml:space="preserve">- заместителя главы администрации Разгонского муниципального образования – главе Соляновского муниципального образования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Сроки рассмотрения жалобы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/>
        <w:t xml:space="preserve">63. Срок рассмотрения жалобы должностным лицом, наделенным полномочиями по рассмотрению жалоб заявителей не должен превышать пятнадцати дней с момента регистрации такой жалобы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/>
        <w:t>6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Результат досудебного (внесудебного) обжалования, порядок и срок передачи результата заявителю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/>
        <w:t>6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/>
        <w:t>66. Не позднее дня, следующего за днем принятия решения, указанного в пункте 6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                        </w:t>
      </w:r>
      <w:r>
        <w:rPr>
          <w:sz w:val="28"/>
          <w:szCs w:val="28"/>
        </w:rPr>
        <w:t>Главе Разг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                                                                                                                                                  </w:t>
      </w:r>
      <w:r>
        <w:rPr>
          <w:sz w:val="28"/>
          <w:szCs w:val="28"/>
        </w:rPr>
        <w:t>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 </w:t>
      </w:r>
      <w:r>
        <w:rPr>
          <w:sz w:val="28"/>
          <w:szCs w:val="28"/>
        </w:rPr>
        <w:t>зарегистрированного (проживающег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                                          </w:t>
      </w:r>
      <w:r>
        <w:rPr>
          <w:sz w:val="28"/>
          <w:szCs w:val="28"/>
        </w:rPr>
        <w:t>по адре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дать разрешение на проведение земляных работ (указать площадь разрытия):_____________________________________________ по адресу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зрытия (причина)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прошу вручить лично                     ______________                  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ер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   «___»____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е работы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пециалист     ____________________       /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 </w:t>
      </w:r>
      <w:r>
        <w:rPr>
          <w:sz w:val="20"/>
        </w:rPr>
        <w:t>подпись                                                                         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ер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длен до «___»_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е работ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 переоформлен на ответственное лицо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оформлен на организацию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          _____________________       /______________________/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</w:t>
      </w:r>
      <w:r>
        <w:rPr>
          <w:sz w:val="20"/>
        </w:rPr>
        <w:t>подпись                                                                              Ф.И.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ордеров на проведение земляных работ»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заявления и докумен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0" cy="33591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2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146685</wp:posOffset>
                      </wp:positionV>
                      <wp:extent cx="0" cy="33591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11.55pt" to="230.9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гистрация  заяв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тиза документов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0" cy="3359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pt" to="306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0" cy="3359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pt" to="99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506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аличии всех документов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rPr/>
            </w:pPr>
            <w:r>
              <w:rPr/>
              <w:t>при наличии не всех документов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pt" to="324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0" cy="2216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pt" to="99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4985"/>
      </w:tblGrid>
      <w:tr>
        <w:trPr>
          <w:trHeight w:val="11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администрации ответственный за прием документов,  направляет их главе администрации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  <w:t>возвращает все предоставленные документы на доработк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решения о выдаче ордера на проведение земляных работ или отказ в выдаче такого ордер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0" cy="2216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34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домление заявителей о принятом реше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0" cy="3270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5pt" to="234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ача  ордера на проведение земляных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.razgon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44:00Z</dcterms:created>
  <dc:creator>user</dc:creator>
  <dc:description/>
  <cp:keywords/>
  <dc:language>en-US</dc:language>
  <cp:lastModifiedBy>Admin</cp:lastModifiedBy>
  <cp:lastPrinted>2014-10-08T09:05:00Z</cp:lastPrinted>
  <dcterms:modified xsi:type="dcterms:W3CDTF">2014-10-08T05:08:00Z</dcterms:modified>
  <cp:revision>25</cp:revision>
  <dc:subject/>
  <dc:title/>
</cp:coreProperties>
</file>