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Р о с с и й с к а я  Ф е д е р а ц и 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Иркутская область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униципальное образование «Тайшетский район»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Разгон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Администрация Разгонского муниципального образования</w:t>
            </w:r>
          </w:p>
          <w:p>
            <w:pPr>
              <w:pStyle w:val="Heading1"/>
              <w:suppressAutoHyphens w:val="true"/>
              <w:jc w:val="center"/>
              <w:rPr>
                <w:sz w:val="40"/>
                <w:szCs w:val="40"/>
                <w:lang w:val="ru-RU" w:eastAsia="en-US"/>
              </w:rPr>
            </w:pPr>
            <w:r>
              <w:rPr>
                <w:sz w:val="40"/>
                <w:szCs w:val="40"/>
                <w:lang w:val="ru-RU" w:eastAsia="en-US"/>
              </w:rPr>
              <w:t>ПОСТАНОВЛЕНИЕ</w:t>
            </w:r>
          </w:p>
          <w:p>
            <w:pPr>
              <w:pStyle w:val="Heading7"/>
              <w:ind w:firstLine="851"/>
              <w:jc w:val="center"/>
              <w:rPr>
                <w:rFonts w:ascii="Times New Roman" w:hAnsi="Times New Roman" w:cs="Times New Roman"/>
                <w:sz w:val="40"/>
                <w:szCs w:val="4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/>
        <w:t>от "10 "  июня  2020 г.                                                                                           № 15</w:t>
      </w:r>
    </w:p>
    <w:p>
      <w:pPr>
        <w:pStyle w:val="Normal"/>
        <w:rPr/>
      </w:pPr>
      <w:r>
        <w:rPr/>
        <w:t xml:space="preserve">«Об утверждении реестра мест (площадок) накопления </w:t>
      </w:r>
    </w:p>
    <w:p>
      <w:pPr>
        <w:pStyle w:val="Normal"/>
        <w:rPr/>
      </w:pPr>
      <w:r>
        <w:rPr/>
        <w:t>твердых коммунальных отходов в Разгонском</w:t>
      </w:r>
    </w:p>
    <w:p>
      <w:pPr>
        <w:pStyle w:val="Normal"/>
        <w:rPr/>
      </w:pPr>
      <w:r>
        <w:rPr/>
        <w:t>муниципальном образова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             </w:t>
      </w:r>
      <w:r>
        <w:rPr/>
        <w:t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Постановлением администрации Разгонского муниципального образования от 01.02.2020 №9 «</w:t>
      </w:r>
      <w:r>
        <w:rPr>
          <w:bCs/>
          <w:color w:val="000000"/>
        </w:rPr>
        <w:t xml:space="preserve">Об утверждении Порядка создания мест (площадок) накопления твердых коммунальных отходов и ведение реестра мест (площадок)  накопления твердых коммунальных отходов на территории </w:t>
      </w:r>
      <w:r>
        <w:rPr/>
        <w:t>Разгонского</w:t>
      </w:r>
      <w:r>
        <w:rPr>
          <w:bCs/>
          <w:color w:val="000000"/>
        </w:rPr>
        <w:t xml:space="preserve"> муниципального образования»,Уставом </w:t>
      </w:r>
      <w:r>
        <w:rPr/>
        <w:t>Разгонского</w:t>
      </w:r>
      <w:r>
        <w:rPr>
          <w:bCs/>
          <w:color w:val="000000"/>
        </w:rPr>
        <w:t xml:space="preserve"> муниципального образования , администрация </w:t>
      </w:r>
      <w:r>
        <w:rPr/>
        <w:t>Разгонского</w:t>
      </w:r>
      <w:r>
        <w:rPr>
          <w:bCs/>
          <w:color w:val="000000"/>
        </w:rPr>
        <w:t xml:space="preserve"> муниципального образования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Утвердить  форму реестра мест (площадок) накопления твердых коммунальных отходов в Разгонском муниципальном образовании.</w:t>
      </w:r>
    </w:p>
    <w:p>
      <w:pPr>
        <w:pStyle w:val="Normal"/>
        <w:ind w:firstLine="708"/>
        <w:rPr/>
      </w:pPr>
      <w:r>
        <w:rPr/>
        <w:t>2.Главному специалисту Мироновской С.В. по мере поступления заявлений вносить в реестр данные об объектах ТКО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1 июня 2020 года.</w:t>
      </w:r>
    </w:p>
    <w:p>
      <w:pPr>
        <w:pStyle w:val="Normal"/>
        <w:ind w:firstLine="708"/>
        <w:jc w:val="both"/>
        <w:rPr/>
      </w:pPr>
      <w:r>
        <w:rPr/>
        <w:t>4.Настоящее постановление разместить на официальном сайте администрации Разгонского муниципального образования</w:t>
      </w:r>
      <w:r>
        <w:rPr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 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</w:t>
            </w:r>
          </w:p>
          <w:p>
            <w:pPr>
              <w:pStyle w:val="Normal"/>
              <w:rPr/>
            </w:pPr>
            <w:r>
              <w:rPr/>
              <w:t>Начальник территориального</w:t>
            </w:r>
          </w:p>
          <w:p>
            <w:pPr>
              <w:pStyle w:val="Normal"/>
              <w:rPr/>
            </w:pPr>
            <w:r>
              <w:rPr/>
              <w:t>отдела Управления Роспотребнадзора</w:t>
            </w:r>
          </w:p>
          <w:p>
            <w:pPr>
              <w:pStyle w:val="Normal"/>
              <w:rPr/>
            </w:pPr>
            <w:r>
              <w:rPr/>
              <w:t>по Иркутской области  в Тайшетском и Чунском районах</w:t>
            </w:r>
          </w:p>
          <w:p>
            <w:pPr>
              <w:pStyle w:val="Normal"/>
              <w:rPr/>
            </w:pPr>
            <w:r>
              <w:rPr/>
              <w:t>_______________Л.Н. Спасска</w:t>
            </w:r>
          </w:p>
          <w:p>
            <w:pPr>
              <w:pStyle w:val="Normal"/>
              <w:rPr/>
            </w:pPr>
            <w:r>
              <w:rPr/>
              <w:t xml:space="preserve">«___» __________ 2020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12" w:hanging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Разгонского 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__________Р.С.Журавлева                                                           «___»______________2020 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ЕСТР МЕСТ (ПЛОЩАДОК) НАКОПЛЕНИЯ ТВЕРДЫХ КОММУНАЛЬНЫХ ОТХОДОВ В РАЗГОНСКОМ МУНИЦИПАЛЬНОМ ОБРАЗОВАН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Style15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jc w:val="center"/>
        <w:rPr>
          <w:b/>
          <w:b/>
          <w:bCs/>
          <w:spacing w:val="7"/>
          <w:sz w:val="36"/>
          <w:szCs w:val="36"/>
        </w:rPr>
      </w:pPr>
      <w:r>
        <w:rPr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.ж/д.ст.Разгон</w:t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>от 10.06. 2020 г.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</w:t>
      </w:r>
    </w:p>
    <w:p>
      <w:pPr>
        <w:pStyle w:val="Normal"/>
        <w:jc w:val="center"/>
        <w:rPr/>
      </w:pPr>
      <w:r>
        <w:rPr>
          <w:b/>
        </w:rPr>
        <w:t>Мест размещения контейнерных площадок для  временного хранения твердых коммунальных отходов (ТКО) на территории Разго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4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2552"/>
        <w:gridCol w:w="1186"/>
        <w:gridCol w:w="1183"/>
        <w:gridCol w:w="990"/>
        <w:gridCol w:w="963"/>
        <w:gridCol w:w="1294"/>
        <w:gridCol w:w="988"/>
        <w:gridCol w:w="906"/>
        <w:gridCol w:w="733"/>
        <w:gridCol w:w="826"/>
        <w:gridCol w:w="851"/>
      </w:tblGrid>
      <w:tr>
        <w:trPr>
          <w:trHeight w:val="12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собственниках мест (площадок) накопления ТКО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ейнер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 план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контейнерной площадки до жилых помещений, социальных объектов (не менее 20м,но не более 100м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сорных бак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(для ЮЛ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записи в ЕГРЮЛ (для ЮЛ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</w:t>
            </w:r>
          </w:p>
        </w:tc>
      </w:tr>
      <w:tr>
        <w:trPr>
          <w:trHeight w:val="16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ах кап. строит. при осуществлении деятельности на которых у ФЛ и ЮЛ образуются  ТК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Разгон,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18"/>
                <w:szCs w:val="18"/>
              </w:rPr>
              <w:t>ул. Октябрьская,1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ые домовладения и двухквартирные дома по ул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Октябрьск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, 6, 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Молодежн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7, 8, 9, 10, 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Администрация Разгонского муниципального образования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150251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27, Иркутская область, Тайшетский район, пос.ж/д.ст.Разгон, ул.Железнодорожная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bullet2gif"/>
              <w:widowControl w:val="false"/>
              <w:spacing w:lineRule="exact" w:line="240" w:before="0" w:after="0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8(39563)51410                                          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dmi.razgon@yandex.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18"/>
                <w:szCs w:val="18"/>
              </w:rPr>
              <w:t>Иркутская обл., Тайшетский р-н, пос. ж/д.ст. Разгон, ул. Лесная,1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Лес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а, 1, 2, 3, 4, 5, 6, 8, 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Разгон, ул. Трактовая 61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ва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, 42, 45, 46, 47, 49, 50, 51, 53, 55, 56, 57, 58, 60, 61, 63, 64, 65, 67, 71, 7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Разгон, ул. Трактовая 2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ва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7, 8, 9, 10, 11, 13, 14, 15, 16, 19, 20, 26, 27, 29, 30, 31, 35, 39, 41, 43, 1А, 12А, 28А, 30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Разгон, ул. Железнодорожная 9Б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2, 3, 4, 5, 6, 7, 8, 9, 9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Разгон, ул. Октябрьская 21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, 13, 16, 17, 19, 20, 21, 22, 23, 25, 26, 30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, 10, 11, 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Разгон, ул. Молодежная 16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, 13, 14, 15, 16, 19, 21, 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Облепиха, ул. Трактовая 3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в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, 7, 8, 10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5, 106, 109, 110, 111, 112, 113, 114, 115, 116, 118, 137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3, 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Облепиха, ул. Новая 119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12, 65, 66, 67, 68, 69, 70, 72, 84, 92, 104, 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Облепиха, ул. Субботина 6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, 62, 73, 74, 76, 89, 90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82, 85, 117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3, 4, 5, 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Облепиха, ул. Зеленая 14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, 6, 14, 63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, 5, 122, 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Облепиха, ул. Первомайская 22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,7,8,9,12,14,15,17,20,22,33,43,78,79,10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Облепиха, ул. Подстанции 1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2, 3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А, 4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йск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2,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Облепиха, ул. Озерная 3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, 6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йск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, 5, 6, 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Название Знак"/>
    <w:qFormat/>
    <w:rPr>
      <w:b/>
      <w:sz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6:00Z</dcterms:created>
  <dc:creator>Пользователь</dc:creator>
  <dc:description/>
  <cp:keywords/>
  <dc:language>en-US</dc:language>
  <cp:lastModifiedBy>я</cp:lastModifiedBy>
  <cp:lastPrinted>2020-08-10T14:26:00Z</cp:lastPrinted>
  <dcterms:modified xsi:type="dcterms:W3CDTF">2020-08-17T05:33:00Z</dcterms:modified>
  <cp:revision>11</cp:revision>
  <dc:subject/>
  <dc:title/>
</cp:coreProperties>
</file>