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Разго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января 2017 г.                                                                                 №  106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одпунктов 6 и 7 пункта 4 распоряжения администрации Иркутской области от 10.06.2008 г. № 151-ра «О вопросах  комплексного планирования социально-экономического развития муниципальных образований Иркутской области», руководствуясь п. 6 ст. 17 Федерального закона от 06.10.2003 г. № 131-ФЗ «Об общих принципах организации местного самоуправления в Российской Федерации», ст. 23, 46 Устава Разгонского муниципального образования, Дума Разг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твердить отчет за 2016 год «Об итогах реализации программы социально-экономического развития Разгонского муниципального образования»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з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5664" w:hanging="0"/>
        <w:jc w:val="right"/>
        <w:rPr/>
      </w:pPr>
      <w:r>
        <w:rPr/>
        <w:t>УТВЕРЖДЕН</w:t>
      </w:r>
    </w:p>
    <w:p>
      <w:pPr>
        <w:pStyle w:val="Normal"/>
        <w:spacing w:lineRule="atLeast" w:line="100"/>
        <w:jc w:val="right"/>
        <w:rPr/>
      </w:pPr>
      <w:r>
        <w:rPr/>
        <w:t xml:space="preserve">решением Думы Разгонского </w:t>
      </w:r>
    </w:p>
    <w:p>
      <w:pPr>
        <w:pStyle w:val="Normal"/>
        <w:spacing w:lineRule="atLeast" w:line="1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tLeast" w:line="100"/>
        <w:ind w:left="5664" w:hanging="0"/>
        <w:jc w:val="right"/>
        <w:rPr/>
      </w:pPr>
      <w:r>
        <w:rPr/>
        <w:t xml:space="preserve">№ </w:t>
      </w:r>
      <w:r>
        <w:rPr>
          <w:lang w:val="en-US"/>
        </w:rPr>
        <w:t xml:space="preserve"> </w:t>
      </w:r>
      <w:r>
        <w:rPr/>
        <w:t>106</w:t>
      </w:r>
      <w:r>
        <w:rPr>
          <w:lang w:val="en-US"/>
        </w:rPr>
        <w:t xml:space="preserve"> </w:t>
      </w:r>
      <w:r>
        <w:rPr/>
        <w:t xml:space="preserve"> от "</w:t>
      </w:r>
      <w:r>
        <w:rPr>
          <w:lang w:val="en-US"/>
        </w:rPr>
        <w:t xml:space="preserve"> </w:t>
      </w:r>
      <w:r>
        <w:rPr/>
        <w:t>25 " января   2017 г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ОТЧЁ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О РЕАЛИЗАЦИИ ПРОГРАММЫ СОЦИАЛЬНО-ЭКОНОМИЧЕСКОГО РАЗВИТИЯ НИЖНЕЗАИМСКОГО МУНИЦИПАЛЬНОГО ОБРАЗОВАНИЯ ЗА 2016 </w:t>
      </w:r>
      <w:r>
        <w:rPr>
          <w:b/>
          <w:sz w:val="22"/>
          <w:szCs w:val="22"/>
        </w:rPr>
        <w:t>ГОД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азгонского муниципального образования в своей работе в 2016 году руководствовалась, помимо Устава администрации муниципального образования, Федерального Закона № 131-ФЗ, постановлений и распоряжений вышестоящих организаций, Программой комплексного социально-экономического развития Разгонского муниципального образования на 2011-2016 г.г. </w:t>
      </w:r>
    </w:p>
    <w:p>
      <w:pPr>
        <w:pStyle w:val="Normal"/>
        <w:ind w:firstLine="708"/>
        <w:jc w:val="both"/>
        <w:rPr/>
      </w:pPr>
      <w:r>
        <w:rPr/>
        <w:t>В плане социально-экономического развития МО было намечено: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 Д</w:t>
      </w:r>
      <w:r>
        <w:rPr>
          <w:b/>
          <w:sz w:val="28"/>
          <w:szCs w:val="28"/>
        </w:rPr>
        <w:t>емографическая ситуация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84"/>
        <w:gridCol w:w="1418"/>
        <w:gridCol w:w="1601"/>
        <w:gridCol w:w="1408"/>
        <w:gridCol w:w="847"/>
        <w:gridCol w:w="850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% к 2015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% к плану 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.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постоянного  населения, всего по МО*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1,3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 </w:t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 населения на начало года, всего по МО*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 населения на  конец года, всего по МО *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возраст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же трудоспособн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ше трудоспособн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0</w:t>
            </w:r>
            <w:r>
              <w:rPr>
                <w:b/>
                <w:bCs/>
                <w:i/>
                <w:iCs/>
              </w:rPr>
              <w:t>,7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19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9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эффициент естественного прироста,  убыли ( - 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0,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1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ечение 2016 года увеличение численности населения по Разгонскому поселению 9 человек,  на 01.01.2016 г. насчитывалось 684 чел к концу года 693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В течение 2016 года  в муниципальном образовании  родилось 10 детей,  число умерших  8 чел., естественный прирост составил 2 человека, число умерших меньше родившихся. В 2016 году прибыло 17 чел., выбыл 12, количество прибывших  также превышает количество  выбывших как и в 2015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ынок труда и заработной пла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18"/>
        <w:gridCol w:w="1276"/>
        <w:gridCol w:w="1559"/>
        <w:gridCol w:w="1417"/>
        <w:gridCol w:w="851"/>
        <w:gridCol w:w="371"/>
        <w:gridCol w:w="479"/>
      </w:tblGrid>
      <w:tr>
        <w:trPr>
          <w:trHeight w:val="390" w:hRule="atLeast"/>
        </w:trPr>
        <w:tc>
          <w:tcPr>
            <w:tcW w:w="9186" w:type="dxa"/>
            <w:gridSpan w:val="7"/>
            <w:tcBorders/>
            <w:vAlign w:val="bottom"/>
          </w:tcPr>
          <w:p>
            <w:pPr>
              <w:pStyle w:val="Normal"/>
              <w:ind w:right="178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Рынок труда и заработной платы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% к 2015г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% к плану 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   (без внешних совместите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,52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(без выплат социального характера) 1 работ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фиксированной безработицы к трудоспособному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несписочная численность работающих в 2016 году по сравнению с 2015 годом уменьшилась на 15 че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Трудовые ресурсы в муниципальном образовании характеризуются низким уровнем образования, доля имеющих начальное профессиональное, среднее профессиональное и высшее образование составляет </w:t>
      </w:r>
      <w:r>
        <w:rPr>
          <w:color w:val="000000"/>
        </w:rPr>
        <w:t>163</w:t>
      </w:r>
      <w:r>
        <w:rPr/>
        <w:t xml:space="preserve"> человек на 1000 жите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  </w:t>
      </w:r>
      <w:r>
        <w:rPr>
          <w:color w:val="000000"/>
        </w:rPr>
        <w:t>386</w:t>
      </w:r>
      <w:r>
        <w:rPr>
          <w:color w:val="FF0000"/>
        </w:rPr>
        <w:t xml:space="preserve"> </w:t>
      </w:r>
      <w:r>
        <w:rPr/>
        <w:t xml:space="preserve">человек,  находящихся  в  трудоспособном  возрасте, 162 человек заняты  в  экономике  сельского  поселения, 48 человек работают за пределами Разгонского МО.  </w:t>
      </w:r>
    </w:p>
    <w:p>
      <w:pPr>
        <w:pStyle w:val="Normal"/>
        <w:ind w:firstLine="720"/>
        <w:jc w:val="both"/>
        <w:rPr/>
      </w:pPr>
      <w:r>
        <w:rPr/>
        <w:t xml:space="preserve">Уровень  официально  зафиксированной  безработицы  составляет  </w:t>
      </w:r>
      <w:r>
        <w:rPr>
          <w:color w:val="000000"/>
        </w:rPr>
        <w:t>27</w:t>
      </w:r>
      <w:r>
        <w:rPr/>
        <w:t xml:space="preserve"> (16,7 %) человека.  Кроме  этого  имеется  скрытая  безработица.  </w:t>
      </w:r>
      <w:r>
        <w:rPr>
          <w:color w:val="000000"/>
        </w:rPr>
        <w:t>149</w:t>
      </w:r>
      <w:r>
        <w:rPr/>
        <w:t xml:space="preserve"> человек  работоспособного  населения  не  занято  в  экономике  района,  не  состоит  на  учете  в  ЦЗН,  и   не    желают  трудоустраиваться,  предпочитая  случайные  или  временные  заработк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Осложняющими местными факторами развития производства муниципального образования являются:  старение населения и отток молодого поколения, дефицит квалифицированных трудовых ресурсов, значительная доля населения с доходами ниже прожиточного минимума, отсутствие жилья для комфортного проживания на территории муниципального образовании,</w:t>
      </w:r>
      <w:r>
        <w:rPr>
          <w:bCs/>
        </w:rPr>
        <w:t xml:space="preserve"> неудовлетворительное техническое состояние  жилищного фонда, низкое качество дорожной сети, устаревшая  материально-техническая база учреждений социальной сферы.     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Возможными направлениями производственной деятельности на территории поселения могли бы быть глубокая переработка древесины, в небольших объемах – животноводств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ельское хозяйств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Разгонского муниципального образования сельскохозяйственные предприятия  не осуществляют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ровень развития строитель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аботан генеральный план Разгонского муниципального образования. Из-за отсутствия на территории сельского поселения производственных предприятий, строительство нового жилья дла населения нецелесообра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ровень развития туристко-рекреацио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Разгонского муниципального образования нет памятников культурного наследия и историко-мемориальных комплек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ровень развития агропромышленного компл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звитие агропромышленного комплекса на территории сельского поселения не предусмотрено в связи с отсутсвием земель сельскохозяйственного назначения, за исключением ведения личного подсобного хозяйств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   </w:t>
      </w:r>
      <w:r>
        <w:rPr>
          <w:color w:val="000000"/>
        </w:rPr>
        <w:t>Численность домохозяйств по Разгонскому муниципальному образованию составляет – 240, в т.ч. п. Разгон – 151, п. Облепиха – 89. Из 240 хозяйств личное подсобное хозяйство имеют только 38. Поголовье скота пока остаётся на прежнем уровне. Причины: дорогие комбикорма, проблемы с летним выпасом животных (отсутствие пастуха), нежелание населения содержать ск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ровень развития лес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ысокий уровень безработицы и коэффициента напряженности на рынке труда, в связи с ликвидацией Разгонского лесоучастка Тайшетского филиала «БЦБК» в 2011 г., поэтому на территории п.Разгон имеется возможность для предоставления земельного участка для лесозаготовительного и лесоперерабатывающего производства. </w:t>
      </w:r>
    </w:p>
    <w:p>
      <w:pPr>
        <w:pStyle w:val="Normal"/>
        <w:ind w:firstLine="708"/>
        <w:jc w:val="both"/>
        <w:rPr/>
      </w:pPr>
      <w:r>
        <w:rPr/>
        <w:t>На территории Разгонского сельского поселения свободных помещений, пригодных для размещения производств нет, но имеется свободная промышленная зона в объеме 4,7 га,  на которой можно разместить промышленные предприятия  с общими вспомогательными производствами или объектами инфраструктуры. Производственная площадка расположена  от центра муниципального образования на расстоянии 0,5 км, от жилой зоны 0,05 км, от федеральной трассы 1,5 км, от ж/д. станции 0,1 км. К имеющейся промзоне имеются авто и  железнодорожные пути. Территория не ограждена, на ней нет никаких строений, имеется возможность расширения, вид собственности государственный неразграниченный, обременение отсутствует. Промзона находится на территории населенных пунктов. Теплоснабжение и водоснабжение на территории отсутствует, электроснабжения нет, но есть возможность подключения, действует сотовая связь операторов Мегафон, МТС, Теле2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ровень развития потребительского рынк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отребительский рынок – не активно развивающаяся сфера экономики Разгонского сельского поселения, из-за отсутсвия промышленных предприятий на территории муниципального образования и низким доходом населения. Потребительский рынок влияет на денежные доходы, платежеспособность населения, регулирует товарно-денежные отношения, способствует конкурентоспособности отечественных товаров и всего рыночного механизма.</w:t>
      </w:r>
    </w:p>
    <w:p>
      <w:pPr>
        <w:pStyle w:val="Normal"/>
        <w:ind w:firstLine="567"/>
        <w:jc w:val="both"/>
        <w:rPr/>
      </w:pPr>
      <w:r>
        <w:rPr/>
        <w:t>Состояние потребительского рынка Разгонского сельского поселения характеризуется не стабильным  положением  в дан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Малое предприним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260"/>
        <w:gridCol w:w="1260"/>
        <w:gridCol w:w="108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у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лан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на малых и средних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работников малых и средних предприятий в численности работников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6  году на территории муниципального образования  осуществляли деятельность  2  предприятия торговли: ИП «Горохова А.А.», ИП «Брыткова Л.Н.» 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расположено 3 магазина, 1 хлебопекарня, 1 кафе "Евгения".</w:t>
      </w:r>
    </w:p>
    <w:p>
      <w:pPr>
        <w:pStyle w:val="Normal"/>
        <w:ind w:firstLine="709"/>
        <w:jc w:val="both"/>
        <w:rPr/>
      </w:pPr>
      <w:r>
        <w:rPr/>
        <w:t>В связи с ростом инфляции денежных средств, увеличивается с каждым годом розничный товарооборот денежных средств.</w:t>
      </w:r>
    </w:p>
    <w:p>
      <w:pPr>
        <w:pStyle w:val="Normal"/>
        <w:ind w:firstLine="709"/>
        <w:jc w:val="both"/>
        <w:rPr/>
      </w:pPr>
      <w:r>
        <w:rPr/>
        <w:t>Недостаток стартового капитала и профессиональной подготовки для успешного начала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Неблагоприятные внешние факторы (низкая платежеспособность, отсутствие промышленных предприятий на территории сельского поселения).</w:t>
      </w:r>
    </w:p>
    <w:p>
      <w:pPr>
        <w:pStyle w:val="Normal"/>
        <w:ind w:firstLine="709"/>
        <w:jc w:val="both"/>
        <w:rPr/>
      </w:pPr>
      <w:r>
        <w:rPr/>
        <w:t>Товарооборот в расчете на душу населения низкий.  Отсутствие промышленных предприятий на территории сельского поселения отрицательно влияет на платежоспособность на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сутствие предприятий  общественного пит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 развито  бытовое обслуживание насел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статок стартового капитала и профессиональной подготовки для успешного начала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Неблагоприятные внешние факторы (отсутствие промышленных предприятий на территории сельского поселения, низкая платежеспособ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оциальная сфе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оциальная защит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5.1.1.</w:t>
      </w:r>
      <w:r>
        <w:rPr>
          <w:b/>
        </w:rPr>
        <w:t xml:space="preserve">  </w:t>
      </w:r>
      <w:r>
        <w:rPr/>
        <w:t>Сотрудниками администрации в 2016 году сформированы пакеты документов на получение денежной компенсации на приобретение и доставку твердого топлива  льготникам – 28 паке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2.     Обеспечение</w:t>
      </w:r>
      <w:r>
        <w:rPr>
          <w:b/>
        </w:rPr>
        <w:t xml:space="preserve"> </w:t>
      </w:r>
      <w:r>
        <w:rPr/>
        <w:t>топливом (дровами, углём) бюджетных учреждений, пенсионеров</w:t>
      </w:r>
      <w:r>
        <w:rPr>
          <w:b/>
        </w:rPr>
        <w:t xml:space="preserve">:  </w:t>
      </w:r>
      <w:r>
        <w:rPr/>
        <w:t>в течение года все бюджетные организации бесперебойно  снабжались углём и дровами. Пенсионеры покупали дрова у частников, которые занимались заготовкой дров для их реализации по лесобилетам, имеющих в частной собственности машины и трак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>5.1.3.    С целью социальной поддержки граждан, в администрации сформирована база данных семей одиноких родителей, многодетных и малоимущих семей, граждан, оказавшихся в трудной жизненной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В области здравоохра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260"/>
        <w:gridCol w:w="1260"/>
        <w:gridCol w:w="108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у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лан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ельдшерско-акушерски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ающих  в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территории муниципального образования действуют два фельдшерско-акушерский пункта в с. Разгон и с.Облепиха. Одной из наиболее важных проблем  является проведение капитального ремонта зданий ФАПов. </w:t>
      </w:r>
      <w:r>
        <w:rPr>
          <w:color w:val="000000"/>
        </w:rPr>
        <w:t xml:space="preserve">За счет средств бюджета в ФАПах частично обновлена материально-техническая база, систематически проводятся плановые вакцинации на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  В области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92"/>
        <w:gridCol w:w="851"/>
        <w:gridCol w:w="1275"/>
        <w:gridCol w:w="1276"/>
        <w:gridCol w:w="1276"/>
        <w:gridCol w:w="1134"/>
      </w:tblGrid>
      <w:tr>
        <w:trPr>
          <w:trHeight w:val="31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% к 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% к плану 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дошкольных 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93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дошкольных  муниципальных общеобразовательных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посещающих  дошкольные общеобразовательные учреждения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3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69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 дневных общеобразовате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70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 в общеобразовательных учрежд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щеобразовательных шк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исло учеников в Разгонском муниципальном образова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ло прочего персонала общеобразовательных учреждений (административно-управленческого персонала, учебно-вспомогательного и младшего обслуживающего персонала, педагогических работников, не осуществляющих учебный процесс),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89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В Разгонской СОШ – 21 человек (в т.ч. 9 человек тех/персонала), в Облепихинской ООШ – 17 человек (в т.ч. 7 человек тех/персонала) , в Разгонском детском саду – 10 человек (в т.ч. 7 человек тех/персонала), в Облепихинском детском саду – 9 человек (в т.ч. 6 человек тех/персонала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>Списочный состав детей в д/садике 28 чел., уменьшился по сравнению с прошлым годом на 2 человека. Количество школьников, по сравнению с прошлым годом увеличилось на 4 ребенк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>За счет средств бюджета в школах частично обновлена материально-техническая база, ежегодно обновляется учебный материал. Дети питаются в школьных столовых, плата за питание составляет 15 руб. в день, а учащиеся из малообеспеченных семей состоят на льготном питании, которое оплачивается из средств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згонской СОШ обучаются 57 учащихся. В 2016 году проведен текущий ремонт к новому учебному году на средства спонсорской помощи. На средства субвенции ежегодно приобретаются учеб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Облепихинской ООШ обучаются 19 учащихся. В 2016 году также проведен текущий ремонт к новому учебному году на средства спонсорск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згонский детский сад в настоящее время посещают 19 детей (очереди на посещение детского сада нет). В 2016 году проведен  текущий косметический ремонт, на который спонсорскую помощь оказали родители. В феврале 2016 года установлена система холодного и горячего водоснабжения (установлены водонагревательные котлы) в пищеблоке, прачечной и детском саде. Также установлено сантехническое оборудование, оборудованы пищеблок и прачечная. На средства субвенции были приобретены картины, игровое оборудование и дидактический материал. ИП Коротков В.Г. оказал спонсорскую помощь для очистки выгребной я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лепихинский детский сад посещают 9 детей (очереди нет). Произведен текущий косметический ремонт детского сада. С помощью управления образования и администрации Тайшетского района проведен ремонт системы канализации.  На средства субвенции приобретен игровой материал и учебное пособие. Председатель Думы Тайшетского района (кандидат на пост мэра Тайшетского района в сентябре 2016 г.)  оказал спонсорскую помощь в размере 20,0 т.руб., на средства которой были приобретены электропечь и стиральная маш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Главой Разгонского МО оказывалась помощь в очистке снежных заносов подъездов к пожарной емкости.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4 В област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34"/>
        <w:gridCol w:w="1134"/>
        <w:gridCol w:w="1276"/>
        <w:gridCol w:w="1418"/>
        <w:gridCol w:w="1275"/>
        <w:gridCol w:w="1134"/>
      </w:tblGrid>
      <w:tr>
        <w:trPr>
          <w:trHeight w:val="31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% к 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% к плану </w:t>
            </w:r>
          </w:p>
        </w:tc>
      </w:tr>
      <w:tr>
        <w:trPr>
          <w:trHeight w:val="167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доступных (публичных) библиотек (муниципаль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бщедоступных (публичных) библиотек (муниципаль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95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ьзователей общедоступных (публичных) библиотек (муниципаль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 выданных  книг  и журналов  на 1 чит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69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культурно-досугового тип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ниципа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территории муниципального образования  находятся 2 учреждения культуры: </w:t>
      </w:r>
    </w:p>
    <w:p>
      <w:pPr>
        <w:pStyle w:val="Normal"/>
        <w:jc w:val="both"/>
        <w:rPr/>
      </w:pPr>
      <w:r>
        <w:rPr/>
        <w:t>- Разгонский  сельский клуб</w:t>
      </w:r>
    </w:p>
    <w:p>
      <w:pPr>
        <w:pStyle w:val="Normal"/>
        <w:jc w:val="both"/>
        <w:rPr/>
      </w:pPr>
      <w:r>
        <w:rPr/>
        <w:t>- Облепихинский сельский  клуб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енность работающих – 8 человек. Значительно, по сравнению с прошлым годом уменьшилось количество пользователей в библиотеках и уменьшилась книговыдача, из-за сокращения рабочего дня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В  Разгонском сельском клубе в 2016 году был сделан косметический ремонт помещения . На средства проекта «Народные инициативы» приобретена и установлена входная дверь в зании сельского клуба, а также отремонтировано и обустроено пандусом крыльцо.       В Облепихинском сельском клубе произведён косметический ремонт з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Разгонской библиотеке за счет спонсорской помощи Короткова В.Г. пополнился книжный фонд.   В Облепихинской библиотеке заменена входная дверь и был произведен ремонт дверного прое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В области физ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260"/>
        <w:gridCol w:w="1260"/>
        <w:gridCol w:w="108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у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лан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з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в спортивных секциях, группах оздоровитель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муниципального образования имеется один спортивный зал при МКОУ Разгонская СОШ. В спортивных секциях занимаются постоянно ученики, проводятся соревн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2015 года была разработана муниципальная программа «Развитие физической культуры и спорта в Разгонском муниципальном образовании на 2016-2019 годы», на основании которой запланировано развитие физической культуры и спорта среди населения сельского поселения: создание условий для получения физического образования и приобщения к физкультуре и спорту детей, подростков и молодежи района; создание условий для физического развития молодежи Разгонского сельского поселения; приведение в нормативное состояние объектов физкультуры; формирование партнерских отношений органов местного самоуправления и общественных объединений Разгонского муниципального образования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Дорожное хозяйство и тран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260"/>
        <w:gridCol w:w="1260"/>
        <w:gridCol w:w="108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у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лан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ённости автомобильных дорог общего пользования местного значения с твердым покрытием в общей протяжённост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тяженность  внутрипоселенческих  дорог  составляет  </w:t>
      </w:r>
      <w:r>
        <w:rPr>
          <w:color w:val="000000"/>
        </w:rPr>
        <w:t>13</w:t>
      </w:r>
      <w:r>
        <w:rPr/>
        <w:t xml:space="preserve">,05 км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элементами транспортной системы, связывающими район  с другими регионами России, является автомобильный и  железнодорожный транспор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ть дорог определяет особые задачи и предъявляет определенные требования к обеспечению безопасности дорожного движения, техническому состоянию и благоустройству дорог. Выделенные финансовые средства расходуются, в основном, на текущие  ремонтные работы и содержание дорог на территории по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анспортное  сообщение  с  районным  и  областным  центром   осуществляется   поездами  пригородного  сообщения    и маршрутным такси «Тайшет-Облепих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еление обеспечено телефонной связью. В администрации установлен городской телефон и таксофон, 1 таксофон установлен в кафе «Евгения». Имеется сотовая связь трех операторов: Теле2, МТС и Мегаф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6 году  в рамках реализации долгосрочной целевой программы «Развитие автомобильных дорог общего пользования местного значения» произведен ремонт дорог на сумму 189, 9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8. Жилищно-коммуналь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134"/>
        <w:gridCol w:w="1275"/>
        <w:gridCol w:w="1418"/>
        <w:gridCol w:w="1559"/>
        <w:gridCol w:w="1559"/>
      </w:tblGrid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% к 2015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% к плану 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(на конец года)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 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 1  жителя     жилой площад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*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территории муниципального образования печное отпление. Заключен договор с ИП КоротковВ.Г. о снабжении населения твердым топлив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илищный фонд находится в удовлетворительном состоянии. Население за счет собственных средств проводит текущие и капитальные ремонты дом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Электроснабжение осуществляется двумя электроснабжающими организациями ООО«Иркутскэнергосбыт» и ОАО «Русэнергосбыт». В домах установлены приборы учета электроэнергии. Администрация проводит работу с населением об установлении уличного освещения на придомовых территориях за счет средств домовладельце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храна окружающей среды и благоустройство территории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"/>
        <w:gridCol w:w="1260"/>
        <w:gridCol w:w="1260"/>
        <w:gridCol w:w="1260"/>
        <w:gridCol w:w="1260"/>
        <w:gridCol w:w="10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у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лан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анкционированных свал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мероприятия по обращению с отходами, вт.ч. уборка несанкционированных свалок, проектирование полигонов ТБО в общем объёме расходов бюджета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риятий по переработке отходов или полигонов ТБО, удовлетворяющих требованиям действующего законо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>Общая  экологическая  обстановка  удовлетворительная. Отсутствует  система  сбора  отходов. Низкий  уровень  экологической  культуры  населения. Ежегодно проводятся субботники по санитарной очистке населенных пун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Консолидированный бюджет </w:t>
      </w:r>
      <w:r>
        <w:rPr/>
        <w:t>муниципального образования</w:t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86"/>
        <w:gridCol w:w="1287"/>
        <w:gridCol w:w="1454"/>
        <w:gridCol w:w="1287"/>
        <w:gridCol w:w="1270"/>
        <w:gridCol w:w="1372"/>
      </w:tblGrid>
      <w:tr>
        <w:trPr>
          <w:trHeight w:val="392" w:hRule="atLeast"/>
        </w:trPr>
        <w:tc>
          <w:tcPr>
            <w:tcW w:w="1024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нсолидированный бюджет Разгонского муниципального образования</w:t>
            </w:r>
          </w:p>
        </w:tc>
      </w:tr>
      <w:tr>
        <w:trPr>
          <w:trHeight w:val="316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 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к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 % к 2015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 % к плану </w:t>
            </w:r>
          </w:p>
        </w:tc>
      </w:tr>
      <w:tr>
        <w:trPr>
          <w:trHeight w:val="316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15 г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16 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16 г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, 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9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2</w:t>
            </w:r>
          </w:p>
        </w:tc>
      </w:tr>
      <w:tr>
        <w:trPr>
          <w:trHeight w:val="301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ственные дох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 ру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,99 </w:t>
            </w:r>
          </w:p>
        </w:tc>
      </w:tr>
      <w:tr>
        <w:trPr>
          <w:trHeight w:val="301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НДФ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 ру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,9 </w:t>
            </w:r>
          </w:p>
        </w:tc>
      </w:tr>
      <w:tr>
        <w:trPr>
          <w:trHeight w:val="301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инамика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,7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,77 </w:t>
            </w:r>
          </w:p>
        </w:tc>
      </w:tr>
      <w:tr>
        <w:trPr>
          <w:trHeight w:val="301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инамика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сновными показателями в деятельности муниципального образования является исполнение бюджета. За прошедший год план по доходам выполнен на 99,98% (при плане 5130,0 тыс.руб., поступило 5129,0 тыс.руб.). Собственных доходов поступило 1546,5 тыс.рублей, при плане 1546,7 тыс.руб., что составляет 99,98%. Собственные доходы в общей сумме поступивших доходов составляют 30,15%. Основным собственным источником доходов является налог на доходы физических лиц, удельный вес которого в собственных доходах составляет 52,9%. Безвозмездные поступления составили 3582,5 тыс.рублей или 69,8% от общего объема доходов бюджета сельского по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труктуре собственных доходов акцизы на подакцизные товары составляет 41,7%, план выполнен на 100,01% (при плане 644,9 тыс.руб., поступило 645,0 тыс.руб.), налог на имущество физических лиц составляет 4,02%, план выполнен 100,1% (при плане 62,2 тыс.руб., получено 62,3 тыс.руб). Земельный налог в структуре налогов составляет 3,3%, план выполнен на 100% (при плане 51,2 тыс.руб., получено 51,2 тыс.руб.). Доходы от сбора государственной пошлины за совершение нотариальных действий в структуре собственных доходов составляют 0,3%, план выполнен на 99,5% (при плане 4,3 тыс.руб., получено 4,28 тыс.руб.).</w:t>
      </w:r>
    </w:p>
    <w:p>
      <w:pPr>
        <w:pStyle w:val="Normal"/>
        <w:ind w:firstLine="709"/>
        <w:jc w:val="both"/>
        <w:rPr/>
      </w:pPr>
      <w:r>
        <w:rPr/>
        <w:t xml:space="preserve">По расходам бюджет муниципального образования исполнен в сумме 5221,0 тыс.рублей. На финансирование общегосударственных расходов направлено 3561,08 тыс. рублей, в том числе на содержание дорог и дорожной деятельности - 732,88 тыс.руб; расходы на финансирование ЖКХ составили 200,0 тыс. рублей, на коммунальное хозяйство – 191,1 тыс. рублей (э/энергия по водоколонкам – 135,3 тыс. рублей,);  и на благоустройство – 8,9 тыс. рублей (уличное освещение – 6,4 тыс. рублей, приобретение з/частей – 2,5 тыс. рублей) ; культура, кинематография 1406,3 тыс.руб ( в т.ч. э/свет – 232,06 т.р., в том числе на библиотеки – 315,3 тыс.руб. (в т.ч. э/свет – 65,1 руб). </w:t>
      </w:r>
    </w:p>
    <w:p>
      <w:pPr>
        <w:pStyle w:val="Normal"/>
        <w:ind w:firstLine="709"/>
        <w:jc w:val="both"/>
        <w:rPr/>
      </w:pPr>
      <w:r>
        <w:rPr/>
        <w:t>Предоставление межбюджетных трансфертов из бюджетов поселений на осуществление части полномочий в соответствии с заключёнными соглашениями в сумме 412,2 тыс.руб., фактически составило исполнение 100% за 2016 г., в т.ч. 100% на осуществление внешнего муниципального контроля – 22,7 тыс.руб..</w:t>
      </w:r>
    </w:p>
    <w:p>
      <w:pPr>
        <w:pStyle w:val="Normal"/>
        <w:ind w:firstLine="709"/>
        <w:jc w:val="both"/>
        <w:rPr/>
      </w:pPr>
      <w:r>
        <w:rPr/>
        <w:t>Средства из резервного фонда в сумме 5,0 тыс.руб. не использова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та администрации Разгонского МО осуществляется в соответствии с основными положениями Федерального Закона № 131-ФЗ от 06.10.2003 года «Об основных принципах организации местного самоуправления в Российской Федерации и Уставом Разгонского МО. </w:t>
      </w:r>
    </w:p>
    <w:p>
      <w:pPr>
        <w:pStyle w:val="Normal"/>
        <w:ind w:firstLine="709"/>
        <w:jc w:val="both"/>
        <w:rPr/>
      </w:pPr>
      <w:r>
        <w:rPr/>
        <w:t>В 2016 году проведены мероприятия по внутреннему контролю за соблюдением требований бюджетного законодательства, соблюденирем финансовой дисциплины и эффективным использованием материальных и финанс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Стиль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55:00Z</dcterms:created>
  <dc:creator>User</dc:creator>
  <dc:description/>
  <cp:keywords/>
  <dc:language>en-US</dc:language>
  <cp:lastModifiedBy>Admin</cp:lastModifiedBy>
  <cp:lastPrinted>2017-02-01T12:28:00Z</cp:lastPrinted>
  <dcterms:modified xsi:type="dcterms:W3CDTF">2017-02-01T04:29:00Z</dcterms:modified>
  <cp:revision>118</cp:revision>
  <dc:subject/>
  <dc:title>Р о с с и й с к а я    Ф е д е р а ц и я</dc:title>
</cp:coreProperties>
</file>