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гонское 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 Разго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5» февраля 2016 г.                                                                                          № 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3.2015 г. №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требованиям действующего законодательства, 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ст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2, 58 Устава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Дума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Думы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 от 30.03.2015 г. №59 «О внесении изменений в решение Думы Разгонского муниципального образования от 25.01.2013 г. №8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на основании постановления  Правительства Иркутской области №599-ПП от 27.11.2014 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устано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е  денежное  вознаграждение – 2 958,1 рублей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стоящее решение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«Вестнике Разгонского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гонского муниципального образования                                                </w:t>
      </w:r>
      <w:bookmarkStart w:id="0" w:name="Par37"/>
      <w:bookmarkEnd w:id="0"/>
      <w:r>
        <w:rPr>
          <w:rFonts w:cs="Times New Roman" w:ascii="Times New Roman" w:hAnsi="Times New Roman"/>
          <w:bCs/>
          <w:sz w:val="24"/>
          <w:szCs w:val="24"/>
        </w:rPr>
        <w:t>В.Н.Ку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D29FB8CF17BD47641AB6FCAA1B2C773D5BBCD0E5y8H" TargetMode="External"/><Relationship Id="rId3" Type="http://schemas.openxmlformats.org/officeDocument/2006/relationships/hyperlink" Target="consultantplus://offline/ref=B1F93EF173424A07D952CC92AEA34DB1476840B2F5A2117D2F6200E18751B2300A911C450B9C99EAFCDB83EDy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5:00Z</dcterms:created>
  <dc:creator>Юридический отдел</dc:creator>
  <dc:description/>
  <cp:keywords/>
  <dc:language>en-US</dc:language>
  <cp:lastModifiedBy>Admin</cp:lastModifiedBy>
  <cp:lastPrinted>2016-03-04T06:52:00Z</cp:lastPrinted>
  <dcterms:modified xsi:type="dcterms:W3CDTF">2016-03-04T03:53:00Z</dcterms:modified>
  <cp:revision>6</cp:revision>
  <dc:subject/>
  <dc:title/>
</cp:coreProperties>
</file>