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Ф е д е р а ц и я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гонское муниципальное образование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Дума Разгонского муниципального образования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сентября 2017  г.                                                                      № 127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20" w:hRule="atLeast"/>
        </w:trPr>
        <w:tc>
          <w:tcPr>
            <w:tcW w:w="480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 Положение о бюджетном процессе в Разгонском муниципальном образовании, утвержденно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шением Ду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гонског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 образования № 105 от 09.01.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целях приведения Положения о бюджетном процессе в </w:t>
      </w:r>
      <w:r>
        <w:rPr>
          <w:sz w:val="22"/>
          <w:szCs w:val="22"/>
        </w:rPr>
        <w:t>Разгонском</w:t>
      </w:r>
      <w:r>
        <w:rPr>
          <w:sz w:val="22"/>
          <w:szCs w:val="22"/>
          <w:lang w:val="ru-RU"/>
        </w:rPr>
        <w:t xml:space="preserve"> муниципальном образовании, утвержденного решением Думы </w:t>
      </w:r>
      <w:r>
        <w:rPr>
          <w:sz w:val="22"/>
          <w:szCs w:val="22"/>
        </w:rPr>
        <w:t>Разгонско</w:t>
      </w:r>
      <w:r>
        <w:rPr>
          <w:sz w:val="22"/>
          <w:szCs w:val="22"/>
          <w:lang w:val="ru-RU"/>
        </w:rPr>
        <w:t xml:space="preserve">го муниципального образования от 09.01.2017 г. № 105  в соответствие с действующим законодательством Российской Федерации,  руководствуясь Бюджетным Кодексом Российской Федерации, </w:t>
      </w:r>
      <w:r>
        <w:rPr>
          <w:sz w:val="22"/>
          <w:szCs w:val="22"/>
        </w:rPr>
        <w:t xml:space="preserve">статьями </w:t>
      </w:r>
      <w:r>
        <w:rPr>
          <w:sz w:val="22"/>
          <w:szCs w:val="22"/>
          <w:lang w:val="ru-RU"/>
        </w:rPr>
        <w:t>31, 47</w:t>
      </w:r>
      <w:r>
        <w:rPr>
          <w:sz w:val="22"/>
          <w:szCs w:val="22"/>
        </w:rPr>
        <w:t xml:space="preserve"> Устава Разгонско</w:t>
      </w:r>
      <w:r>
        <w:rPr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, Дума Разгонско</w:t>
      </w:r>
      <w:r>
        <w:rPr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TextBody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 Е Ш И Л 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ложение о бюджетном процессе в Разгонск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м образовании, утвержденное решением Думы Разгонского муниципального образования  № 105 от 09.01.2017 г. следующие изменения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пункт 8 части 5 статьи 4 изложить в следующей редакции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рабатывает основные направления бюджетной и налоговой политики"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) абзац пятый части 3 статьи 5 изложить в следующей редакци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новных  направлениях бюджетной и налоговой политики; 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) статью 7 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1. Основные направления бюджетной и налоговой политики разрабатываются Финансовым органом  администрации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в форме единого документа, в котором выделены соответствующие тематические разделы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сновные направления бюджетной и налоговой политики утверждаются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згон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</w:t>
      </w:r>
      <w:r>
        <w:rPr>
          <w:sz w:val="22"/>
          <w:szCs w:val="22"/>
        </w:rPr>
        <w:t xml:space="preserve">"; </w:t>
      </w:r>
    </w:p>
    <w:p>
      <w:pPr>
        <w:pStyle w:val="ConsNormal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 абзац первый части 2 статьи 10 изложить в следующей редакци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) основные направления  бюджетной и налоговой политики;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части 4 статьи 21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абзац второй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>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  <w:r>
        <w:rPr>
          <w:rFonts w:cs="Times New Roman" w:ascii="Times New Roman" w:hAnsi="Times New Roman"/>
        </w:rPr>
        <w:t>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абзаце третьем </w:t>
      </w:r>
      <w:r>
        <w:rPr>
          <w:rFonts w:cs="Times New Roman" w:ascii="Times New Roman" w:hAnsi="Times New Roman"/>
        </w:rPr>
        <w:t>слово "текущем" заменить словом "отчетном", слово "очередном" заменить словом "текущем";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татье 27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ab/>
        <w:t xml:space="preserve">наименование </w:t>
      </w:r>
      <w:r>
        <w:rPr>
          <w:sz w:val="22"/>
          <w:szCs w:val="22"/>
        </w:rPr>
        <w:t>дополнить словами "при санкционировании операций"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в абзаце первом пункта 1 </w:t>
      </w:r>
      <w:r>
        <w:rPr>
          <w:sz w:val="22"/>
          <w:szCs w:val="22"/>
        </w:rPr>
        <w:t>после слов "финансового контроля" дополнить словами "при санкционировании операций"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асть втор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утратившей силу</w:t>
      </w:r>
      <w:r>
        <w:rPr>
          <w:sz w:val="22"/>
          <w:szCs w:val="22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газете  «Вестник Разгонского муниципального образования»  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.Н.Куст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AG_CenturyOldStyle;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AG_CenturyOldStyle;Arial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0:00Z</dcterms:created>
  <dc:creator>Юридический отдел</dc:creator>
  <dc:description/>
  <cp:keywords/>
  <dc:language>en-US</dc:language>
  <cp:lastModifiedBy>Admin</cp:lastModifiedBy>
  <cp:lastPrinted>2017-10-12T09:27:00Z</cp:lastPrinted>
  <dcterms:modified xsi:type="dcterms:W3CDTF">2017-10-12T01:27:00Z</dcterms:modified>
  <cp:revision>62</cp:revision>
  <dc:subject/>
  <dc:title/>
</cp:coreProperties>
</file>