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11 июля  2018 г.                                   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полугодие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полугодие 2018 года по доходам в сумме 3 187 463,90</w:t>
      </w:r>
      <w:r>
        <w:rPr>
          <w:color w:val="3366FF"/>
        </w:rPr>
        <w:t xml:space="preserve"> </w:t>
      </w:r>
      <w:r>
        <w:rPr/>
        <w:t>рублей, по расходам в сумме 3 589 251,54 рублей, дефицит</w:t>
      </w:r>
      <w:r>
        <w:rPr>
          <w:color w:val="000000"/>
        </w:rPr>
        <w:t xml:space="preserve"> бюджета составил 401 787,64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68"/>
        <w:gridCol w:w="2917"/>
        <w:gridCol w:w="1985"/>
        <w:gridCol w:w="709"/>
        <w:gridCol w:w="2976"/>
        <w:gridCol w:w="142"/>
      </w:tblGrid>
      <w:tr>
        <w:trPr>
          <w:trHeight w:val="338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к постановлению  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ского муниципальн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 № 31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7.2018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полугодие 2018 года.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7.2018 г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7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7 463,9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8 543,7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 172,6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 632,9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0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 632,99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 632,99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1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34 495,68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21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7,3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157,6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00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157,64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3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17,37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4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7,26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5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8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 172,18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6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1 169,1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43,7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752,0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000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5,73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6010301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5,73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1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6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6010301021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000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043,7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16,3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00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24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31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24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00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43,7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3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60604310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43,7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3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60 1080400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0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1000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3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0000000001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3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00000001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3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51000001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3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0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0 856,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9 291,2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80 9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9 335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0000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3 6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65 6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1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7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3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8 20215001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7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3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6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5 3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6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5 3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0000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9999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9999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00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60 21860010100000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46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589 251,5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23 752,6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12 131,64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11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7 823,2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11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7 823,2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28 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 207,84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 6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 615,3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761,8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428,2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761,8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428,2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772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5 131,45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989,8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96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176,6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176,6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341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703,5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9,8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12,3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9,8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,3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8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 536,74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536,7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536,7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475,37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6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61,37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74 761,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63 603,7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3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8 286,4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3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8 286,4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3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 732,47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553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061,8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428,2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061,8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428,2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772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131,45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289,8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96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176,6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176,6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9,8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12,3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9,8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12,3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9,8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,3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 991,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 991,1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7 0000000000 8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7 0000000000 88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735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2,2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2,7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735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35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2,2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2,7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1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9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1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4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7 562,4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562,4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562,4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562,4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2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7 562,4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62,4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62,4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62,4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8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 256,5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256,5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256,5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256,5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9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 775,8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775,8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775,8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79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775,8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480,7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7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7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42 64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7 055,9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 234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 234,9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5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 378,7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22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713,0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751,36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751,3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751,3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42 64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7 055,9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 234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 234,9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5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 378,7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22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713,0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751,36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751,3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2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751,3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3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3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6 6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 787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200001000007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6 6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 787,6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6 6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 787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5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 53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 423 047,7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5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539 4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423 047,7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6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46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824 835,4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6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46 000,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24 835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18-07-11T11:47:00Z</cp:lastPrinted>
  <dcterms:modified xsi:type="dcterms:W3CDTF">2018-07-11T03:47:00Z</dcterms:modified>
  <cp:revision>57</cp:revision>
  <dc:subject/>
  <dc:title/>
</cp:coreProperties>
</file>