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20 января   2020 г.                                                                                                     № 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на 2020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>В целях эффективной реализации в 2020 году мероприятий перечня проектов народных инициатив, сформированных на 2020 год согласно протокола собрания граждан Разгонского муниципального образования от 17 января 2020 г., в соответствии с постановлением Правительства Иркутской области от 16 января 2020 года № 16-пп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  <w:t>1.Утвердить мероприятия перечня проектов народных инициатив, реализация которых в 2020 году осуществляется за счёт средств местного бюджета в объёме 11100 рублей (Одиннадцать тысяч сто  рублей) и субсидии из областного бюджета, предоставляемой в целях софинансирования расходных обязательств муниципального образования, в объёме 266200 рублей (Двести шестьдесят шесть тысяч двести рублей):</w:t>
        <w:br/>
        <w:t xml:space="preserve">1) </w:t>
      </w:r>
      <w:r>
        <w:rPr>
          <w:color w:val="000000"/>
          <w:szCs w:val="24"/>
        </w:rPr>
        <w:t>Организация материально-технического обеспечения водозаборной скважины в п.Разгон ул.Трактовая, №2 (приобретение, доставка и установка емкости объемом 16 м3 )</w:t>
      </w:r>
      <w:r>
        <w:rPr/>
        <w:t>на сумму 277300,00 рублей, в том числе за счет средств областного бюджета в сумме 266200,00 рублей, за счет средств местного бюджета в сумме 11100,00  рублей;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Журавлеву Регину Стасисовну. Установить срок исполнения мероприятия – до 30.12.2020 г.</w:t>
        <w:br/>
        <w:t xml:space="preserve">            Подготовка отчета об использовании субсидии из областного бюджета и представление его в срок до 1 февраля 2021 года в министерство экономического развития Иркутской области возлагается на главного специалиста администрации Разгонского муниципального образования Мироновскую С.В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Астаховой Г.Н. обеспечить внесение изменений в Решение о бюджете на 2020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Style11"/>
        <w:spacing w:before="280" w:after="280"/>
        <w:contextualSpacing/>
        <w:jc w:val="right"/>
        <w:rPr/>
      </w:pPr>
      <w:r>
        <w:rPr/>
        <w:t>Приложение</w:t>
        <w:br/>
        <w:t>к постановлению главы Разгонского</w:t>
      </w:r>
    </w:p>
    <w:p>
      <w:pPr>
        <w:pStyle w:val="Style11"/>
        <w:jc w:val="right"/>
        <w:rPr/>
      </w:pPr>
      <w:r>
        <w:rPr/>
        <w:t>муниципального образования</w:t>
        <w:br/>
        <w:t>от 20.01.2020 г.№2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/>
      </w:pPr>
      <w:r>
        <w:rPr/>
        <w:br/>
        <w:t>1. ОБЩИЕ ПОЛОЖЕНИЯ</w:t>
      </w:r>
    </w:p>
    <w:p>
      <w:pPr>
        <w:pStyle w:val="Style11"/>
        <w:ind w:firstLine="709"/>
        <w:jc w:val="both"/>
        <w:rPr/>
      </w:pPr>
      <w:r>
        <w:rPr/>
        <w:t>1.1. Настоящий порядок разработан в соответствии с постановлением Правительства Иркутской области от 16 января 2020 года № 16-пп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и регулирует организацию работы по реализации перечня проектов народных инициатив и расходования бюджетных средств в 2020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20 год.</w:t>
      </w:r>
    </w:p>
    <w:p>
      <w:pPr>
        <w:pStyle w:val="Style11"/>
        <w:ind w:firstLine="709"/>
        <w:jc w:val="center"/>
        <w:rPr/>
      </w:pPr>
      <w:r>
        <w:rPr/>
        <w:t>2. ПОРЯДОК ОРГАНИЗАЦИИ РАБОТЫ</w:t>
      </w:r>
    </w:p>
    <w:p>
      <w:pPr>
        <w:pStyle w:val="Style11"/>
        <w:spacing w:before="0" w:after="0"/>
        <w:ind w:firstLine="709"/>
        <w:jc w:val="both"/>
        <w:rPr/>
      </w:pPr>
      <w:r>
        <w:rPr/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ркутской области. После утверждения перечня Комиссией министерства экономического развития Иркутской области по реализации проектов народных инициатив подписывается соглашение о предоставлении в 2020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 </w:t>
      </w:r>
      <w:r>
        <w:rPr/>
        <w:t>2.2. Срок реализации перечня проектов народных инициатив – до 29 декабря 2020 года.</w:t>
      </w:r>
    </w:p>
    <w:p>
      <w:pPr>
        <w:pStyle w:val="Style11"/>
        <w:spacing w:before="0" w:after="0"/>
        <w:ind w:firstLine="709"/>
        <w:jc w:val="both"/>
        <w:rPr/>
      </w:pPr>
      <w:r>
        <w:rPr/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</w:r>
    </w:p>
    <w:p>
      <w:pPr>
        <w:pStyle w:val="Style11"/>
        <w:spacing w:before="0" w:after="0"/>
        <w:ind w:firstLine="709"/>
        <w:jc w:val="both"/>
        <w:rPr/>
      </w:pPr>
      <w:r>
        <w:rPr/>
        <w:t>2.4. Главный бухгалтер централизованной бухгалтерии по исполнению бюджетов поселени: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</w:r>
    </w:p>
    <w:p>
      <w:pPr>
        <w:pStyle w:val="Style11"/>
        <w:spacing w:before="0" w:after="0"/>
        <w:ind w:firstLine="709"/>
        <w:jc w:val="both"/>
        <w:rPr/>
      </w:pPr>
      <w:r>
        <w:rPr/>
        <w:t>- направляет в министерство экономического развития Иркутской области копию платежного поручения, подтверждающего софинансирова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ркут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МНОГО БУДЕШЬ ЗНАТЬ -</dc:creator>
  <dc:description/>
  <cp:keywords/>
  <dc:language>en-US</dc:language>
  <cp:lastModifiedBy>я</cp:lastModifiedBy>
  <cp:lastPrinted>2019-03-10T12:45:00Z</cp:lastPrinted>
  <dcterms:modified xsi:type="dcterms:W3CDTF">2020-02-12T04:49:00Z</dcterms:modified>
  <cp:revision>11</cp:revision>
  <dc:subject/>
  <dc:title> </dc:title>
</cp:coreProperties>
</file>