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ind w:right="-568" w:hanging="0"/>
              <w:rPr>
                <w:rFonts w:ascii="Times New Roman" w:hAnsi="Times New Roman" w:cs="Tms Rmn;Times New Roman"/>
                <w:lang w:val="ru-RU"/>
              </w:rPr>
            </w:pPr>
            <w:r>
              <w:rPr>
                <w:rFonts w:cs="Tms Rmn;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AG_CenturyOldStyle;Arial"/>
                <w:lang w:val="ru-RU"/>
              </w:rPr>
            </w:pPr>
            <w:r>
              <w:rPr>
                <w:rFonts w:cs="AG_CenturyOldStyle;Arial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AG_CenturyOldStyle;Arial"/>
                <w:sz w:val="32"/>
                <w:lang w:val="ru-RU"/>
              </w:rPr>
            </w:pPr>
            <w:r>
              <w:rPr>
                <w:rFonts w:cs="AG_CenturyOldStyle;Arial" w:ascii="Times New Roman" w:hAnsi="Times New Roman"/>
                <w:sz w:val="32"/>
                <w:lang w:val="ru-RU"/>
              </w:rPr>
              <w:t>АДМИНИСТРАЦИЯ  РАЗГОНСКОГО МУНИЦИПАЛЬНОГО ОБРАЗОВАНИЯ</w:t>
            </w:r>
          </w:p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21"/>
              <w:suppressLineNumbers/>
              <w:spacing w:lineRule="auto" w:line="240" w:before="0" w:after="0"/>
              <w:rPr>
                <w:rFonts w:ascii="Times New Roman" w:hAnsi="Times New Roman" w:cs="Tms Rmn;Times New Roman"/>
                <w:sz w:val="28"/>
                <w:szCs w:val="28"/>
                <w:lang w:val="ru-RU"/>
              </w:rPr>
            </w:pPr>
            <w:r>
              <w:rPr>
                <w:rFonts w:cs="Tms Rmn;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 01 ” декабря 2022 года                                                                        </w:t>
        <w:tab/>
        <w:t>№ 36</w:t>
      </w:r>
    </w:p>
    <w:p>
      <w:pPr>
        <w:pStyle w:val="ConsPlusNormal"/>
        <w:widowControl/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по оплате труда работников, замещающих должности, не являющиеся должностями муниципальной службы, вспомогательного персонала (рабочих) администрации Разгонского муниципального образования</w:t>
            </w:r>
          </w:p>
        </w:tc>
      </w:tr>
    </w:tbl>
    <w:p>
      <w:pPr>
        <w:pStyle w:val="ConsPlusNormal"/>
        <w:widowControl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циальных гарантий лиц, исполняющих обязанности по техническому обеспечению деятельности администрации Разгонского муниципального образования и замещающих должности, не являющиеся должностями муниципальной службы (должности технического персонала), а также лиц, замещающих должности вспомогательного персонала (рабочих) администрации Разгонского муниципального образования, руководствуясь статьей 135 Трудового кодекса Российской Федерации, статьями 23,46 Устава администрации Разгонского муниципального образования, администрация Разгонского муниципального образования </w:t>
      </w:r>
    </w:p>
    <w:p>
      <w:pPr>
        <w:pStyle w:val="Normal"/>
        <w:suppressAutoHyphens w:val="true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14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true"/>
        <w:ind w:right="14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по оплате труда работников, замещающих должности, не являющиеся должностями муниципальной службы, вспомогательного персонала (рабочих) администрации Разгонского муниципального образования.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знать утратившими силу: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администрации от 20.01.2021 года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плате труда работников, замещающих должности, не являющиеся должностями муниципальной службы, и вспомогательного персонала (рабочих)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»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 и распространяется на правоотношения, возникшие с 01.07.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чатном издании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Разгон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Р.С.Журавлева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Разгонского муниципального образования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01 " декабря 2022 года № 3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плате труда работников, замещающих должности, не являющиеся должностями муниципальной службы, вспомогательного персонала (рабочих) администрации Разгонского муниципального образования</w:t>
      </w:r>
    </w:p>
    <w:p>
      <w:pPr>
        <w:pStyle w:val="ConsPlusNormal"/>
        <w:widowControl/>
        <w:ind w:right="3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оплату труда и порядок формирования фонда оплаты труда по оплате труда работников, замещающих должности, не являющиеся должностями муниципальной службы, вспомогательного персонала (рабочих) администрации Разгонского муниципального образования (далее – администрация М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 работниками, замещающими должности, которые не являются должностями муниципальной службы, в целях настоящего Положения понимаются работники, работающие в администрации МО по трудовым договорам на должностя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 вспомогательным персоналом (рабочими) в целях настоящего Положения понимаются работники, работающие в администрации МО по трудовым договорам на иных должностях, которые не являются должностями муниципальной службы и которые не указанны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Оплата труда и порядок формирования фонда оплаты труда  работников, замещающих  должности, не являющиеся должностями муниципальной служб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а труда работников, замещающих должности, не являющиеся должностями муниципальной службы администрации МО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ые оклады работников, замещающих должности, не являющиеся должностями муниципальной службы администрации МО (далее – служащие)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627"/>
        <w:gridCol w:w="2635"/>
      </w:tblGrid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3,00</w:t>
            </w:r>
          </w:p>
        </w:tc>
      </w:tr>
      <w:tr>
        <w:trPr>
          <w:trHeight w:val="305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ей служащих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дексация размеров должностных окладов служащих производится постановлением администрации МО в пределах средств на оплату труда, предусмотренных на эти цели в  бюджете муниципального образования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лужащим производятся следующие ежемесячные и иные дополнительные выпл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е денежное поощрение - в размере 0,4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, установленная в соответствии с главой 4 настоящее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ая надбавка за сложность, напряженность и высокие достижения в труде - в размере до 35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мии по результатам работы до 5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атериальная помощь - в размере 1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диновременная выплата при предоставлении ежегодного оплачиваемого отпуска один раз в год - в размере 1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выплаты, предусмотренные федеральными законами и иными правовыми актами Российской Федерации, муниципаль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йонные коэффициенты и процентные надбавки к должностному окладу, ежемесячным и иным дополнительным выплатам, служащих за работу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нд оплаты труда служащих формируется в соответствии с утвержденным штатным расписанием и иными дополнительными выплатами, указанными в настоящем Полож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0. Расходы бюджета муниципального образования на оплату труда служащих сверх суммы средств, предусмотренных на формирование фонда оплаты труда служащих в соответствии с пунктом 9 настоящего Положения, в течение финансового года могут корректироваться на осуществление следующих выпла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 служащим, принимавшим участие в мероприятиях, связанных с ликвидацией последствий чрезвычайной ситуации, в размере фактически произведенных расходов, но не более 10 процентов годового фонда оплаты труда служащих в соответствующем администрации М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) проведение организационно-штатных мероприятий при сокращении должностей служащих, упразднении администрации МО в размере фактически произведенн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Оплата труда и порядок формирования фонда оплаты тру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ого персонала администрации М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лата труда вспомогательного персонала (рабочих) администрации МО (далее - вспомогательный персонал) состоит из должностного оклада, ежемесячных и иных дополнительных выпл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024"/>
        <w:gridCol w:w="1755"/>
      </w:tblGrid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20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05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15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50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25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75,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дексация размеров должностных окладов вспомогательного персонала производится постановлением администрации МО в пределах средств на оплату труда, предусмотренных на эти цели в бюджете муниципального образования на соответствующи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спомогательному персоналу производятся следующие ежемесячные и иные дополнительные выпл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е денежное поощрение - в размере 0,4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сложность, напряженность и высокие достижения в труде - в размере до 2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мии по результатам работы до 35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атериальная помощь в размере 1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овременная выплата при предоставлении ежегодного оплачиваемого отпуска один раз в год - в размере 1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выплаты, предусмотренные федеральными законами и иными правовыми актами Российской Федерации, муниципаль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Фонд оплаты труда вспомогательного персонала формируется в соответствии с утвержденным штатным расписанием администрации МО и иными дополнительными выплатами, указанными в настоящем Полож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. Размер, порядок установления и выплаты ежемесячной надбавк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ыслугу л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жемесячная надбавка за выслугу лет устанавливается служащим к должностным окладам по основной замещаемой должности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76"/>
        <w:gridCol w:w="3629"/>
      </w:tblGrid>
      <w:tr>
        <w:trPr>
          <w:trHeight w:val="60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(в процентах к </w:t>
              <w:br/>
              <w:t>должностному  окладу)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8 лет                        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13 лет                       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до 18 лет                      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до 23 лет                      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лет                            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гражданской службы, утвержде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7 декабря 2007 года № 808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подтверждение стажа работы (службы) служащи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становление надбавки за выслугу осуществляется в месяце, в котором наступило право на такую надбавку в связи  достижением стажа, установленного пунктом 18 настоящего Положения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значение ежемесячной надбавки за выслугу лет оформляется распоряжением руководителя администрации 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Размер, порядок установления и выплаты ежемесячной надбавк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ложность, напряженность и высокие достижения в тру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Ежемесячная надбавка за сложность, напряженность и высокие достижения в труде (далее - надбавка) выплачивается служащим и вспомогательному персоналу (далее при совместном упоминании - работники) за качественное, оперативное выполнение объема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Надбавка устанавливается при наличии следующих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трудовых (должностных) обязанностей в условиях, отклоняющихся от нормаль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чение работника к выполнению непредвиденных, особо важных и ответств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нкретный размер надбавки определяется распоряжением администрации МО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дбавка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6. Порядок и условия выплаты премии по результатам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фессионального, компетентного и качественного выполнения трудовых (должностных)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го и качественного выполнения планов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я трудовой дисципл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азмер премии определяется распоряжением администрации 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В случае неисполнения или ненадлежащего исполнения работником по его вине возложенных на него служебных обязанностей размер премии может быть снижен. Установление иного размера премии оформляется соответствующим распоряжением руководителя администрации М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емия по результатам работы не выплачи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иод временной нетрудоспособ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ериод нахождения в очередном отпуске, в том числе учебном отпуске, отпуске по беременности и родам, отпуске по уходу за ребен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ривлечения к дисциплинарной ответственности (за месяц, в котором работник привлечен к дисциплинарной ответствен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я увольнения за виновные действ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7. Размер, порядок и условия выплаты 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Материальная помощь работникам предоставляет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олезни работника, болезни или смерти членов его семьи (родители, дети, супруг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гистрации брака, рождения ребенка, юбилейных дат работника (50, 55, 60, 65 лет со дня рожд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я ежегодного основного оплачиваемого отпу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Материальная помощь предоставляется единовременно по письменному заявлению работника при представлении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1 пункта </w:t>
        </w:r>
      </w:hyperlink>
      <w:r>
        <w:rPr>
          <w:rFonts w:cs="Times New Roman" w:ascii="Times New Roman" w:hAnsi="Times New Roman"/>
          <w:sz w:val="24"/>
          <w:szCs w:val="24"/>
        </w:rPr>
        <w:t>35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2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5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48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3 пункта </w:t>
        </w:r>
      </w:hyperlink>
      <w:r>
        <w:rPr>
          <w:rFonts w:cs="Times New Roman" w:ascii="Times New Roman" w:hAnsi="Times New Roman"/>
          <w:sz w:val="24"/>
          <w:szCs w:val="24"/>
        </w:rPr>
        <w:t>35 настоящего Положения, - копии свидетельства о заключении брака, рождении ребенка, копии па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В случае смерти работника материальная помощь предоставляется одному из совершеннолетних членов его семьи, указанному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35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Если работником не реализовано право на получение материальной помощи в текущем календарном году, материальная помощь предоставляется до истечения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и увольнении работника, за исключением случаев увольнения за виновные действия, ему предоставляется материальная помощь пропорционально отработанному времени в пределах средств, предусмотренных при формировании фонда оплаты труда на данную выпл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Материальная помощь предоставляется в размере одного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Предоставление работнику, члену его семьи (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7 настоящего Положения) материальной помощи производится и оформляется распоряжением администрации М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На материальную помощь начисляется районный коэффициент и процентная надбавка к заработной плате за работу в южных районах Иркутской области в размерах, установленных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8. Размер, порядок и условия единовременной выпла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ежегодного оплачиваемого отпуска в полном объе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мены в установленн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Размер единовременной выплаты при предоставлении ежегодного оплачиваемого отпуска составляет один должностной окл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неиспользованного отпуска с последующим его уволь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латы денежной компенсации за неиспользованный отпу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ыплата работнику единовременной выплаты оформляется распоряжением администрации М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935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а единовременную выплату начисляются районный коэффициент и процентная надбавка к заработной плате за работу в южных районах Иркутской области в размерах, установленных федеральным и областны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згонского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Р.С.Журавлева</w:t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Times New Roman"/>
      <w:b/>
      <w:bCs/>
      <w:sz w:val="44"/>
      <w:szCs w:val="4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ms Rmn;Times New Roman"/>
      <w:b/>
      <w:bCs/>
      <w:sz w:val="32"/>
      <w:szCs w:val="32"/>
    </w:rPr>
  </w:style>
  <w:style w:type="character" w:styleId="5">
    <w:name w:val="Заголовок 5 Знак"/>
    <w:qFormat/>
    <w:rPr>
      <w:rFonts w:ascii="AG_CenturyOldStyle;Arial" w:hAnsi="AG_CenturyOldStyle;Arial" w:eastAsia="Times New Roman" w:cs="AG_CenturyOldStyle;Arial"/>
      <w:b/>
      <w:bCs/>
      <w:sz w:val="32"/>
      <w:szCs w:val="32"/>
    </w:rPr>
  </w:style>
  <w:style w:type="character" w:styleId="6">
    <w:name w:val="Заголовок 6 Знак"/>
    <w:qFormat/>
    <w:rPr>
      <w:rFonts w:ascii="AG_CenturyOldStyle;Arial" w:hAnsi="AG_CenturyOldStyle;Arial" w:eastAsia="Times New Roman" w:cs="AG_CenturyOldStyle;Arial"/>
      <w:b/>
      <w:bCs/>
      <w:sz w:val="28"/>
      <w:szCs w:val="28"/>
    </w:rPr>
  </w:style>
  <w:style w:type="character" w:styleId="7">
    <w:name w:val="Заголовок 7 Знак"/>
    <w:qFormat/>
    <w:rPr>
      <w:rFonts w:ascii="AG_CenturyOldStyle;Arial" w:hAnsi="AG_CenturyOldStyle;Arial" w:eastAsia="Times New Roman" w:cs="AG_CenturyOldStyle;Arial"/>
      <w:b/>
      <w:bCs/>
      <w:sz w:val="44"/>
      <w:szCs w:val="44"/>
    </w:rPr>
  </w:style>
  <w:style w:type="character" w:styleId="2">
    <w:name w:val="Основной текст 2 Знак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Style11">
    <w:name w:val="Верхний колонтитул Знак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ms Rmn;Times New Roman" w:hAnsi="Tms Rmn;Times New Roman" w:eastAsia="Times New Roman" w:cs="Tms Rm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22" TargetMode="External"/><Relationship Id="rId3" Type="http://schemas.openxmlformats.org/officeDocument/2006/relationships/hyperlink" Target="consultantplus://offline/main?base=RLAW411;n=54817;fld=134;dst=100022" TargetMode="External"/><Relationship Id="rId4" Type="http://schemas.openxmlformats.org/officeDocument/2006/relationships/hyperlink" Target="consultantplus://offline/main?base=LAW;n=120064;fld=134" TargetMode="External"/><Relationship Id="rId5" Type="http://schemas.openxmlformats.org/officeDocument/2006/relationships/hyperlink" Target="consultantplus://offline/main?base=RLAW411;n=54817;fld=134;dst=100126" TargetMode="External"/><Relationship Id="rId6" Type="http://schemas.openxmlformats.org/officeDocument/2006/relationships/hyperlink" Target="consultantplus://offline/main?base=RLAW411;n=54817;fld=134;dst=100127" TargetMode="External"/><Relationship Id="rId7" Type="http://schemas.openxmlformats.org/officeDocument/2006/relationships/hyperlink" Target="consultantplus://offline/main?base=RLAW411;n=54817;fld=134;dst=100127" TargetMode="External"/><Relationship Id="rId8" Type="http://schemas.openxmlformats.org/officeDocument/2006/relationships/hyperlink" Target="consultantplus://offline/main?base=RLAW411;n=54817;fld=134;dst=100128" TargetMode="External"/><Relationship Id="rId9" Type="http://schemas.openxmlformats.org/officeDocument/2006/relationships/hyperlink" Target="consultantplus://offline/main?base=RLAW411;n=54817;fld=134;dst=100127" TargetMode="External"/><Relationship Id="rId10" Type="http://schemas.openxmlformats.org/officeDocument/2006/relationships/hyperlink" Target="consultantplus://offline/main?base=RLAW411;n=54817;fld=134;dst=10013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6:00Z</dcterms:created>
  <dc:creator>Administrator</dc:creator>
  <dc:description/>
  <cp:keywords/>
  <dc:language>en-US</dc:language>
  <cp:lastModifiedBy>я</cp:lastModifiedBy>
  <cp:lastPrinted>2022-11-30T08:26:00Z</cp:lastPrinted>
  <dcterms:modified xsi:type="dcterms:W3CDTF">2022-12-15T03:36:00Z</dcterms:modified>
  <cp:revision>10</cp:revision>
  <dc:subject/>
  <dc:title/>
</cp:coreProperties>
</file>