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sz w:val="28"/>
          <w:szCs w:val="28"/>
        </w:rPr>
        <w:t>Дума Разгонского муниципального образова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/>
        <w:t>От «28» августа 2012 г.                                                                                           № 1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б утверждении Правил содержания</w:t>
      </w:r>
    </w:p>
    <w:p>
      <w:pPr>
        <w:pStyle w:val="Normal"/>
        <w:jc w:val="both"/>
        <w:rPr/>
      </w:pPr>
      <w:r>
        <w:rPr/>
        <w:t>и благоустройства территории</w:t>
      </w:r>
    </w:p>
    <w:p>
      <w:pPr>
        <w:pStyle w:val="Normal"/>
        <w:jc w:val="both"/>
        <w:rPr/>
      </w:pPr>
      <w:r>
        <w:rPr/>
        <w:t>Разгонского муниципального</w:t>
      </w:r>
    </w:p>
    <w:p>
      <w:pPr>
        <w:pStyle w:val="Normal"/>
        <w:jc w:val="both"/>
        <w:rPr/>
      </w:pPr>
      <w:r>
        <w:rPr/>
        <w:t>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организации благоустройства территории Разгонского муниципального образования, установления единых и обязательных к исполнению норм и требований в сфере внешнего благоустройства, определения порядка уборки и содержания основных и прилегающих территорий для всех юридических и физических лиц,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10.01.2002 г. № 7-ФЗ «Об охране окружающей среды», Федерального закона от 30.03.1999 г. № 52-ФЗ «О санитарно-эпидемиологическом благополучии населения», Постановления Госстроя России от 27.09.2003 № 170 «Об утверждении Правил и норм технической эксплуатации жилищного фонда», приказа Министерства регионального развития Российской Федерации от 27.12.2011 г. № 613 «Об утверждении методических рекомендаций по разработке норм и правил по благоустройству территорий муниципальных образований, Закона Иркутской области от 12.11.2007 г. № 98-оз «Об административной ответственности за правонарушения в сфере благоустройства городов и других населённых пунктов Иркутской области», руководствуясь статьями </w:t>
      </w:r>
      <w:r>
        <w:rPr>
          <w:color w:val="000000"/>
        </w:rPr>
        <w:t>6, 31, 47</w:t>
      </w:r>
      <w:r>
        <w:rPr/>
        <w:t xml:space="preserve"> Устава Разгонского муниципального образования, </w:t>
      </w:r>
      <w:r>
        <w:rPr>
          <w:color w:val="000000"/>
        </w:rPr>
        <w:t xml:space="preserve">Дума Разгонского </w:t>
      </w:r>
      <w:r>
        <w:rPr>
          <w:color w:val="000000"/>
          <w:spacing w:val="-1"/>
        </w:rPr>
        <w:t xml:space="preserve">муниципального образования </w:t>
      </w:r>
    </w:p>
    <w:p>
      <w:pPr>
        <w:pStyle w:val="Normal"/>
        <w:shd w:fill="FFFFFF" w:val="clear"/>
        <w:spacing w:before="154" w:after="0"/>
        <w:ind w:left="538" w:hanging="0"/>
        <w:rPr>
          <w:b/>
          <w:b/>
          <w:bCs/>
          <w:color w:val="000000"/>
          <w:spacing w:val="-5"/>
          <w:w w:val="122"/>
        </w:rPr>
      </w:pPr>
      <w:r>
        <w:rPr>
          <w:b/>
          <w:bCs/>
          <w:color w:val="000000"/>
          <w:spacing w:val="-5"/>
          <w:w w:val="122"/>
        </w:rPr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авила содержания и благоустройства территории Разгонского муниципального образования (приложение 1)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подлежит опубликованию в «Вестнике Разгонского муниципального образования»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зго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В.Н.Кус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Думы Разгонского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от «28» августа 2012 г. № 10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авила</w:t>
      </w:r>
    </w:p>
    <w:p>
      <w:pPr>
        <w:pStyle w:val="Normal"/>
        <w:ind w:firstLine="709"/>
        <w:jc w:val="center"/>
        <w:rPr/>
      </w:pPr>
      <w:r>
        <w:rPr/>
        <w:t xml:space="preserve">содержания и благоустройства территории </w:t>
      </w:r>
    </w:p>
    <w:p>
      <w:pPr>
        <w:pStyle w:val="Normal"/>
        <w:ind w:firstLine="709"/>
        <w:jc w:val="center"/>
        <w:rPr/>
      </w:pPr>
      <w:r>
        <w:rPr/>
        <w:t>Разго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1. Правила содержания и благоустройства территории муниципального образования (далее - Правила) разработаны в соответствии с СанПиН 42-128-4690-88 «Санитарные правила содержания территорий населенных мест», Сан</w:t>
        <w:softHyphen/>
        <w:t>ПиН 2.1.2.2645-10 «Санитарно-эпидемиологические требования к условиям проживания в жилых зданиях и помещениях», Федеральным законом от 10.01.2002 г. № 7-ФЗ «Об охране окружающей среды», Федеральным законом от 30.03.1999 г. № 52-ФЗ «О санитарно-эпидемиологическом благополучии населения», Федеральным законом от 06.10.2003 г. № 131-ФЗ «Об общих принципах организации местного самоуправления в Российской Федерации», Постановлением Госстроя России от 27.09.2003 № 170 «Об утверждении Правил и норм технической эксплуатации жилищного фонда», приказом Министерства регионального развития Российской Федерации от 27.12.2011 г. № 613 «Об утверждении методических рекомендаций по разработке норм и правил по благоустройству территорий муниципальных образований,  Законом Иркутской области от 12.11.2007 г. № 98-оз «Об административной ответственности за правонарушения в сфере благоустройства городов и других населённых пунктов Иркутской области», Уставом муниципального образов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авила являются нормативным актом, устанавливающим единые 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порядок участия собственников зданий (помещений в них) и сооружений в благоустройстве прилегающих территорий; организацию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муниципального образов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е Правила действуют на всей территории муниципального образов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Инструкции, регламенты, положения и иные локальные акты, в том числе ведомственные, регулирующие вопросы благоустройства, не должны противоречить требованиям настоящих Прав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Уборка территор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порядком сбора, вывоза и утилизации отходов производства и потребления, утверждаемых органом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рганизация уборки иных территорий осуществляется органами местного самоуправления поселения по соглашению со специализированной организацией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3. 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</w:t>
      </w:r>
      <w:hyperlink r:id="rId2">
        <w:r>
          <w:rPr>
            <w:rStyle w:val="InternetLink"/>
          </w:rPr>
          <w:t>п. 2.1</w:t>
        </w:r>
      </w:hyperlink>
      <w:r>
        <w:rPr/>
        <w:t xml:space="preserve"> настоящих Прави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4. Сбор и вывоз отходов производства и потребления осуществлять по контейнерной или бестарной системе в установленн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color w:val="000000"/>
        </w:rPr>
      </w:pPr>
      <w:r>
        <w:rPr>
          <w:color w:val="000000"/>
        </w:rPr>
        <w:t>2.5. Площадки для установки мусоросборников, - специально оборудованные места, предназначенные для сбора твердых бытовых отходов (ТБО). Наличие таких площадок предусматривать в составе территорий и участков любого функционального назначения, где могут накапливаться ТБ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color w:val="000000"/>
        </w:rPr>
      </w:pPr>
      <w:r>
        <w:rPr>
          <w:color w:val="000000"/>
        </w:rPr>
        <w:t>2.6. Площадки следует размещать удаленным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 (12 м x 12 м).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асполагать в зоне затенения (прилегающей застройкой, навесами или посадками зеленых насаждени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color w:val="000000"/>
        </w:rPr>
      </w:pPr>
      <w:r>
        <w:rPr>
          <w:color w:val="000000"/>
        </w:rPr>
        <w:t xml:space="preserve">2.7. Размер площадки на один контейнер принимать - 2 - 3 кв. м. Между контейнером и краем площадки размер прохода устанавливать не менее 1,0 м, между контейнерами - не менее 0,35 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color w:val="000000"/>
        </w:rPr>
      </w:pPr>
      <w:r>
        <w:rPr>
          <w:color w:val="000000"/>
        </w:rPr>
        <w:t>2.8. Как правило,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контейнеры для сбора ТБО, осветительное оборудование. озеленение площад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9. На территории общего пользования муниципального образования запрещается   сжигать отходы производства и потреб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 xml:space="preserve">2.10. Организацию уборки территорий муниципального образования осуществлять на основании использования показателей нормативных объемов образования отходов у их производителе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11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ть указанным организациям и домовладельцам, а также иным производителям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Вывоз отходов, образовавшихся во время ремонта, осуществлять в специально отведенные для этого места лицам, производившим этот ремонт, самостоятель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Запрещается  складирование отходов, образовавшихся во время ремонта, в места временного хранения отх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12. Для сбора отходов производства и потребления физических и юридических лиц организовать места временного хранения отходов и осуществлять его уборку и техническое обслужива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Разрешение на размещение мест временного хранения отходов дает администрация местного самоуправления в установленном администрацией 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 xml:space="preserve">2.13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следует возлагать на собственника вышеперечисленных объектов недвижимости, ответственного за уборку территор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14. Для предотвращения засорения улиц, площадей, скверов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Установку емкостей для временного хранения отходов производства и потребления и их очистку следует осуществлять лицам, ответственным за уборку соответствующих территор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15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ь работникам организации, осуществляющей вывоз отх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16. 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Вывоз опасных отходов следует осуществлять организациям, имеющим лицензию,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17. При уборке в ночное время следует принимать меры, предупреждающие шу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18. Уборку и очистку конечных автобусных остановок обеспечивать организации, эксплуатирующей данные объе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Уборку и очистку остановок, на которых расположены некапитальные объекты торговли, осуществлять владельцам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Границу прилегающих территорий определя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на улицах с двухсторонней застройкой по длине занимаемого участка, по ширине - до границы полосы отвода  доро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19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возлагать на администрацию Разгонского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20. Организацию работы по очистке и уборке территории рынков и прилегающих к ним территорий возлагать на администрации рынков в соответствии с действующими санитарными нормами и правилами торговли на рынк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21. Содержание и уборку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ь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22. Уборку мостов, путепроводов, пешеходных переходов, виадуков, прилегающих к ним территорий, а также содержание коллекторов, труб ливневой канализации и дождеприемных колодцев производить организациям, обслуживающим данные объе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23. В жилых зданиях, не имеющих канализации,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Запрещается устанавливать устройства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24. Жидкие нечистоты следует вывозить по договорам или разовым заявкам организациям, имеющим специальный транспор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25. Собственникам помещений обеспечивать подъезды непосредственно к мусоросборникам и выгребным ям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2.26. Очистку и уборку водосточных канав, лотков, труб, дренажей, предназначенных для отвода поверхностных и грунтовых вод из дворов, производить лицам, указанным в </w:t>
      </w:r>
      <w:hyperlink r:id="rId3">
        <w:r>
          <w:rPr>
            <w:rStyle w:val="InternetLink"/>
            <w:color w:val="000000"/>
          </w:rPr>
          <w:t>пункте 2.1</w:t>
        </w:r>
      </w:hyperlink>
      <w:r>
        <w:rPr>
          <w:color w:val="000000"/>
        </w:rPr>
        <w:t xml:space="preserve"> настоящих Прави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27. Слив воды на тротуары, газоны, проезжую часть дороги не должен допускать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28. Вывоз пищевых отходов следует осуществлять с территории ежедневно. Остальной мусор рекомендуется вывозить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29. Содержание и эксплуатацию санкционированных мест хранения и утилизации отходов производства и потребления осуществлять в установленн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30. Железнодорожные пути, проходящие в черте населенных пунктов муниципального образования в пределах полосы отчуждения (откосы выемок и насыпей, переезды, переходы через пути), убирать и содержать силами и средствами железнодорожных организаций, эксплуатирующих данные соору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31. Уборку и очистку территорий, отведенных для размещения и эксплуатации линий электропередач, газовых, водопроводных и тепловых сетей, осуществлять 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осуществлять организации, с которой заключен договор об обеспечении сохранности и эксплуатации бесхозяйного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32. При очистке смотровых колодцев, подземных коммуникаций грунт, мусор, нечистоты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 xml:space="preserve">Запрещается складирование нечистот на проезжую часть улиц, тротуары и газоны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33. Сбор брошенных на улицах предметов, создающих помехи дорожному движению, возлагать на организации, обслуживающие данные объе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34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Привлечение граждан к выполнению работ по уборке,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3. Особенности уборки территории в весенне-летний период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3.1. Весенне-летнюю уборку территории производить с 15 апреля по 15 октября и предусматривать мойку, полив и подметание проезжей части улиц, тротуаров, площад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В зависимости от климатических условий постановлением администрации муниципального образования период весенне-летней уборки может быть измене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3.2. Мойке следует подвергать всю ширину проезжей части улиц и площад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3.3. Уборку лотков и бордюр от песка, пыли, мусора после мойки рекомендуется заканчивать к 7 часам ут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3.4. Мойку и поливку тротуаров и дворовых территорий, зеленых насаждений и газонов производить силами организаций и собственниками помещ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3.5. Мойку дорожных покрытий и тротуаров, а также подметание тротуаров рекомендуется производить с 23 часов до 7 часов утра, а влажное подметание проезжей части улиц рекомендуется производить по мере необходимости с 9 часов утра до 21 час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4. Особенности уборки территории в осенне-зимний период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4.1. Осенне-зимнюю уборку территории проводить с 15 октября по 15 апреля и предусматривать уборку и вывоз мусора, снега и льда, грязи, посыпку улиц песком с примесью хлори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В зависимости от климатических условий постановлением администрации муниципального образования период осенне-зимней уборки может быть измене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4.2. Укладку свежевыпавшего снега в валы и кучи следует разрешать на всей территории поселения, с последующей вывозк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4.3. В зависимости от ширины улицы и характера движения на ней валы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4.4. Посыпку песком с примесью хлоридов, как правило, следует начинать немедленно с начала снегопада или появления гололе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Тротуары посыпать сухим песком без хлори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4.5. 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Снег, сброшенный с крыш, следует немедленно вывоз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На проездах, убираемых специализированными организациями, снег следует сбрасывать с крыш до вывозки снега, сметенного с дорожных покрытий, и укладывать в общий с ними ва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4.6. Все тротуары, дворы, лотки проезжей части улиц, площадей, рыночные площади и другие участки с асфальтовым покрытием очищать от снега и обледенелого наката под скребок и посыпать песком до 8 часов ут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4.7. Вывоз снега следует разрешать только на специально отведенные места отва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Места отвала снега обеспечить удобными подъездами, необходимыми механизмами для складирования сне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4.8. Уборку и вывозку снега и льда с улиц, площадей, мостов, начинать немедленно с начала снегопада и производить, в первую очередь, с магистральных улиц, автобусных трасс, мостов, путепроводов для обеспечения бесперебойного движения транспорта во избежание нака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4.9. При уборке улиц, проездов, площадей специализированными организациями лицам, указанным в </w:t>
      </w:r>
      <w:hyperlink r:id="rId4">
        <w:r>
          <w:rPr>
            <w:rStyle w:val="InternetLink"/>
            <w:color w:val="000000"/>
          </w:rPr>
          <w:t>пункте 2.1</w:t>
        </w:r>
      </w:hyperlink>
      <w:r>
        <w:rPr>
          <w:color w:val="000000"/>
        </w:rPr>
        <w:t xml:space="preserve"> настоящих Правил, обеспечивать после прохождения снегоочистительной техники уборку прибордюрных лотков и расчистку въездов, пешеходных переходов, как со стороны строений, так и с противоположной стороны проезда, если там нет других стро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5. Порядок содержания элементов благоустройств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5.1. Общие требования к содержанию элементов благоустрой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5.1.1. Содержание элементов благоустройства, включая работы по восстановлению и ремонту памятников, мемориалов, осуществлять физическим и (или) юридическим лицам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Физическим и юридическим лицам осуществлять организацию содержания элементов благоустройства, расположенных на прилегающих территор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Организацию содержания иных элементов благоустройства осуществлять администрации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>5.1.2. 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осуществлять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5.1.3. Строительные площадки следует ограждать по всему периметру плотным забором установленного образца. В ограждениях предусмотреть минимальное количество проез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Строительные площадки обеспечить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5.2. Световые вывески, реклама и витри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5.2.1. Установку всякого рода вывесок разрешать только после согласования эскизов с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5.2.2. Организациям, эксплуатирующим световые рекламы и вывески,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В случае неисправности отдельных знаков рекламы или вывески выключать полност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5.2.3. Витрины оборудовать специальными осветительными прибор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5.2.4. Расклейку газет, афиш, плакатов, различного рода объявлений и реклам разрешать только на специально установленных стенд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5.2.5. Очистку от объявлений опор электротранспорта, уличного освещения, цоколя зданий, заборов и других сооружений осуществлять организациям, эксплуатирующим данные объе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5.2.6. Размещение и эксплуатацию средств наружной рекламы следует осуществлять в порядке, установленном решение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5.3. Строительство, установка и содержание малых архитектурных фор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5.3.1. Физическим или юридическим лицам при содержании малых архитектурных форм производить их ремонт и окраску, согласовывая кодеры с администрацией муниципального образования в установленном администрацией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5.3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производить не реже одного раза в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5.3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ь не реже одного раза в два года, а ремонт - по мере необходим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5.4. Ремонт и содержание зданий и соору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5.4.1. Эксплуатацию зданий и сооружений, их ремонт производить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5.4.2. Текущий и капитальный ремонт,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5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по согласованию с администрацией муниципального образования в установленном администрацией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5.4.4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5.4.5. Запрещается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5.4.6. Запрещается загромождение и засорение придомовой территории, территории общего пользования, прилегающей к частным домовладениям, другой территории общего пользования  металлическим ломом, строительным и бытовым мусором, домашней утварью и другими материал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5.4.7. Производить установку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6. Работы по озеленению территорий и содержанию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зеленых насажд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6.1. Озеленение территории, работы по содержанию и восстановлению парков, скверов, зеленых зон, содержание и охрана городских лесов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6.2. Физическим и юридическим лицам, в собственности или в пользовании которых находятся земельные участки,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6.3. Лицам, указанным в </w:t>
      </w:r>
      <w:hyperlink r:id="rId5">
        <w:r>
          <w:rPr>
            <w:rStyle w:val="InternetLink"/>
            <w:color w:val="000000"/>
          </w:rPr>
          <w:t>пунктах 6.1</w:t>
        </w:r>
      </w:hyperlink>
      <w:r>
        <w:rPr>
          <w:color w:val="000000"/>
        </w:rPr>
        <w:t xml:space="preserve"> и </w:t>
      </w:r>
      <w:hyperlink r:id="rId6">
        <w:r>
          <w:rPr>
            <w:rStyle w:val="InternetLink"/>
            <w:color w:val="000000"/>
          </w:rPr>
          <w:t>6.2</w:t>
        </w:r>
      </w:hyperlink>
      <w:r>
        <w:rPr>
          <w:color w:val="000000"/>
        </w:rPr>
        <w:t xml:space="preserve"> настоящих Правил, рекоменду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обеспечива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проводить своевременный ремонт ограждений зеленых наса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 xml:space="preserve">6.5. На площадях зеленых насаждений запрещаетс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разбивать палатки и разводить костр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пасти ско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сжигать листву и мусор на территории общего пользования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6.6. Запрещается  самовольная вырубка деревьев и кустарн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ь только по письменному разрешению администраци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6.8. За вынужденный снос крупномерных деревьев и кустарников, связанных с застройкой или прокладкой подземных коммуникаций, брать восстановительную стоимос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6.9. Выдачу разрешения на снос деревьев и кустарников следует производить после оплаты восстановительной стоим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Если указанные насаждения подлежат пересадке, выдачу разрешения следует производить без уплаты восстановительной стоим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Размер восстановительной стоимости зеленых насаждений и место посадок определяются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Восстановительную стоимость зеленых насаждений следует зачислять в бюджет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6.11. Оценку стоимости плодово-ягодных насаждений и садов, принадлежащих гражданам и попадающих в зону строительства жилых и промышленных зданий, производить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6.12. За незаконную вырубку или повреждение деревьев на территории городских лесов виновным лицам следует возмещать убыт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6.13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муниципального образования для принятия необходимых ме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6.15. Разрешение на вырубку сухостоя выдавать администраци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6.16. Снос деревьев, кроме ценных пород деревьев, и кустарников в зоне индивидуальной застройки следует осуществлять собственникам земельных участков самостоятельно за счет собственных средств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7. Содержание и эксплуатация дорог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7.1. С целью сохранения дорожных покрытий на территории муниципального образования запрещ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подвоз груза волок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7.2. Специализированным организациям производить уборку территорий муниципальных образований на основании соглашений с лицами, указанными в </w:t>
      </w:r>
      <w:hyperlink r:id="rId7">
        <w:r>
          <w:rPr>
            <w:rStyle w:val="InternetLink"/>
            <w:color w:val="000000"/>
          </w:rPr>
          <w:t>пункте 2.1</w:t>
        </w:r>
      </w:hyperlink>
      <w:r>
        <w:rPr>
          <w:color w:val="000000"/>
        </w:rPr>
        <w:t xml:space="preserve"> настоящих Прави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7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ть специализированным организациям по договорам с администрацией муниципального образования в соответствии с планом капитальных в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7.4. Эксплуатацию, текущий и капитальный ремонт дорожных знаков, разметки и иных объектов обеспечения безопасности дорожного движения осуществлять специализированным организациям по договорам с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7.5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8. Освещение территории муниципальных образова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8.1. Улицы, дороги, площади, мосты, и пешеходные аллеи, общественные и рекреационные территории, территории жилых кварталов, 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освещать в темное время суток по расписанию, утвержденному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8.2. Освещение территории муниципального образования осуществлять энергоснабжающим организациям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8.3. Строительство, эксплуатацию,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9.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следует производить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Аварийные работы начинать владельцам сетей по телефонограмме или по уведомлению администрации муниципального образования с последующим оформлением разрешения в 3-дневный ср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9.2. Разрешение на производство работ по строительству, реконструкции, ремонту коммуникаций выдавать администрации муниципального образования при предъявлен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вать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9.3. Прокладку напорных коммуникаций под проезжей частью магистральных улиц не допуска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9.4. При реконструкции действующих подземных коммуникаций следует предусматривать их вынос из-под проезжей части магистральных ули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9.5. При необходимости прокладки подземных коммуникаций в стесненных условиях следует предусматривать сооружение переходных коллекторов. Проектирование коллекторов следует осуществлять с учетом перспективы развития се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9.6. Прокладку подземных коммуникаций под проезжей частью улиц, проездами, а также под тротуарами допускать соответствующим организациям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Не допускать применение кирпича в конструкциях, подземных коммуникациях, расположенных под проезжей част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9.7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9.8. До начала производства работ по разрыти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9.8.1. 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9.8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Ограждение выполнять сплошным и надежным, предотвращающим попадание посторонних на стройплощад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9.8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9.9.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9.10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9.11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устранять организациям, получившим разрешение на производство работ, в течение сут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Наледи, образовавшиеся из-за аварий на подземных коммуникациях, ликвидировать организациям - владельцам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9.12. Проведение работ при строительстве, ремонте, реконструкции коммуникаций по просроченным ордерам признавать самовольным проведением земляных рабо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10. Содержание животных в муниципальном образован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10.1. Владельцам животных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10.2. Не допускать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10.3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10.4. Выпас сельскохозяйственных животных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10.5.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  по договорам со специализированными организац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10.6. Отлов бродячих животных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0.7. Порядок содержания домашних животных на территории муниципального образования устанавливать решением представительного орган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74" w:after="0"/>
        <w:ind w:left="72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1. Контроль за исполнением настоящих Правил и ответственность за их нарушение</w:t>
      </w:r>
    </w:p>
    <w:p>
      <w:pPr>
        <w:pStyle w:val="Normal"/>
        <w:shd w:fill="FFFFFF" w:val="clear"/>
        <w:spacing w:before="274" w:after="0"/>
        <w:ind w:left="72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jc w:val="both"/>
        <w:rPr/>
      </w:pPr>
      <w:r>
        <w:rPr>
          <w:color w:val="000000"/>
          <w:spacing w:val="-9"/>
        </w:rPr>
        <w:tab/>
        <w:t>11.1.</w:t>
      </w:r>
      <w:r>
        <w:rPr>
          <w:color w:val="000000"/>
        </w:rPr>
        <w:tab/>
        <w:t>Контроль за исполнением настоящих Правил осуществляют администрация  муниципального образования  и территориальные подразделения органов  исполнительной власти  в пределах их компетенции, определенной законодательство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ab/>
        <w:t>11.2.Ответственность за несоблюдение настоящих Правил возлагается на всех юридических, физических и должностных лиц, постоянно или временно проживающих или осуществляющих свою деятельность на территории 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ab/>
        <w:t>11.3.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и иными законодательными и нормативными правовыми актами Иркутской области и Российской Федер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ab/>
        <w:t>11.4.Правом оформления протоколов об административных правонарушениях за нарушение настоящих Правил пользуются должностные лица администрации муниципального образования, определенные постановлением главы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ab/>
        <w:t>11.5.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муниципального образования, а также органы и должностные лица в пределах компетенции, установленной Кодексом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ab/>
        <w:t>11.6. Лица, уполномоченные составлять протоколы, имеют право выдавать письменные предписания с указанием срока устранения наруш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jc w:val="both"/>
        <w:rPr>
          <w:color w:val="000000"/>
          <w:spacing w:val="-10"/>
        </w:rPr>
      </w:pPr>
      <w:r>
        <w:rPr>
          <w:color w:val="000000"/>
        </w:rPr>
        <w:tab/>
        <w:t>11.7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, а также обязанности возместить причиненный им материальный ущерб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0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07518B85EF78079E572051852EC51F8C23C89773EF164462F523C77357A8DA8D1B884B7DED638DlDlFI" TargetMode="External"/><Relationship Id="rId3" Type="http://schemas.openxmlformats.org/officeDocument/2006/relationships/hyperlink" Target="consultantplus://offline/ref=6B07518B85EF78079E572051852EC51F8C23C89773EF164462F523C77357A8DA8D1B884B7DED638DlDlFI" TargetMode="External"/><Relationship Id="rId4" Type="http://schemas.openxmlformats.org/officeDocument/2006/relationships/hyperlink" Target="consultantplus://offline/ref=6B07518B85EF78079E572051852EC51F8C23C89773EF164462F523C77357A8DA8D1B884B7DED638DlDlFI" TargetMode="External"/><Relationship Id="rId5" Type="http://schemas.openxmlformats.org/officeDocument/2006/relationships/hyperlink" Target="consultantplus://offline/ref=6B07518B85EF78079E572051852EC51F8C23C89773EF164462F523C77357A8DA8D1B884B7DED628DlDlBI" TargetMode="External"/><Relationship Id="rId6" Type="http://schemas.openxmlformats.org/officeDocument/2006/relationships/hyperlink" Target="consultantplus://offline/ref=6B07518B85EF78079E572051852EC51F8C23C89773EF164462F523C77357A8DA8D1B884B7DED628DlDl8I" TargetMode="External"/><Relationship Id="rId7" Type="http://schemas.openxmlformats.org/officeDocument/2006/relationships/hyperlink" Target="consultantplus://offline/ref=6B07518B85EF78079E572051852EC51F8C23C89773EF164462F523C77357A8DA8D1B884B7DED638DlDlF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3:57:00Z</dcterms:created>
  <dc:creator>я</dc:creator>
  <dc:description/>
  <cp:keywords/>
  <dc:language>en-US</dc:language>
  <cp:lastModifiedBy>я</cp:lastModifiedBy>
  <cp:lastPrinted>2012-08-30T08:48:00Z</cp:lastPrinted>
  <dcterms:modified xsi:type="dcterms:W3CDTF">2012-08-29T23:57:00Z</dcterms:modified>
  <cp:revision>2</cp:revision>
  <dc:subject/>
  <dc:title>Р о с с и й с к а я  Ф е д е р а ц и я</dc:title>
</cp:coreProperties>
</file>