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важаемые жители сел Разгон и Облепиха, приглашенные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егодня я обращаюсь к Вам с отчетом об итогах работы, проделанной в 2018 году, как администрацией,  так и совместно с ней другими структурами, депутатами и конечно, нашими жи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згонское муниципальное образование расположено в центральной части района, входит в состав муниципального образования «Тайшетский район» и  наделено статусом  сельского поселения в соответствии с Законом  Иркутской области   от 16.12.2004 года № 100 « О статусе  и границах муниципальных образований Тайшетского района Иркутской области»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 территории поселения проходят участками Трансссибирская магистраль и федеральная автомагистраль М-53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ообщение с районным центром </w:t>
      </w:r>
      <w:r>
        <w:rPr>
          <w:spacing w:val="-1"/>
        </w:rPr>
        <w:t xml:space="preserve">осуществляется по автодороге М-53, расстояние 40 км и по железной дороге расстояние 50 км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бщая площадь Разгонского муниципального образования составляет 59242,7 га. Протяженность границ  поселения – 150,1 км.</w:t>
      </w:r>
    </w:p>
    <w:p>
      <w:pPr>
        <w:pStyle w:val="Normal"/>
        <w:ind w:firstLine="900"/>
        <w:jc w:val="both"/>
        <w:rPr/>
      </w:pPr>
      <w:r>
        <w:rPr/>
        <w:t>В состав муниципального образования входят населенные пункты: пос.ж/д.ст.Разгон с численностью хозяйств 146 и</w:t>
      </w:r>
      <w:r>
        <w:rPr>
          <w:color w:val="FF0000"/>
        </w:rPr>
        <w:t xml:space="preserve"> </w:t>
      </w:r>
      <w:r>
        <w:rPr/>
        <w:t xml:space="preserve">населением 449 человека; пос.ж/д.ст.Облепиха с численностью хозяйств 105 и населением 238 человек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сложняющими местными факторами развития территории Разгонского муниципального образования являются:  естественная убыль населения, старение населения и отток молодого поколения, дефицит квалифицированных трудовых ресурсов, значительная доля населения с доходами ниже прожиточного минимума, отсутствие жилья для комфортного проживания на территории муниципального образовании,</w:t>
      </w:r>
      <w:r>
        <w:rPr>
          <w:bCs/>
        </w:rPr>
        <w:t xml:space="preserve"> неудовлетворительное техническое состояние  жилищного фонда, низкое качество дорожной сети, устаревшая  материально-техническая база учреждений социальной сфер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ик концлаге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иров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й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</w:tr>
      <w:tr>
        <w:trPr>
          <w:trHeight w:val="3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ов по заболе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дет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 сем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опекаемыми детьми до 18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них детей 2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х, состоящих на учете в  банке данных Иркут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 выявленных на раннем этапе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рудовые ресурсы в муниципальном образовании характеризуются низким уровнем образования, доля имеющих начальное профессиональное, среднее профессиональное и высшее образование составляет </w:t>
      </w:r>
      <w:r>
        <w:rPr>
          <w:color w:val="000000"/>
        </w:rPr>
        <w:t>158</w:t>
      </w:r>
      <w:r>
        <w:rPr/>
        <w:t xml:space="preserve"> человек на 1000 ж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  </w:t>
      </w:r>
      <w:r>
        <w:rPr>
          <w:color w:val="000000"/>
        </w:rPr>
        <w:t xml:space="preserve">375 </w:t>
      </w:r>
      <w:r>
        <w:rPr/>
        <w:t xml:space="preserve">человек,  находящихся  в  трудоспособном  возрасте, 186  человек заняты  в  экономике  сельского  поселения, 40 человек работают за пределами Разгонского МО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ровень  официально  зафиксированной  безработицы  составляет  </w:t>
      </w:r>
      <w:r>
        <w:rPr>
          <w:color w:val="000000"/>
        </w:rPr>
        <w:t>3</w:t>
      </w:r>
      <w:r>
        <w:rPr/>
        <w:t xml:space="preserve"> человека.  Кроме  этого  имеется  скрытая  безработица.  </w:t>
      </w:r>
      <w:r>
        <w:rPr>
          <w:color w:val="000000"/>
        </w:rPr>
        <w:t>224</w:t>
      </w:r>
      <w:r>
        <w:rPr/>
        <w:t xml:space="preserve"> человека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ранспорт и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амозанятость части  трудоспособного населения связана с личным подсобным хозяйством, обеспечением  населения дровами,  услугами по расколке, распилке дров. Часть трудоспособного населения работают вахтовым метод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крытая безработица -  менее 50% трудоспособного населения, для поселения характерно наличие существенного резерва потенциальных клиентов службы занятости это, прежде всего граждане, особо нуждающиеся в социальной защите, имеющие низкий уровень профессиональной и территориальной мобильности, трудоустройство которых затрудне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</w:t>
      </w:r>
      <w:r>
        <w:rPr/>
        <w:t xml:space="preserve">жилищный фонд в основном частный, муниципального жилого фонда – 68 единиц, общая площадь жилищного фонда – 11,9 тыс.кв. м. 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едушевая обеспеченность общей площадью жилищ – 17,0 кв.м/ че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Жилой фонд не оборудован никакими видами благоустройства. </w:t>
      </w:r>
    </w:p>
    <w:p>
      <w:pPr>
        <w:pStyle w:val="Normal"/>
        <w:ind w:firstLine="900"/>
        <w:jc w:val="both"/>
        <w:rPr/>
      </w:pPr>
      <w:r>
        <w:rPr/>
        <w:t>Потребность населения в жилых помещениях имеется, но в связи с тем, что на территории муниципального образования отсутствует свободный муниципальный жилой фонд, квартиры не выделялись. Дефицит денежных средств не позволяет вести строительство жилья.</w:t>
      </w:r>
    </w:p>
    <w:p>
      <w:pPr>
        <w:pStyle w:val="Normal"/>
        <w:ind w:firstLine="900"/>
        <w:jc w:val="both"/>
        <w:rPr/>
      </w:pPr>
      <w:r>
        <w:rPr/>
        <w:t>Для молодых семей действует Программа «Молодым семьям – доступное жилье», сбор первоначальных документов производится в администрации, постановка на очередь в администрации  района, в 2018 году, документы не подавались.</w:t>
      </w:r>
      <w:r>
        <w:rPr>
          <w:color w:val="FF0000"/>
        </w:rPr>
        <w:t xml:space="preserve"> </w:t>
      </w:r>
      <w:r>
        <w:rPr/>
        <w:t xml:space="preserve">(Условие – официальное трудоустройство).  </w:t>
      </w:r>
    </w:p>
    <w:p>
      <w:pPr>
        <w:pStyle w:val="Normal"/>
        <w:ind w:firstLine="900"/>
        <w:jc w:val="both"/>
        <w:rPr/>
      </w:pPr>
      <w:r>
        <w:rPr/>
        <w:t>Для населения имеется возможность в оформлении документов для выписки  деловой древесины на ремонты жилых помещений и надворных построек  в частном секторе через Тайшетское лесничество.</w:t>
      </w:r>
    </w:p>
    <w:p>
      <w:pPr>
        <w:pStyle w:val="Normal"/>
        <w:jc w:val="both"/>
        <w:rPr/>
      </w:pPr>
      <w:r>
        <w:rPr/>
        <w:tab/>
        <w:tab/>
        <w:t>В целях обеспечения комплексного социально-экономического развития Разгонского муниципального образования разработана и принята  Программа на период 2017-2022 годы в ней обозначены ориентиры  социально-экономического развития, методы и средства их достижения, а также приоритетные направления 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На территории</w:t>
      </w:r>
      <w:r>
        <w:rPr>
          <w:color w:val="FF0000"/>
        </w:rPr>
        <w:t xml:space="preserve"> </w:t>
      </w:r>
      <w:r>
        <w:rPr/>
        <w:t>муниципального образования находятся следующие предприятия, организации, учреж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ИП «Коротков В.Г.» - лесоучасток</w:t>
      </w:r>
      <w:r>
        <w:rPr/>
        <w:t xml:space="preserve"> основные виды деятельности  заготовка и переработка древесины.</w:t>
      </w:r>
    </w:p>
    <w:p>
      <w:pPr>
        <w:pStyle w:val="Normal"/>
        <w:ind w:firstLine="900"/>
        <w:jc w:val="both"/>
        <w:rPr/>
      </w:pPr>
      <w:r>
        <w:rPr/>
        <w:t>На участке имеется лесозаготовительная и перерабатывающая техника.   Предприятие</w:t>
      </w:r>
      <w:r>
        <w:rPr>
          <w:color w:val="FF0000"/>
        </w:rPr>
        <w:t xml:space="preserve"> </w:t>
      </w:r>
      <w:r>
        <w:rPr/>
        <w:t xml:space="preserve">оказывало спонсорскую помощь учреждениям социальной сферы техникой, пиломатериалом, обновление минерализованной полосы вокруг населенного пункта в целях противопожарной безопасности,  проводилась очистка дорог населенного пункта  от снега, выделялись денежные средства для проведения новогодних праздник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ИП «Гадойбоева О.Г.» - лесоучасток</w:t>
      </w:r>
      <w:r>
        <w:rPr/>
        <w:t xml:space="preserve"> основные виды деятельности   переработка древесины.</w:t>
      </w:r>
    </w:p>
    <w:p>
      <w:pPr>
        <w:pStyle w:val="Normal"/>
        <w:ind w:firstLine="900"/>
        <w:jc w:val="both"/>
        <w:rPr/>
      </w:pPr>
      <w:r>
        <w:rPr/>
        <w:t>На участке имеется перерабатывающая техника.   Предприятие</w:t>
      </w:r>
      <w:r>
        <w:rPr>
          <w:color w:val="FF0000"/>
        </w:rPr>
        <w:t xml:space="preserve"> </w:t>
      </w:r>
      <w:r>
        <w:rPr/>
        <w:t xml:space="preserve">оказывало спонсорскую помощь учреждениям социальной сферы пиломатериалом, доставкой песка для дошкольных учреждений,  выделялись денежные средства для проведения дня поселка , а также новогодних праздников. 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ООО «Гермес» - лесоучасток</w:t>
      </w:r>
      <w:r>
        <w:rPr/>
        <w:t xml:space="preserve"> основные виды деятельности  переработка древесины.</w:t>
      </w:r>
    </w:p>
    <w:p>
      <w:pPr>
        <w:pStyle w:val="Normal"/>
        <w:ind w:firstLine="900"/>
        <w:jc w:val="both"/>
        <w:rPr/>
      </w:pPr>
      <w:r>
        <w:rPr/>
        <w:t>На участке имеется перерабатывающая техника.   Предприятие</w:t>
      </w:r>
      <w:r>
        <w:rPr>
          <w:color w:val="FF0000"/>
        </w:rPr>
        <w:t xml:space="preserve"> </w:t>
      </w:r>
      <w:r>
        <w:rPr/>
        <w:t xml:space="preserve">оказывало спонсорскую помощь учреждениям социальной сферы пиломатериалом, выделялись денежные средства для проведения дня поселка , а также новогодних праздников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ОО «Транснефть-Восток» </w:t>
      </w:r>
      <w:r>
        <w:rPr/>
        <w:t>оказала благотворительную помощь для приобретения новогодних подарков для 52 детей из малообеспеченных, многодетных семей на сумму 31200,00 руб. 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Предприятия сельского хозяйства</w:t>
      </w:r>
      <w:r>
        <w:rPr/>
        <w:t xml:space="preserve"> на территории сельского поселения отсутствуют. Развитие агропромышленного комплекса на территории не предусмотрено в связи с отсутсвием земель сельскохозяйственного назначения, за исключением ведения личного подсобного хозяй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Образование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На территории муниципального образования находится 2 (две) общеобразовательные школы (МКОУ «Разгонская СОШ» и МКОУ «Облепихинская ООШ») количество работающих - 38 человек, педагогических работников – </w:t>
      </w:r>
      <w:r>
        <w:rPr>
          <w:b/>
        </w:rPr>
        <w:t>20</w:t>
      </w:r>
      <w:r>
        <w:rPr/>
        <w:t xml:space="preserve"> с общей численностью учащихся </w:t>
      </w:r>
      <w:r>
        <w:rPr>
          <w:b/>
        </w:rPr>
        <w:t xml:space="preserve">67 </w:t>
      </w:r>
      <w:r>
        <w:rPr/>
        <w:t>человек.</w:t>
      </w:r>
    </w:p>
    <w:p>
      <w:pPr>
        <w:pStyle w:val="Normal"/>
        <w:ind w:firstLine="708"/>
        <w:jc w:val="both"/>
        <w:rPr/>
      </w:pPr>
      <w:r>
        <w:rPr/>
        <w:t xml:space="preserve">Разгонская СОШ расположена в одном здании, которое состоит из старого здания и нового, имеется спортзал. Услуги по отоплению оказывает МУП «ТЭК».Занятия проходят в 1 смену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территории школы имеется противопожарный водоём на 75 м</w:t>
      </w:r>
      <w:r>
        <w:rPr>
          <w:vertAlign w:val="superscript"/>
        </w:rPr>
        <w:t>3</w:t>
      </w:r>
      <w:r>
        <w:rPr/>
        <w:t>, подвоз воды осуществляется водовозной машиной.</w:t>
      </w:r>
    </w:p>
    <w:p>
      <w:pPr>
        <w:pStyle w:val="Normal"/>
        <w:ind w:firstLine="708"/>
        <w:jc w:val="both"/>
        <w:rPr/>
      </w:pPr>
      <w:r>
        <w:rPr/>
        <w:t xml:space="preserve">Коллектив школы активно принимает участие во всех культурно-массовых мероприятиях, оказывают помощь в содержании памятника погибшим воинам, проводит подготовку и проведение Митинга  к Дню Победы, оказывает помощь в санитарной очистке улиц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рое здание школы нуждается в капитальном ремонте.</w:t>
      </w:r>
    </w:p>
    <w:p>
      <w:pPr>
        <w:pStyle w:val="Normal"/>
        <w:ind w:firstLine="708"/>
        <w:jc w:val="both"/>
        <w:rPr/>
      </w:pPr>
      <w:r>
        <w:rPr/>
        <w:t xml:space="preserve">Облепихинская ООШ расположена в одном здании. Обогрев электический. Занятия проходят в 1 смену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двоз воды осуществляется водовозной машиной.</w:t>
      </w:r>
    </w:p>
    <w:p>
      <w:pPr>
        <w:pStyle w:val="Normal"/>
        <w:ind w:firstLine="708"/>
        <w:jc w:val="both"/>
        <w:rPr/>
      </w:pPr>
      <w:r>
        <w:rPr/>
        <w:t xml:space="preserve">Коллектив школы активно принимает участие во всех культурно-массовых мероприятиях, оказывают помощь в содержании памятника погибшим воинам, мемориальной доски , проводит подготовку и проведение Митинга  к Дню Победы, оказывает помощь в санитарной очистке улиц и территории населенного пунк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ание школы нуждается в капитальном ремонте.</w:t>
      </w:r>
    </w:p>
    <w:p>
      <w:pPr>
        <w:pStyle w:val="Normal"/>
        <w:ind w:firstLine="708"/>
        <w:jc w:val="both"/>
        <w:rPr/>
      </w:pPr>
      <w:r>
        <w:rPr/>
        <w:t>Разгонский детский сад расположен в одном здании с библиотекой и почтовым отделением. Отдельно от здания детского сада имеется здание столовой, прачечной и котельной. Здание нуждается в капитальном ремонте.Услуги по отоплению оказывает МУП «ТЭК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территории детского сада имеется противопожарный водоём на 50 м</w:t>
      </w:r>
      <w:r>
        <w:rPr>
          <w:vertAlign w:val="superscript"/>
        </w:rPr>
        <w:t>3</w:t>
      </w:r>
      <w:r>
        <w:rPr/>
        <w:t>, подвоз воды осуществляется водовозной машиной.</w:t>
      </w:r>
    </w:p>
    <w:p>
      <w:pPr>
        <w:pStyle w:val="Normal"/>
        <w:ind w:firstLine="708"/>
        <w:jc w:val="both"/>
        <w:rPr/>
      </w:pPr>
      <w:r>
        <w:rPr/>
        <w:t>Количество работающих – 10 человек, списочный состав детей – 15 человек. Коллектив детского сада активно принимает участие в культурно-массовых мероприятиях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блепихинский детский сад расположен в одном здании. Обогрев электрический. На территории детского сада имеется противопожарный водоём на 50 м</w:t>
      </w:r>
      <w:r>
        <w:rPr>
          <w:vertAlign w:val="superscript"/>
        </w:rPr>
        <w:t>3</w:t>
      </w:r>
      <w:r>
        <w:rPr/>
        <w:t>, подвоз воды осуществляется водовозной маши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работающих – 9 человек, списочный состав детей – 14 человек.  Коллектив детского сада активно принимает участие в культурно-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данным учета Врачебной  амбулатории  детей в пос.Разгон и Облепиха от 0 до3 лет  - </w:t>
      </w:r>
      <w:r>
        <w:rPr>
          <w:b/>
        </w:rPr>
        <w:t xml:space="preserve">20 </w:t>
      </w:r>
      <w:r>
        <w:rPr/>
        <w:t xml:space="preserve">чел.,  от 3-х до 6 лет – </w:t>
      </w:r>
      <w:r>
        <w:rPr>
          <w:b/>
        </w:rPr>
        <w:t>22</w:t>
      </w:r>
      <w:r>
        <w:rPr/>
        <w:t xml:space="preserve"> человек, </w:t>
      </w:r>
      <w:r>
        <w:rPr>
          <w:b/>
        </w:rPr>
        <w:t>всего – 42 человека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В пос.Облепиха работает специалист центра помощи семье и детям её работа направлена на работу с семьями и детьми, оказавшимися в трудной жизненной ситуации в п.п.Разгон и Облепиха по различным причинам, регулярное посещение, контроль, оказание профилактической помощи, проведение бесед на различные тем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дравоохранение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имеется два ФАПа в п.Разгон и п.Облепиха, со штатом работников – 3 человека.</w:t>
      </w:r>
    </w:p>
    <w:p>
      <w:pPr>
        <w:pStyle w:val="Normal"/>
        <w:ind w:firstLine="708"/>
        <w:jc w:val="both"/>
        <w:rPr/>
      </w:pPr>
      <w:r>
        <w:rPr/>
        <w:t>Работают согласно утвержденного календарного плана.</w:t>
      </w:r>
    </w:p>
    <w:p>
      <w:pPr>
        <w:pStyle w:val="Normal"/>
        <w:ind w:firstLine="708"/>
        <w:jc w:val="both"/>
        <w:rPr/>
      </w:pPr>
      <w:r>
        <w:rPr/>
        <w:t>Оказывается экстренная доврачебная медицинская помощь населению.</w:t>
      </w:r>
    </w:p>
    <w:p>
      <w:pPr>
        <w:pStyle w:val="Normal"/>
        <w:ind w:firstLine="708"/>
        <w:jc w:val="both"/>
        <w:rPr/>
      </w:pPr>
      <w:r>
        <w:rPr/>
        <w:t xml:space="preserve">Обеспечение населения медикаментами осуществлялось  через ФАПы. </w:t>
      </w:r>
    </w:p>
    <w:p>
      <w:pPr>
        <w:pStyle w:val="Normal"/>
        <w:ind w:firstLine="708"/>
        <w:jc w:val="both"/>
        <w:rPr/>
      </w:pPr>
      <w:r>
        <w:rPr/>
        <w:t>Ежегодно выезжает бригада врачей по проведению медосмотра школьников и  передвижной флюорогра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дразделения железнодорожного транспорта представлены инфраструктурой:</w:t>
      </w:r>
    </w:p>
    <w:p>
      <w:pPr>
        <w:pStyle w:val="Normal"/>
        <w:ind w:firstLine="900"/>
        <w:jc w:val="both"/>
        <w:rPr/>
      </w:pPr>
      <w:r>
        <w:rPr/>
        <w:t>ПЧ -1 и ПЧ-2. Всего работающих – 38 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вязь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Функционирует сотовая связь трех  операторов: Теле 2, МТС, Мегафон.</w:t>
        <w:tab/>
        <w:t>В здании администрации  и здании кафе «Евгения» установлены таксофоны для пользования населением. Качество Интернета страдает из-за  низкой  скорост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Отделение почтовой связи</w:t>
      </w:r>
      <w:r>
        <w:rPr/>
        <w:t xml:space="preserve"> работающих  3 человека, население  пользуется не только услугами почтовой связи, а так же приобретением товаров первой необходимости, подписка на печатные издания, принимаются все виды платежей, включая электроэнергию и налоги, штрафы ГИБДД, МВД.</w:t>
      </w:r>
    </w:p>
    <w:p>
      <w:pPr>
        <w:pStyle w:val="Normal"/>
        <w:ind w:firstLine="900"/>
        <w:jc w:val="both"/>
        <w:rPr/>
      </w:pPr>
      <w:r>
        <w:rPr/>
        <w:t xml:space="preserve">Подвоз почтовой корреспонденции осуществляется 2 раза в недел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  <w:u w:val="single"/>
        </w:rPr>
        <w:t>Электроснабжение</w:t>
      </w:r>
      <w:r>
        <w:rPr>
          <w:b/>
        </w:rPr>
        <w:t xml:space="preserve"> </w:t>
      </w:r>
      <w:r>
        <w:rPr/>
        <w:t>населенных пунктов осуществляют Тайшетские электрические сети и ОАО «Русэнергосбыт».</w:t>
      </w:r>
    </w:p>
    <w:p>
      <w:pPr>
        <w:pStyle w:val="Normal"/>
        <w:tabs>
          <w:tab w:val="clear" w:pos="708"/>
          <w:tab w:val="left" w:pos="2805" w:leader="none"/>
        </w:tabs>
        <w:ind w:firstLine="900"/>
        <w:jc w:val="both"/>
        <w:rPr/>
      </w:pPr>
      <w:r>
        <w:rPr/>
        <w:t xml:space="preserve">На территории населенных пунктов освещены все социально-значимые объекты. 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Теплоснабжение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территории пос.Разгон два теплоисточника, с 2018 года обслуживание</w:t>
      </w:r>
      <w:r>
        <w:rPr>
          <w:color w:val="FF0000"/>
        </w:rPr>
        <w:t xml:space="preserve"> </w:t>
      </w:r>
      <w:r>
        <w:rPr/>
        <w:t>котельных  осуществляется Муниципальным унитарным предприятием «Тепловая Энергетическая Компания» Тайшетского района, которая отапливает: школу и детский сад.</w:t>
      </w:r>
    </w:p>
    <w:p>
      <w:pPr>
        <w:pStyle w:val="Normal"/>
        <w:ind w:firstLine="900"/>
        <w:jc w:val="both"/>
        <w:rPr/>
      </w:pPr>
      <w:r>
        <w:rPr/>
        <w:t xml:space="preserve">Котельная работает в штатном режиме, поставка угля осуществляется бесперебойно. </w:t>
      </w:r>
    </w:p>
    <w:p>
      <w:pPr>
        <w:pStyle w:val="Normal"/>
        <w:ind w:firstLine="900"/>
        <w:jc w:val="both"/>
        <w:rPr/>
      </w:pPr>
      <w:r>
        <w:rPr/>
        <w:t>Жилой сектор имеет печное отопление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u w:val="single"/>
        </w:rPr>
        <w:t>Водоснабжение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 водоснабжения  служат  5  водозаборных  скважин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жду администрацией и службой по надзору в сфере защиты прав потребителей и благополучия человека заключен  договор для отбора проб воды с колонок для санитарно-гигиенических исследований на предмет соответствия гигиеническим нормам, периодичность исследований 4 раза в год, пробы соответствуют гигиеническим нормам.  </w:t>
      </w:r>
    </w:p>
    <w:p>
      <w:pPr>
        <w:pStyle w:val="Normal"/>
        <w:ind w:firstLine="900"/>
        <w:jc w:val="both"/>
        <w:rPr/>
      </w:pPr>
      <w:r>
        <w:rPr/>
        <w:t>За счет субсидии выделенной по проекту «Народные инициативы» в 2016 году был заменен глубинный насос на водозаборной скважине в п.Разгон ул.Трактовая 1, в 2017 г. приобретен насос ЭЦВ 6-10-110 для водозаборной скважины в п.разгон ул.Трактовая.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 целях исполнения полномочий, связанных с организацией дорожной деятельности в отношении автомобильных дорог общего пользования местного значения, ежегодно принимаются меры  к их устройству и 2018 год не исключени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firstLine="900"/>
        <w:jc w:val="both"/>
        <w:rPr/>
      </w:pPr>
      <w:r>
        <w:rPr>
          <w:b/>
          <w:color w:val="FF0000"/>
        </w:rPr>
        <w:t xml:space="preserve"> </w:t>
      </w:r>
      <w:r>
        <w:rPr/>
        <w:t>Надлежащее содержание автодорог требует значительных вложений денежных средств. При их остром дефиците администрация провела следующую работу:</w:t>
      </w:r>
    </w:p>
    <w:p>
      <w:pPr>
        <w:pStyle w:val="Normal"/>
        <w:ind w:firstLine="900"/>
        <w:jc w:val="both"/>
        <w:rPr/>
      </w:pPr>
      <w:r>
        <w:rPr/>
        <w:t>- в зимний период нанимался грейдер для очистки дорог от снега (311500 руб.).</w:t>
      </w:r>
    </w:p>
    <w:p>
      <w:pPr>
        <w:pStyle w:val="Normal"/>
        <w:ind w:firstLine="900"/>
        <w:jc w:val="both"/>
        <w:rPr/>
      </w:pPr>
      <w:r>
        <w:rPr/>
        <w:t>Во исполнение предписания государственной инспекции безопасности дорожного движения, отделения  ГИБДД по Тайшетскому району установлены и заменены дорожные знаки, затраты составили 98062,40.</w:t>
      </w:r>
    </w:p>
    <w:p>
      <w:pPr>
        <w:pStyle w:val="Normal"/>
        <w:ind w:firstLine="900"/>
        <w:jc w:val="both"/>
        <w:rPr/>
      </w:pPr>
      <w:r>
        <w:rPr/>
        <w:t>В 2019 году  работа по содержанию  дорожного полотна в населенных пунктах будет проводиться.</w:t>
      </w:r>
    </w:p>
    <w:p>
      <w:pPr>
        <w:pStyle w:val="Normal"/>
        <w:ind w:firstLine="900"/>
        <w:jc w:val="both"/>
        <w:rPr/>
      </w:pPr>
      <w:r>
        <w:rPr/>
        <w:t>В 2018 году все дороги, которые находятся на территории населенных пунктов Разгон и Облепиха оформлены в собственность администрации Разгонского муниципального образования, расходы составили в сумме 198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 в границах поселения</w:t>
      </w:r>
    </w:p>
    <w:p>
      <w:pPr>
        <w:pStyle w:val="Normal"/>
        <w:ind w:firstLine="900"/>
        <w:jc w:val="both"/>
        <w:rPr/>
      </w:pPr>
      <w:r>
        <w:rPr/>
        <w:t>осуществляется в соответствии с Федеральными законами Российской Федерации от 21.12.1994 г. № 68-ФЗ «О пожарной безопасности» 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900"/>
        <w:jc w:val="both"/>
        <w:rPr/>
      </w:pPr>
      <w:r>
        <w:rPr/>
        <w:t>Для обеспечения данного полномочия разработана нормативно-правовая база. Утверждена муниципальная программа «Пожарная безопасность на территории Разгонского муниципального образования на 2017-2021 г.г.» функционируют водонапорные башни, имеются приспособления для заправки пожарных машин водой, в ночное время колонки освещены;</w:t>
      </w:r>
    </w:p>
    <w:p>
      <w:pPr>
        <w:pStyle w:val="Normal"/>
        <w:ind w:firstLine="900"/>
        <w:jc w:val="both"/>
        <w:rPr/>
      </w:pPr>
      <w:r>
        <w:rPr/>
        <w:t>-  жителям при участии депутатов вручаются памятки- предписания о соблюдении правил пожарной безопасности.</w:t>
      </w:r>
    </w:p>
    <w:p>
      <w:pPr>
        <w:pStyle w:val="Normal"/>
        <w:ind w:firstLine="900"/>
        <w:jc w:val="both"/>
        <w:rPr/>
      </w:pPr>
      <w:r>
        <w:rPr/>
        <w:t>Функционирует  пожарная сигнализация в зданиях  школ, детских садов, СДК п.Разгон и в  сельской администрации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Имеется  сирена С-40 для оповещения жителей о ЧС, в пос.Разгон установлена на здании СДК и в пос.Облепиха на здании детского сада.</w:t>
      </w:r>
      <w:r>
        <w:rPr>
          <w:color w:val="FF0000"/>
        </w:rPr>
        <w:t xml:space="preserve">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В шести семьях находящихся в социальноопасном положении установлены мобильные пожарные извещатели на сумму 22800 руб. </w:t>
      </w:r>
    </w:p>
    <w:p>
      <w:pPr>
        <w:pStyle w:val="Normal"/>
        <w:ind w:firstLine="900"/>
        <w:jc w:val="both"/>
        <w:rPr/>
      </w:pPr>
      <w:r>
        <w:rPr/>
        <w:t>Существующие минерализованные  полосы вокруг поселков Разгон и Облепиха протяженностью 13,8 км обновлена  в 2018 году бульдозером выделенным ИП «Коротков В.Г.».</w:t>
      </w:r>
    </w:p>
    <w:p>
      <w:pPr>
        <w:pStyle w:val="Normal"/>
        <w:ind w:firstLine="851"/>
        <w:jc w:val="both"/>
        <w:rPr/>
      </w:pPr>
      <w:r>
        <w:rPr/>
        <w:t xml:space="preserve">В целях предупреждения пожаров и обеспечения безопасности людей в пожароопасные периоды, администрацией проводился ряд мероприятий: </w:t>
      </w:r>
    </w:p>
    <w:p>
      <w:pPr>
        <w:pStyle w:val="Normal"/>
        <w:ind w:firstLine="851"/>
        <w:jc w:val="both"/>
        <w:rPr/>
      </w:pPr>
      <w:r>
        <w:rPr/>
        <w:t xml:space="preserve">- размещение  информационного материала на информационных стендах; </w:t>
      </w:r>
    </w:p>
    <w:p>
      <w:pPr>
        <w:pStyle w:val="Normal"/>
        <w:ind w:firstLine="851"/>
        <w:jc w:val="both"/>
        <w:rPr/>
      </w:pPr>
      <w:r>
        <w:rPr/>
        <w:t xml:space="preserve">-дежурство из ответственных лиц в новогодние  и рождественские праздники; 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- издание нормативно-правовых документов  о запрещении сжигания мусора, сухой растительности, проведение разъяснительной работы  о соблюдении правил пожарной безопас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2018 году для улучшения пожарной безопасности и бесперебойной подачи электроэнергии за счет средств «Народных инициатив» был приобретен бензиновый генератор на случай аварийного отключения электроэнергии на сумму 157879 руб. На всех функционирующих водозаборных скважинах установлены средства подключения насосов к генератору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Торговая деятельност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сего на территории муниципального образования 4 торговых точки, это индивидуальные предприниматели: Брыткова Л.Н. и Горохова А.А. основное направление деятельности  розничная торговля.</w:t>
      </w:r>
    </w:p>
    <w:p>
      <w:pPr>
        <w:pStyle w:val="Normal"/>
        <w:ind w:firstLine="709"/>
        <w:jc w:val="both"/>
        <w:rPr/>
      </w:pPr>
      <w:r>
        <w:rPr/>
        <w:t>Население обеспечено продуктами и  товарами первой необходимости, кроме того,  торговые точки по возможности выполняют заявки населения по доставке товаров. Магазины работают в удобное для населения врем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сеть учреждений культуры  входит: </w:t>
      </w:r>
    </w:p>
    <w:p>
      <w:pPr>
        <w:pStyle w:val="TextBody"/>
        <w:shd w:fill="auto" w:val="clear"/>
        <w:tabs>
          <w:tab w:val="clear" w:pos="708"/>
          <w:tab w:val="left" w:pos="-420" w:leader="none"/>
        </w:tabs>
        <w:spacing w:lineRule="auto" w:line="240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color w:val="1E1E1E"/>
          <w:sz w:val="24"/>
          <w:szCs w:val="24"/>
        </w:rPr>
        <w:tab/>
        <w:t xml:space="preserve">Муниципальное казённое учреждение культуры  «Разгонский дом досуга и творчества»  </w:t>
      </w:r>
    </w:p>
    <w:p>
      <w:pPr>
        <w:pStyle w:val="TextBody"/>
        <w:shd w:fill="auto" w:val="clear"/>
        <w:tabs>
          <w:tab w:val="clear" w:pos="708"/>
          <w:tab w:val="left" w:pos="-700" w:leader="none"/>
          <w:tab w:val="left" w:pos="-560" w:leader="none"/>
        </w:tabs>
        <w:spacing w:lineRule="auto" w:line="240" w:before="0" w:after="0"/>
        <w:ind w:right="20" w:hanging="0"/>
        <w:rPr>
          <w:b w:val="false"/>
          <w:b w:val="false"/>
          <w:color w:val="1E1E1E"/>
          <w:sz w:val="24"/>
          <w:szCs w:val="24"/>
        </w:rPr>
      </w:pPr>
      <w:r>
        <w:rPr>
          <w:b w:val="false"/>
          <w:sz w:val="24"/>
          <w:szCs w:val="24"/>
        </w:rPr>
        <w:tab/>
        <w:t>Разгонская сельская библиот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цией библиотечного обслуживания населения, комплектованием и  сохранением фондов занимается</w:t>
      </w:r>
      <w:r>
        <w:rPr>
          <w:b/>
        </w:rPr>
        <w:t xml:space="preserve"> Разгонская сельская библиотека </w:t>
      </w:r>
      <w:r>
        <w:rPr/>
        <w:t xml:space="preserve">без статуса юридического лица,  является структурным подразделением казённого учреждения </w:t>
      </w:r>
      <w:r>
        <w:rPr>
          <w:color w:val="1E1E1E"/>
        </w:rPr>
        <w:t>«</w:t>
      </w:r>
      <w:r>
        <w:rPr>
          <w:b/>
          <w:color w:val="1E1E1E"/>
        </w:rPr>
        <w:t>Разгонский дом досуга и творчества</w:t>
      </w:r>
      <w:r>
        <w:rPr>
          <w:color w:val="1E1E1E"/>
        </w:rPr>
        <w:t>»</w:t>
      </w:r>
      <w:r>
        <w:rPr>
          <w:b/>
          <w:color w:val="1E1E1E"/>
        </w:rPr>
        <w:t xml:space="preserve">  </w:t>
      </w:r>
      <w:r>
        <w:rPr>
          <w:b/>
        </w:rPr>
        <w:t xml:space="preserve"> </w:t>
      </w:r>
      <w:r>
        <w:rPr/>
        <w:t xml:space="preserve">обслуживание  населения ведется  в соответствии с Положением об организации библиотечного обслуживания населения. </w:t>
      </w:r>
    </w:p>
    <w:p>
      <w:pPr>
        <w:pStyle w:val="Normal"/>
        <w:ind w:firstLine="900"/>
        <w:jc w:val="both"/>
        <w:rPr/>
      </w:pPr>
      <w:r>
        <w:rPr/>
        <w:t xml:space="preserve">Объём фонда составляет  9565 экземпляров. </w:t>
      </w:r>
    </w:p>
    <w:p>
      <w:pPr>
        <w:pStyle w:val="Normal"/>
        <w:ind w:firstLine="900"/>
        <w:jc w:val="both"/>
        <w:rPr/>
      </w:pPr>
      <w:r>
        <w:rPr/>
        <w:t xml:space="preserve">Число пользователей 335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исло посещений составило 4324. </w:t>
      </w:r>
    </w:p>
    <w:p>
      <w:pPr>
        <w:pStyle w:val="TextBody"/>
        <w:shd w:fill="auto" w:val="clear"/>
        <w:spacing w:lineRule="auto" w:line="240" w:before="0" w:after="0"/>
        <w:ind w:right="20" w:firstLine="85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-280" w:leader="none"/>
        </w:tabs>
        <w:spacing w:lineRule="auto" w:line="240" w:before="0" w:after="0"/>
        <w:ind w:right="20" w:hanging="0"/>
        <w:rPr>
          <w:rStyle w:val="Style14"/>
          <w:color w:val="1E1E1E"/>
        </w:rPr>
      </w:pPr>
      <w:r>
        <w:rPr>
          <w:b w:val="false"/>
          <w:color w:val="1E1E1E"/>
          <w:sz w:val="24"/>
          <w:szCs w:val="24"/>
        </w:rPr>
        <w:tab/>
        <w:t>Муниципальное казённое учреждение культуры  «Разгонский ДД и Т».</w:t>
      </w:r>
      <w:r>
        <w:rPr>
          <w:rStyle w:val="Style14"/>
          <w:b/>
          <w:bCs/>
          <w:color w:val="000000"/>
        </w:rPr>
        <w:tab/>
        <w:t xml:space="preserve">Учредителем, собственником  и </w:t>
      </w:r>
      <w:r>
        <w:rPr>
          <w:b w:val="false"/>
          <w:color w:val="000000"/>
          <w:sz w:val="24"/>
          <w:szCs w:val="24"/>
        </w:rPr>
        <w:t>распорядителем  бюджетных средств</w:t>
      </w:r>
      <w:r>
        <w:rPr>
          <w:rStyle w:val="Style14"/>
          <w:b/>
          <w:bCs/>
          <w:color w:val="000000"/>
        </w:rPr>
        <w:t xml:space="preserve"> Учреждения является Администрация Разгонского муниципального образования.</w:t>
      </w:r>
      <w:r>
        <w:rPr>
          <w:rStyle w:val="Style14"/>
          <w:b/>
          <w:bCs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20" w:hanging="0"/>
        <w:rPr>
          <w:rStyle w:val="Style14"/>
          <w:bCs/>
        </w:rPr>
      </w:pPr>
      <w:r>
        <w:rPr>
          <w:rStyle w:val="Style14"/>
          <w:b/>
          <w:bCs/>
          <w:color w:val="000000"/>
        </w:rPr>
        <w:tab/>
        <w:tab/>
      </w:r>
      <w:r>
        <w:rPr>
          <w:rStyle w:val="Style14"/>
          <w:b/>
          <w:bCs/>
        </w:rPr>
        <w:t>Всего работников учреждения культуры 3,15 штатные единицы. Директор,  художественный руководитель,  библиотекарь, заведующий клубом, сторож.</w:t>
      </w:r>
    </w:p>
    <w:p>
      <w:pPr>
        <w:pStyle w:val="TextBody"/>
        <w:shd w:fill="auto" w:val="clear"/>
        <w:spacing w:lineRule="auto" w:line="240" w:before="0" w:after="0"/>
        <w:ind w:right="20" w:firstLine="851"/>
        <w:rPr>
          <w:rStyle w:val="Style14"/>
          <w:bCs/>
          <w:color w:val="000000"/>
          <w:lang w:val="en-US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2018 году  сельским Домом Культуры </w:t>
      </w:r>
      <w:r>
        <w:rPr>
          <w:b/>
        </w:rPr>
        <w:t>всего проведено мероприятий</w:t>
      </w:r>
      <w:r>
        <w:rPr/>
        <w:t xml:space="preserve">  - 102, </w:t>
      </w:r>
      <w:r>
        <w:rPr>
          <w:b/>
        </w:rPr>
        <w:t xml:space="preserve">из них массовые: </w:t>
      </w:r>
      <w:r>
        <w:rPr/>
        <w:t xml:space="preserve"> Пасха, День Победы,  Иван Купала, День Матери, Новый год,  проводились мероприятия с детьми и молодежью по планам  Дома культуры и библиотеки,  проведено 173  дискотек, платные услуги составили </w:t>
      </w:r>
      <w:r>
        <w:rPr>
          <w:b/>
        </w:rPr>
        <w:t>7990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МКУК «Разгонский ДД и Т» организовал три клубных формирования разножанровый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«Любительский молодёжный клуб «Ритм» ( возраст участников от 10 до 30 лет);разножанровый Детский любительский кружок «Умелые ручки» ( возраст участников от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10 до 30 лет); Хореографический Любительский молодёжный кружок «Street Dance»( возраст участников от 7 до 17 лет)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«Ритм» в 2018 году принимал участие в районной выставке декоративно-прикладного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творчества «Красота своими руками» (результат участия – грамота), в районной выставке декоративно-прикладного творчества «Незабытые ремёсла» (результат участия – грамота), в открытом конкурсе творческих работ и рисунков для молодёжи «Летопись комсомола», посвящённого 100-летию Комсомола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Любительский молодёжный кружок «Street Dance» принимал участие в районном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фестивале детского и юношеского творчества «Подари минуту радости» (результат участия - Диплом за I место в номинации: хореография творчество, возрастная категория 15-17 лет), VI муниципальный конкурс «Мы молодые» (результат участия – Благодарность Грамота за I место в номинации: «Хореография» Денежный сертификат)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Большая часть мероприятий, проводимых в учреждении, направлена на организацию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активного досуга детей и молодёжи, нравственно - правового воспитания, профилактику социально-негативных явлений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Проводились различные мероприятия с привлечением детей и подростков, такие как: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color w:val="FF0000"/>
        </w:rPr>
      </w:pPr>
      <w:r>
        <w:rPr/>
        <w:t>Спортивная игровая программа для детей «Весёлые эстафеты»; конкурсно-игровая программа «Детство это ты и я»; театрализованная игровая программа - День защиты детей «Планета детства»; конкурсно-игровая программа «10 шагов к здоровью»,; конкурсно-игровая «Молодежь 2018»; вечер встречи поколений «Время выбрало их»; спортивная эстафета «Мы за ЗОЖ», беседа информирование о последствиях и вреде употребления наркотиков «Нет наркотикам», беседа «Алкоголизм и его последствия»</w:t>
        <w:tab/>
      </w:r>
    </w:p>
    <w:p>
      <w:pPr>
        <w:pStyle w:val="Normal"/>
        <w:ind w:firstLine="851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Работают общественные организации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это  Женсовет и Совет ветеран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Женсовет осуществляет свою работу согласно плана утвержденного на заседании женсовета. В течение года принимали участие в рейдах по проверке соблюдения режима дня детьми и подростками в вечернее время и в выходные дни. Совместно с работниками Разгонского МКУК «ДД и Т» специалистом центра помощи семье и детям принимали  участие в подготовке и проведении культурно-массовых мероприятий.</w:t>
      </w:r>
    </w:p>
    <w:p>
      <w:pPr>
        <w:pStyle w:val="Normal"/>
        <w:tabs>
          <w:tab w:val="clear" w:pos="708"/>
          <w:tab w:val="left" w:pos="2805" w:leader="none"/>
        </w:tabs>
        <w:ind w:firstLine="900"/>
        <w:jc w:val="both"/>
        <w:rPr/>
      </w:pPr>
      <w:r>
        <w:rPr/>
        <w:t>Актив Совета ветеранов работает в помещении библиотеки п.Облепиха.</w:t>
      </w:r>
    </w:p>
    <w:p>
      <w:pPr>
        <w:pStyle w:val="Normal"/>
        <w:tabs>
          <w:tab w:val="clear" w:pos="708"/>
          <w:tab w:val="left" w:pos="2805" w:leader="none"/>
        </w:tabs>
        <w:ind w:firstLine="900"/>
        <w:jc w:val="both"/>
        <w:rPr/>
      </w:pPr>
      <w:r>
        <w:rPr/>
        <w:t>В 2018 году была проведена следующая работа:</w:t>
      </w:r>
    </w:p>
    <w:p>
      <w:pPr>
        <w:pStyle w:val="Normal"/>
        <w:tabs>
          <w:tab w:val="clear" w:pos="708"/>
          <w:tab w:val="left" w:pos="2805" w:leader="none"/>
        </w:tabs>
        <w:ind w:firstLine="900"/>
        <w:jc w:val="both"/>
        <w:rPr/>
      </w:pPr>
      <w:r>
        <w:rPr/>
        <w:t>Совместно с женсоветом  и Совета ветеранов принимали участие в подготовке  мероприятий посвящённых Дню Победы, праздничный концерт в СДК к Дню матери, Дня поселка, принимали участие в подготовке документов на предоставление льгот для выплаты компенсации  на топливо ветеранам труда.».</w:t>
      </w:r>
    </w:p>
    <w:p>
      <w:pPr>
        <w:pStyle w:val="Normal"/>
        <w:tabs>
          <w:tab w:val="clear" w:pos="708"/>
          <w:tab w:val="left" w:pos="2805" w:leader="none"/>
        </w:tabs>
        <w:ind w:firstLine="900"/>
        <w:jc w:val="both"/>
        <w:rPr/>
      </w:pPr>
      <w:r>
        <w:rPr/>
        <w:t>В 2018 г. Губернаторским знаком общественного поощрения награждена Евдокимова С.В. в конкурсе «Женщина меняющая мир».</w:t>
      </w:r>
    </w:p>
    <w:p>
      <w:pPr>
        <w:pStyle w:val="Normal"/>
        <w:tabs>
          <w:tab w:val="clear" w:pos="708"/>
          <w:tab w:val="left" w:pos="2805" w:leader="none"/>
        </w:tabs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рганизация сбора и вывоза бытовых отходов и мус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ля регулярной очистки территории от мусора и бытовых отходов, в целях улучшения санитарного и экологического состояния территории, предупреждения инфекционных заболеваний и создания благоприятной окружающей среды для проживания населения, руководствуясь  Федеральным законом от 30.03.1999 года № 52-ФЗ «О санитарном благополучии населения», Федеральным законом  от 06.10.2003 г. № 131-ФЗ «Об общих принципах организации местного самоуправления в Российской Федерации», утверждены Правила содержания и благоустройства территории поселения, принято распоряжение «О проведении двухмесячника месячника по санитарной очистке территории Разгонского муниципального образования»  с 11.04.2018 г. по 10.06.2018 г. </w:t>
      </w:r>
    </w:p>
    <w:p>
      <w:pPr>
        <w:pStyle w:val="Normal"/>
        <w:ind w:firstLine="708"/>
        <w:jc w:val="both"/>
        <w:rPr/>
      </w:pPr>
      <w:r>
        <w:rPr/>
        <w:t xml:space="preserve">За период двухмесячника на территориях организаций всех форм собственности были организованы и проведены субботники по уборке прилегающих территорий. </w:t>
      </w:r>
    </w:p>
    <w:p>
      <w:pPr>
        <w:pStyle w:val="Normal"/>
        <w:ind w:firstLine="708"/>
        <w:jc w:val="both"/>
        <w:rPr/>
      </w:pPr>
      <w:r>
        <w:rPr/>
        <w:t>Проводились беседы с жителями о необходимости очистки придомовой территории  выносились предуп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одилась ликвидация несанкционированных свалок при создании минерализованных полос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2018 году  в соответствии с Федеральными законами от 28 .12. 2016 г. N 486-ФЗ, от 24.06.1998 года № 89-ФЗ администрацией проводилась предварительная работа для  поэтапного  запуска  новой системы регулирования в области обращения с твердыми коммунальными отходами (ТКО) с 1 января 2019 года.  </w:t>
      </w:r>
    </w:p>
    <w:p>
      <w:pPr>
        <w:pStyle w:val="Normal"/>
        <w:jc w:val="both"/>
        <w:rPr/>
      </w:pPr>
      <w:r>
        <w:rPr/>
        <w:tab/>
        <w:t xml:space="preserve">Выбор площадки под ТКО, определение мест для размещения контейнерных площадок, подготовлены и направлены обращения в Тайшетское лесничество и Министерство лесного комплекса о подготовке акта выбора и акта натурного технического обследования земельного участка для использования под складирование ТКО. </w:t>
      </w:r>
    </w:p>
    <w:p>
      <w:pPr>
        <w:pStyle w:val="Normal"/>
        <w:spacing w:before="280" w:after="150"/>
        <w:jc w:val="both"/>
        <w:rPr/>
      </w:pPr>
      <w:r>
        <w:rPr/>
        <w:tab/>
        <w:t>Земельный участок для хранения ТКО официально не оформлен, в настоящее время проводится работа по его оформлению:</w:t>
      </w:r>
    </w:p>
    <w:p>
      <w:pPr>
        <w:pStyle w:val="Normal"/>
        <w:spacing w:before="0" w:after="120"/>
        <w:jc w:val="both"/>
        <w:rPr/>
      </w:pPr>
      <w:r>
        <w:rPr/>
        <w:tab/>
        <w:t>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spacing w:before="280" w:after="150"/>
        <w:jc w:val="both"/>
        <w:rPr/>
      </w:pPr>
      <w:r>
        <w:rPr/>
        <w:tab/>
        <w:t xml:space="preserve">Проведена предварительная работа по оказанию  содействия региональному оператору в организации перевозки ТКО  с территории Разгонского муниципального образования, это  </w:t>
        <w:tab/>
        <w:t>информирование  населения путем размещения информации на стендах в  общественных местах и в личных беседах, утвержден План экологического воспитания населения и формирования экологической    культуры   в    области обращения с твердыми коммунальными отходами, согласована и утверждена Генеральная схема очистки территории Разгонского муниципального образования.</w:t>
      </w:r>
      <w:r>
        <w:rPr>
          <w:color w:val="FF0000"/>
        </w:rPr>
        <w:t xml:space="preserve"> </w:t>
      </w:r>
    </w:p>
    <w:p>
      <w:pPr>
        <w:pStyle w:val="Normal"/>
        <w:spacing w:before="280" w:after="150"/>
        <w:jc w:val="both"/>
        <w:rPr/>
      </w:pPr>
      <w:r>
        <w:rPr>
          <w:color w:val="FF0000"/>
        </w:rPr>
        <w:tab/>
      </w:r>
      <w:r>
        <w:rPr/>
        <w:t xml:space="preserve">По результатам  проведения конкурсного отбора регионального оператора по обращению с твердыми коммунальными отходами на территории Тайшетского района, статус регионального оператора присвоен ООО «Братский полигон ТКО», который будет осуществлять сбор и вывоз отходов.  </w:t>
      </w:r>
    </w:p>
    <w:p>
      <w:pPr>
        <w:pStyle w:val="Normal"/>
        <w:spacing w:before="280" w:after="150"/>
        <w:jc w:val="both"/>
        <w:rPr/>
      </w:pPr>
      <w:r>
        <w:rPr/>
        <w:tab/>
        <w:t xml:space="preserve">Тариф по всей зоне будет единый в расчете за кубометр,  на 1 полугодие 595,33 руб.,  на второе полугодие 626,26 руб. Стоимость будет зависеть от площади жилого помещения с применением коэффициента. </w:t>
      </w:r>
    </w:p>
    <w:p>
      <w:pPr>
        <w:pStyle w:val="Normal"/>
        <w:spacing w:before="280" w:after="150"/>
        <w:jc w:val="both"/>
        <w:rPr/>
      </w:pPr>
      <w:r>
        <w:rPr/>
        <w:tab/>
        <w:tab/>
        <w:t xml:space="preserve">Будут заключаться договоры со всеми, кто обращается, если не обращаются, то,  все равно,  договор будет считаться  заключенным, так как опубликование договора – это публичная оферта, поэтому производить оплату необходимо будет обязательно. </w:t>
      </w:r>
    </w:p>
    <w:p>
      <w:pPr>
        <w:pStyle w:val="Normal"/>
        <w:spacing w:before="280" w:after="150"/>
        <w:jc w:val="both"/>
        <w:rPr>
          <w:color w:val="FF0000"/>
        </w:rPr>
      </w:pPr>
      <w:r>
        <w:rPr/>
        <w:tab/>
        <w:t>Отдел назначения мер социальной поддержки ОГКУ «Управление социальной защиты по Тайшетскому району доводит до сведения, что эта новая коммунальная услуга будет сохранена для льготной категории граждан. С Министерством социального развития будет заключено Соглашение. Необходимо только гражданам,  для получения льгот, своевременно вносить плату за эту услугу. Расчет будет производиться  согласно нормативам.</w:t>
      </w:r>
    </w:p>
    <w:p>
      <w:pPr>
        <w:pStyle w:val="Normal"/>
        <w:spacing w:before="280" w:after="150"/>
        <w:jc w:val="both"/>
        <w:rPr/>
      </w:pPr>
      <w:r>
        <w:rPr>
          <w:color w:val="92D050"/>
        </w:rPr>
        <w:tab/>
      </w:r>
      <w:r>
        <w:rPr/>
        <w:t xml:space="preserve"> </w:t>
        <w:tab/>
        <w:t>28 декабря 2018 года получено уведомление, от ООО «Братский полигон ТКО» о том, что они не могут приступить  к исполнению обязанностей в связи с отсутствием минимальной инфраструктуры необходимой для осуществления деятельности по обращению с твердыми коммунальными отходами.</w:t>
      </w:r>
    </w:p>
    <w:p>
      <w:pPr>
        <w:pStyle w:val="Normal"/>
        <w:spacing w:before="280" w:after="150"/>
        <w:jc w:val="both"/>
        <w:rPr/>
      </w:pPr>
      <w:r>
        <w:rPr/>
        <w:tab/>
        <w:t xml:space="preserve"> Система новая и как она будет работать, никто  ещё не может сказать точно, но  прокуратура в этом направлении уже работает.</w:t>
      </w:r>
    </w:p>
    <w:p>
      <w:pPr>
        <w:pStyle w:val="Normal"/>
        <w:spacing w:before="280" w:after="150"/>
        <w:jc w:val="both"/>
        <w:rPr/>
      </w:pPr>
      <w:r>
        <w:rPr/>
        <w:tab/>
      </w:r>
      <w:r>
        <w:rPr>
          <w:u w:val="single"/>
        </w:rPr>
        <w:t xml:space="preserve">Соответственно на </w:t>
      </w:r>
      <w:r>
        <w:rPr>
          <w:b/>
          <w:u w:val="single"/>
        </w:rPr>
        <w:t>неопределенное</w:t>
      </w:r>
      <w:r>
        <w:rPr>
          <w:u w:val="single"/>
        </w:rPr>
        <w:t xml:space="preserve"> время</w:t>
      </w:r>
      <w:r>
        <w:rPr/>
        <w:t xml:space="preserve"> остается сбор отходов по прежней системе, сбор мусора в мешки, организация выделения техники и доставка на свалку.</w:t>
      </w:r>
    </w:p>
    <w:p>
      <w:pPr>
        <w:pStyle w:val="Normal"/>
        <w:spacing w:before="280" w:after="150"/>
        <w:jc w:val="both"/>
        <w:rPr/>
      </w:pPr>
      <w:r>
        <w:rPr/>
        <w:t xml:space="preserve">           </w:t>
      </w:r>
      <w:r>
        <w:rPr/>
        <w:t>Администрацией Разгонского МО разработан проект постановления о бестарном вывозе мусора (мешковом) который направлен для проведения правового анализа в прокуратуру Тайшетского район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900"/>
        <w:jc w:val="both"/>
        <w:rPr/>
      </w:pPr>
      <w:r>
        <w:rPr/>
        <w:t>В соответствии  с Федеральным законом от 12.01.1996 года № 8-ФЗ «О погребении и похоронном  деле», Правилами бытового обслуживания населения в Российской Федерации, утвержденными постановлением  Правительства РФ от 15.08.1997 г. № 1025 ,  заключен Договор №1/11/13 от 01.ноября 2013 г. на предоставление товаров ритуального назначения в рассрочку (под реализацию) с МУП «Некрополь», который ежегодно  продлевается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По согласованию с пенсионным фондом, фондом государственного социального страхования принято постановление  «Об утверждении  стоимости услуг оказываемых специализированными службами по похоронному делу», стоимость возмещения в 2018 году составляла - </w:t>
      </w:r>
      <w:r>
        <w:rPr>
          <w:b/>
        </w:rPr>
        <w:t xml:space="preserve">6841-57. 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Для сведения с 1 февраля 2019 года будет составлять – </w:t>
      </w:r>
      <w:r>
        <w:rPr>
          <w:b/>
        </w:rPr>
        <w:t>7135,76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>В целях  осуществления мер по противодействию коррупции в администрации сформирована нормативно-правовая баз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- ежегодно муниципальные служащие администрации, Глава и депутаты Думы  предоставляют сведения о своих доходах, расходах, а также о доходах и расходах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-утверждено Положение о муниципальной служб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водится антикоррупционная  экспертиза нормативно- правовых актов администрации, кроме того проекты нормативно - правовых актов    представляются для прохождения  правовой экспертизы в Тайшетскую межрайонную прокуратуру, принятые и утвержденные НПА,   направляются в Министерство юстиции Иркутской области по ведению регистра НПА муниципальных образований, где также проводится их  экспертиза.</w:t>
      </w:r>
    </w:p>
    <w:p>
      <w:pPr>
        <w:pStyle w:val="Normal"/>
        <w:ind w:firstLine="708"/>
        <w:jc w:val="both"/>
        <w:rPr/>
      </w:pPr>
      <w:r>
        <w:rPr/>
        <w:t>В 2018 г. глава и специалист администрации прошли обучение по противодействию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Правовая, организационно-административная деятельность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Местное самоуправление - уровень власти, на котором решаются наиболее острые и жизненно важные проблемы жителей поселения. </w:t>
      </w:r>
    </w:p>
    <w:p>
      <w:pPr>
        <w:pStyle w:val="Normal"/>
        <w:ind w:firstLine="708"/>
        <w:jc w:val="both"/>
        <w:rPr/>
      </w:pPr>
      <w:r>
        <w:rPr/>
        <w:t xml:space="preserve">Принятие планов и программ развития нашего поселения, определение направлений деятельности, согласование объектов и видов работ, их финансирование, все это обсуждается с депутатами. </w:t>
        <w:tab/>
      </w:r>
    </w:p>
    <w:p>
      <w:pPr>
        <w:pStyle w:val="Normal"/>
        <w:ind w:firstLine="708"/>
        <w:jc w:val="both"/>
        <w:rPr/>
      </w:pPr>
      <w:r>
        <w:rPr/>
        <w:t xml:space="preserve">Администрация работает с депутатами на принципах партнерства и взаимопонимания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обое значение приобретает согласованность действий представительной и исполнительной власти.</w:t>
      </w:r>
    </w:p>
    <w:p>
      <w:pPr>
        <w:pStyle w:val="Normal"/>
        <w:ind w:firstLine="851"/>
        <w:jc w:val="both"/>
        <w:rPr/>
      </w:pPr>
      <w:r>
        <w:rPr/>
        <w:t>Дума Разгонского МО является представительным органом местного самоуправления и в целях реализации  своих полномочий осуществляет свою работу  в форме принятия нормативно-правовых актов, осуществления работы с избирателями.</w:t>
      </w:r>
    </w:p>
    <w:p>
      <w:pPr>
        <w:pStyle w:val="Normal"/>
        <w:ind w:firstLine="851"/>
        <w:jc w:val="both"/>
        <w:rPr/>
      </w:pPr>
      <w:r>
        <w:rPr/>
        <w:t xml:space="preserve">Администрация  Разгонского МО является исполнительным органом. </w:t>
        <w:tab/>
        <w:t xml:space="preserve">Образование специалистов администрации соответствует квалификационным требованиям. </w:t>
      </w:r>
    </w:p>
    <w:p>
      <w:pPr>
        <w:pStyle w:val="Normal"/>
        <w:ind w:firstLine="851"/>
        <w:jc w:val="both"/>
        <w:rPr/>
      </w:pPr>
      <w:r>
        <w:rPr/>
        <w:t>В 2018 году принято решений –  31</w:t>
      </w:r>
    </w:p>
    <w:p>
      <w:pPr>
        <w:pStyle w:val="Normal"/>
        <w:ind w:firstLine="851"/>
        <w:jc w:val="both"/>
        <w:rPr/>
      </w:pPr>
      <w:r>
        <w:rPr/>
        <w:t xml:space="preserve">                      </w:t>
      </w:r>
      <w:r>
        <w:rPr/>
        <w:t>Постановлений- 56</w:t>
      </w:r>
    </w:p>
    <w:p>
      <w:pPr>
        <w:pStyle w:val="Normal"/>
        <w:ind w:firstLine="851"/>
        <w:jc w:val="both"/>
        <w:rPr/>
      </w:pPr>
      <w:r>
        <w:rPr/>
        <w:t xml:space="preserve">                      </w:t>
      </w:r>
      <w:r>
        <w:rPr/>
        <w:t>Распоряжений – 72</w:t>
      </w:r>
    </w:p>
    <w:p>
      <w:pPr>
        <w:pStyle w:val="Normal"/>
        <w:ind w:firstLine="851"/>
        <w:jc w:val="both"/>
        <w:rPr/>
      </w:pPr>
      <w:r>
        <w:rPr/>
        <w:t>Было заключено соглашение с администрацией Тайшетского района  о передаче части своих полномочий  на «второй уровень».</w:t>
      </w:r>
    </w:p>
    <w:p>
      <w:pPr>
        <w:pStyle w:val="Normal"/>
        <w:ind w:firstLine="851"/>
        <w:jc w:val="both"/>
        <w:rPr/>
      </w:pPr>
      <w:r>
        <w:rPr/>
        <w:t>Администрацией оказывается как методическая помощь, так и практическая.</w:t>
      </w:r>
    </w:p>
    <w:p>
      <w:pPr>
        <w:pStyle w:val="Normal"/>
        <w:ind w:firstLine="851"/>
        <w:jc w:val="both"/>
        <w:rPr/>
      </w:pPr>
      <w:r>
        <w:rPr/>
        <w:t xml:space="preserve">Проводилась работа с обращениями граждан, за отчетный период было зарегистрировано 314 обращений, из них устных- 314. </w:t>
      </w:r>
    </w:p>
    <w:p>
      <w:pPr>
        <w:pStyle w:val="Normal"/>
        <w:ind w:firstLine="851"/>
        <w:jc w:val="both"/>
        <w:rPr/>
      </w:pPr>
      <w:r>
        <w:rPr/>
        <w:t>Все обращения рассмотрены, по возможности приняты меры, даны ответы разъяснительного характера.</w:t>
      </w:r>
    </w:p>
    <w:p>
      <w:pPr>
        <w:pStyle w:val="Normal"/>
        <w:ind w:firstLine="851"/>
        <w:jc w:val="both"/>
        <w:rPr/>
      </w:pPr>
      <w:r>
        <w:rPr/>
        <w:t>Добавились полномочия с использованием электронно-цифровой подписи, такие как работа,  в Федеральной информационной адресной системе, государственный адресный реестр объектов недвижимого имущества,  в системе размещены все  жилые дома и земельные участки, по мере необходимости  проводится     уточнение сведений, внесение изменений.</w:t>
      </w:r>
    </w:p>
    <w:p>
      <w:pPr>
        <w:pStyle w:val="Normal"/>
        <w:ind w:firstLine="851"/>
        <w:jc w:val="both"/>
        <w:rPr/>
      </w:pPr>
      <w:r>
        <w:rPr/>
        <w:t>Открыт сайт, где размещается информация о деятельности администрации, доступ открытый.</w:t>
      </w:r>
    </w:p>
    <w:p>
      <w:pPr>
        <w:pStyle w:val="Normal"/>
        <w:ind w:firstLine="851"/>
        <w:jc w:val="both"/>
        <w:rPr/>
      </w:pPr>
      <w:r>
        <w:rPr/>
        <w:t>Доверенности и завещания размещаются на портале подачи сведений от органов местного самоуправления Федеральной нотариальной палаты.</w:t>
      </w:r>
    </w:p>
    <w:p>
      <w:pPr>
        <w:pStyle w:val="Normal"/>
        <w:ind w:firstLine="851"/>
        <w:jc w:val="both"/>
        <w:rPr/>
      </w:pPr>
      <w:r>
        <w:rPr/>
        <w:t>Муниципальные услуги  размещаются  на портале в Федеральном реестре государственных услуг.</w:t>
      </w:r>
    </w:p>
    <w:p>
      <w:pPr>
        <w:pStyle w:val="Normal"/>
        <w:jc w:val="both"/>
        <w:rPr/>
      </w:pPr>
      <w:r>
        <w:rPr/>
        <w:tab/>
        <w:t>Администрацией Разгонского муниципального образования в 2018 году  жителям населенных пунктов были оказаны следующие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ано справок - 3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, переоформление документов на получение субсидии на твердое топливо -  30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детского пособия- 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осы в архивный отдел Тайшетского района –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организации выплаты компенсации на приобретение твердого  топлива –14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 справок о заработной плате – 1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отариальных действий совершено - 25</w:t>
      </w:r>
    </w:p>
    <w:p>
      <w:pPr>
        <w:pStyle w:val="Normal"/>
        <w:jc w:val="both"/>
        <w:rPr/>
      </w:pPr>
      <w:r>
        <w:rPr/>
        <w:t>8.</w:t>
        <w:tab/>
        <w:t>Выданы выписки из похозяйственных книг для оформления прав собственности на земельные участки и для назначения детского пособия  – 21</w:t>
      </w:r>
    </w:p>
    <w:p>
      <w:pPr>
        <w:pStyle w:val="Normal"/>
        <w:jc w:val="both"/>
        <w:rPr/>
      </w:pPr>
      <w:r>
        <w:rPr/>
        <w:t>9.</w:t>
        <w:tab/>
        <w:t>Оформлено документов для приватизации жилья – 0</w:t>
      </w:r>
    </w:p>
    <w:p>
      <w:pPr>
        <w:pStyle w:val="Normal"/>
        <w:jc w:val="both"/>
        <w:rPr/>
      </w:pPr>
      <w:r>
        <w:rPr/>
        <w:t>10.  Подготовлено документов для оформления прав собственности на частный жилой фонд – 0</w:t>
      </w:r>
    </w:p>
    <w:p>
      <w:pPr>
        <w:pStyle w:val="Normal"/>
        <w:jc w:val="both"/>
        <w:rPr/>
      </w:pPr>
      <w:r>
        <w:rPr/>
        <w:t xml:space="preserve">11.  Постановка и снятие с воинского учета военнообязанных, работа с призывниками. </w:t>
      </w:r>
    </w:p>
    <w:p>
      <w:pPr>
        <w:pStyle w:val="Normal"/>
        <w:jc w:val="both"/>
        <w:rPr/>
      </w:pPr>
      <w:r>
        <w:rPr/>
        <w:t>12.  Формирование архивных фондов поселения.</w:t>
      </w:r>
    </w:p>
    <w:p>
      <w:pPr>
        <w:pStyle w:val="Normal"/>
        <w:jc w:val="both"/>
        <w:rPr/>
      </w:pPr>
      <w:r>
        <w:rPr/>
        <w:t>Предоставлялась услуга документооборота по электронной поч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олномочие по регистрации граждан по месту жительства и по месту пребывания  с апреля 2014 года передано в Паспортно-визовую службу, заключено соглашение о взаимодействии в плане получения паспортов впервые.</w:t>
      </w:r>
    </w:p>
    <w:p>
      <w:pPr>
        <w:pStyle w:val="Normal"/>
        <w:ind w:right="-144" w:hanging="0"/>
        <w:jc w:val="both"/>
        <w:rPr/>
      </w:pPr>
      <w:r>
        <w:rPr/>
        <w:tab/>
        <w:t xml:space="preserve">Администрация поселения оказывала помощь гражданам в оформлении прав собственности на недвижимое имущество без привлечения коммерческих организаций (регистрация права собственности по доверенности)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оводилась работа по подготовке документов в Управление министерства социального развития, опеки и попечительства Иркутской области по Тайшетскому району   на  оказание материальной помощи,  оформления детских пособий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Через отдел социальной помощи на дому обслуживается 6 человека. Всего работает 1 социальный работник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12 декабря 2018 года в соответствии с поручением  Президента  РФ от 26.04.2013 года № Пр-936 в День Конституции РФ проведен общероссийский день приема граждан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 xml:space="preserve">18 марта 2018 года  состоялись выборы Президента Российской Федераци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7 мая 2018 г. состоялись выборы Главы Разгонского МО.</w:t>
      </w:r>
    </w:p>
    <w:p>
      <w:pPr>
        <w:pStyle w:val="Normal"/>
        <w:spacing w:lineRule="auto" w:line="276"/>
        <w:jc w:val="both"/>
        <w:rPr/>
      </w:pPr>
      <w:r>
        <w:rPr/>
        <w:tab/>
        <w:t>9 сентября 2018 года выборы депутатов Законодательного Собрания Иркутской области</w:t>
        <w:tab/>
      </w:r>
    </w:p>
    <w:p>
      <w:pPr>
        <w:pStyle w:val="Normal"/>
        <w:spacing w:lineRule="auto" w:line="276"/>
        <w:jc w:val="both"/>
        <w:rPr/>
      </w:pPr>
      <w:r>
        <w:rPr/>
        <w:tab/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 </w:t>
      </w:r>
      <w:r>
        <w:rPr/>
        <w:t xml:space="preserve">На балансе учреждения числятся основные средства, в том числе объекты недвижимого имущества: </w:t>
      </w:r>
    </w:p>
    <w:p>
      <w:pPr>
        <w:pStyle w:val="Normal"/>
        <w:jc w:val="both"/>
        <w:rPr/>
      </w:pPr>
      <w:r>
        <w:rPr/>
        <w:tab/>
        <w:t>-здание СДК передано в муниципальную собственность МУ «ДУМИ Тайшетского р-на»</w:t>
      </w:r>
    </w:p>
    <w:p>
      <w:pPr>
        <w:pStyle w:val="Normal"/>
        <w:jc w:val="both"/>
        <w:rPr/>
      </w:pPr>
      <w:r>
        <w:rPr/>
        <w:tab/>
        <w:t>-водозаборные скважины в п.Разгонпо ул.Трактовая 1,2 (по договору безвозмездного пользования от ДУМИ Тайшетского р-на от 25.12.2005 г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дозаборные скважины в п.Разгон по ул.Железнодорожная и в п.Облепиха по ул.Путейская (по акту приема-передачи в муниципальную собственность от ОАО «РЖД»)</w:t>
      </w:r>
    </w:p>
    <w:p>
      <w:pPr>
        <w:pStyle w:val="Normal"/>
        <w:jc w:val="both"/>
        <w:rPr/>
      </w:pPr>
      <w:r>
        <w:rPr/>
        <w:tab/>
        <w:t xml:space="preserve">Техническое состояние зданий   и помещений требует капитального ремонта. </w:t>
      </w:r>
    </w:p>
    <w:p>
      <w:pPr>
        <w:pStyle w:val="Normal"/>
        <w:jc w:val="both"/>
        <w:rPr/>
      </w:pPr>
      <w:r>
        <w:rPr/>
        <w:tab/>
        <w:t xml:space="preserve">Рабочие места сотрудников администрации укомплектованы вычислительной техникой, но она периодически устаревает и требует обновл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Для обеспечения сохранности основных средств и материальных запасов в администрации проводится ежегодно инвентаризация основных средств, материальных запасов с целью соответствия фактического наличия данным бухгалтерского учета и технического состоя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юджет Разг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и  на плановый период 2019-2020 годы» утвержден решением Думы Разгонского муниципального образования    </w:t>
      </w:r>
      <w:r>
        <w:rPr>
          <w:b/>
          <w:u w:val="single"/>
        </w:rPr>
        <w:t xml:space="preserve">26.12.2017г. </w:t>
      </w:r>
      <w:r>
        <w:rPr>
          <w:b/>
        </w:rPr>
        <w:t>№ 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оказатели поступлений доходов в бюджет Разгонского муниципального образования в 2018 году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119"/>
      </w:tblGrid>
      <w:tr>
        <w:trPr>
          <w:trHeight w:val="368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е назначения 2018 год тыс. руб</w:t>
            </w:r>
          </w:p>
        </w:tc>
      </w:tr>
      <w:tr>
        <w:trPr>
          <w:trHeight w:val="915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НЕНАЛОГОВЫЕ ДОХОД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4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0,0  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2,8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 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553,5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7,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Общий объем безвозмездных поступлений от других бюджетов бюджетной системы  в 2018 году составил 6 867 500,00 рублей. </w:t>
      </w:r>
    </w:p>
    <w:p>
      <w:pPr>
        <w:pStyle w:val="Normal"/>
        <w:jc w:val="both"/>
        <w:rPr/>
      </w:pPr>
      <w:r>
        <w:rPr/>
        <w:tab/>
        <w:t>Дотация на выравнивание бюджетной обеспеченности из областного бюджета составила 416, 8 тыс. рублей, из районного 5 135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Исполнение расходной части  местного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по 1 разделу составили  - 3 942 620,2 (зарплата администрации,компенсация по уходу за ребенком, оплата договоров за электроэнергию, внештатные работники, программа Контур, коммунальные услуги, приобретение хозяйственных товаров, ГСМ, оплата полномочий переданных на 2 уровень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разделу 2 расходы составили  68 500,00 («Мобилизационная и вневойсковая подготовка»)</w:t>
      </w:r>
    </w:p>
    <w:p>
      <w:pPr>
        <w:pStyle w:val="Normal"/>
        <w:jc w:val="both"/>
        <w:rPr/>
      </w:pPr>
      <w:r>
        <w:rPr/>
        <w:tab/>
        <w:t>- по  4 разделу расходы составили 607 562,40 (текущий ремонт автодорог, расходы на содержание дорог общего пользования местного значения, кадастровые работы, установка дорожных знаков)</w:t>
      </w:r>
    </w:p>
    <w:p>
      <w:pPr>
        <w:pStyle w:val="Normal"/>
        <w:jc w:val="both"/>
        <w:rPr/>
      </w:pPr>
      <w:r>
        <w:rPr/>
        <w:tab/>
        <w:t>- по  5 разделу расходы составили 390 393,04 (оплата договоров за электроэнергию, приобретение зап. частей на колонки, анализ воды, водный налог, составление паспортов)</w:t>
      </w:r>
    </w:p>
    <w:p>
      <w:pPr>
        <w:pStyle w:val="Normal"/>
        <w:jc w:val="both"/>
        <w:rPr/>
      </w:pPr>
      <w:r>
        <w:rPr/>
        <w:tab/>
        <w:t>- по  8 разделу расходы составили 1 836 244,98 (заработная плата работников МКУК «Разгонский ДД и Т», оплата договоров за электроэнергию, внештатные работники СДК, проведение мероприятий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>- по разделу 11 «Физическая культура и спорт» расходы составили 8 000,00 (приобретение спортинвентаря).</w:t>
      </w:r>
    </w:p>
    <w:p>
      <w:pPr>
        <w:pStyle w:val="Normal"/>
        <w:jc w:val="center"/>
        <w:rPr/>
      </w:pPr>
      <w:r>
        <w:rPr>
          <w:b/>
          <w:u w:val="single"/>
        </w:rPr>
        <w:t>Нельзя оставить без внимания проект   «Народные инициативы»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торый стартовал с 2011 года, инициатор проекта  Партия «Единая Россия», благодаря данному проекту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 2018 </w:t>
      </w:r>
      <w:r>
        <w:rPr/>
        <w:t xml:space="preserve">году получена субсидия на реализацию мероприятий перечня проектов народных инициатив из областного бюджета в сумме – 156300,00 </w:t>
      </w:r>
      <w:r>
        <w:rPr>
          <w:b/>
        </w:rPr>
        <w:t>руб.,</w:t>
      </w:r>
      <w:r>
        <w:rPr/>
        <w:t xml:space="preserve"> софинансирование из местного бюджета 1579,00 руб., общая сумма составила 157879,00 </w:t>
      </w:r>
      <w:r>
        <w:rPr>
          <w:b/>
        </w:rPr>
        <w:t>руб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Израсходована на: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ind w:firstLine="709"/>
        <w:rPr>
          <w:b/>
          <w:b/>
        </w:rPr>
      </w:pPr>
      <w:r>
        <w:rPr>
          <w:bCs/>
          <w:color w:val="000000"/>
        </w:rPr>
        <w:t xml:space="preserve">- Приобретение бензинового генератора на случай аварийного отключения электроэнергии на водозаборных скважинах – </w:t>
      </w:r>
      <w:r>
        <w:rPr>
          <w:b/>
        </w:rPr>
        <w:t>157879,00 руб.,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Вся работа администрации была направлена на решение вопросов местного значения,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требованиями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/>
        <w:t xml:space="preserve">Работа администрации зависит не только от финансового состояния, но и от тесного сотрудничества, постоянного контакта с районной администрации, руководителями предприятий, учреждениями социально-культурной сферы, государственными учреждениями: центр социальной защиты населения, управление ОУФМС, органом ЗАГС, прокуратурой, управление пенсионного фонда, военкоматом, территориальной избирательной комиссии и т.д. </w:t>
      </w:r>
    </w:p>
    <w:p>
      <w:pPr>
        <w:pStyle w:val="Normal"/>
        <w:ind w:firstLine="851"/>
        <w:jc w:val="both"/>
        <w:rPr/>
      </w:pPr>
      <w:r>
        <w:rPr/>
        <w:t>Обеспечивая жизнедеятельность наших граждан в 2018 году, администрация тесно сотрудничала со всеми руководителями служб, везде находили взаимопонимание и поддержку.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Cs/>
        </w:rPr>
        <w:t xml:space="preserve">   </w:t>
      </w:r>
      <w:r>
        <w:rPr>
          <w:b/>
        </w:rPr>
        <w:t>Из вышеизложенного  следует выделить следующие жизненно-важные  вопросы администрации на 2019  год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4"/>
          <w:bCs/>
        </w:rPr>
        <w:t>1. Ремонт дорог</w:t>
      </w:r>
    </w:p>
    <w:p>
      <w:pPr>
        <w:pStyle w:val="Normal"/>
        <w:jc w:val="both"/>
        <w:rPr/>
      </w:pPr>
      <w:r>
        <w:rPr/>
        <w:t>2. Освещение улиц</w:t>
      </w:r>
    </w:p>
    <w:p>
      <w:pPr>
        <w:pStyle w:val="Normal"/>
        <w:jc w:val="both"/>
        <w:rPr/>
      </w:pPr>
      <w:r>
        <w:rPr/>
        <w:t>3. Оформление земельных участков под водозаборными скважинами</w:t>
      </w:r>
    </w:p>
    <w:p>
      <w:pPr>
        <w:pStyle w:val="Normal"/>
        <w:jc w:val="both"/>
        <w:rPr/>
      </w:pPr>
      <w:r>
        <w:rPr/>
        <w:t>4. Ремонт водозаборной скважины в п.Облепиха</w:t>
      </w:r>
    </w:p>
    <w:p>
      <w:pPr>
        <w:pStyle w:val="Normal"/>
        <w:jc w:val="both"/>
        <w:rPr/>
      </w:pPr>
      <w:r>
        <w:rPr/>
        <w:t>5.  Приобретение глубинных насосов для забора воды</w:t>
      </w:r>
    </w:p>
    <w:p>
      <w:pPr>
        <w:pStyle w:val="Normal"/>
        <w:jc w:val="both"/>
        <w:rPr/>
      </w:pPr>
      <w:r>
        <w:rPr/>
        <w:t>6. Оформление земельных участков под новые водозаборные скваж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Выражаю искреннюю благодарность за взаимопонимание, помощь и сотрудничество в решении жизненно – важных вопросов нашей территор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администрации района  в лице мэра Тайшетского района Величко Александра Владимировича, заместителю мэра Тайшетского района по социальным вопросам Малиновскому Михаилу Васильевичу, заместителю мэра  по социальным вопросам Чабанову Валерию Ивановичу.</w:t>
      </w:r>
    </w:p>
    <w:p>
      <w:pPr>
        <w:pStyle w:val="Normal"/>
        <w:ind w:firstLine="708"/>
        <w:rPr/>
      </w:pPr>
      <w:r>
        <w:rPr/>
        <w:t>-депутату Законодательного Собрания Иркутской области Дикусаровой Наталье Игоревне, председателю Думы Тайшетского района Пискуну Евгению Александровичу руководителям предприятий, учреждений, общественным организациям;</w:t>
      </w:r>
    </w:p>
    <w:p>
      <w:pPr>
        <w:pStyle w:val="Normal"/>
        <w:ind w:firstLine="708"/>
        <w:rPr/>
      </w:pPr>
      <w:r>
        <w:rPr/>
        <w:t>- депутатам Думы Разгон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дпринимател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оим коллега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 также просто активным и хорошим людям, оказавшим  нам посильную помощь.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ind w:firstLine="900"/>
        <w:jc w:val="both"/>
        <w:rPr>
          <w:rStyle w:val="Style14"/>
        </w:rPr>
      </w:pPr>
      <w:r>
        <w:rPr>
          <w:rStyle w:val="Style14"/>
        </w:rPr>
        <w:t>Спасибо за понимание, поддержку и желание сотрудничать</w:t>
      </w:r>
      <w:r>
        <w:rPr/>
        <w:t xml:space="preserve"> на благо нашего села.</w:t>
      </w:r>
    </w:p>
    <w:p>
      <w:pPr>
        <w:pStyle w:val="Normal"/>
        <w:rPr>
          <w:rStyle w:val="Style14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pacing w:val="4"/>
      <w:sz w:val="25"/>
      <w:szCs w:val="25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b/>
      <w:bCs/>
      <w:spacing w:val="4"/>
      <w:sz w:val="25"/>
      <w:szCs w:val="25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ind w:hanging="480"/>
      <w:jc w:val="both"/>
    </w:pPr>
    <w:rPr>
      <w:b/>
      <w:bCs/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0:00Z</dcterms:created>
  <dc:creator>1</dc:creator>
  <dc:description/>
  <cp:keywords/>
  <dc:language>en-US</dc:language>
  <cp:lastModifiedBy>я</cp:lastModifiedBy>
  <cp:lastPrinted>2019-03-06T09:11:00Z</cp:lastPrinted>
  <dcterms:modified xsi:type="dcterms:W3CDTF">2019-03-20T00:28:00Z</dcterms:modified>
  <cp:revision>279</cp:revision>
  <dc:subject/>
  <dc:title>Уважаемые жители села Николаевка, приглашенные</dc:title>
</cp:coreProperties>
</file>