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Ф е д е р а ц и 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Heading6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 xml:space="preserve">АДМИНИСТРАЦИЯ  </w:t>
      </w:r>
      <w:r>
        <w:rPr>
          <w:rFonts w:cs="Times New Roman" w:ascii="Times New Roman" w:hAnsi="Times New Roman"/>
          <w:sz w:val="32"/>
          <w:lang w:val="ru-RU"/>
        </w:rPr>
        <w:t>РАЗГО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>от ”____” ______________ 2016 г.                                                                              № _____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  <w:t>Об утверждении требований к порядку разработки</w:t>
      </w:r>
    </w:p>
    <w:p>
      <w:pPr>
        <w:pStyle w:val="Normal"/>
        <w:rPr/>
      </w:pPr>
      <w:r>
        <w:rPr/>
        <w:t>и принятия правовых актов о нормировании в сфере</w:t>
      </w:r>
    </w:p>
    <w:p>
      <w:pPr>
        <w:pStyle w:val="Normal"/>
        <w:rPr/>
      </w:pPr>
      <w:r>
        <w:rPr/>
        <w:t xml:space="preserve">закупок товаров, работ, услуг для обеспечения </w:t>
      </w:r>
    </w:p>
    <w:p>
      <w:pPr>
        <w:pStyle w:val="Normal"/>
        <w:rPr/>
      </w:pPr>
      <w:r>
        <w:rPr/>
        <w:t>муниципальных нужд  Разгонского муниципального</w:t>
      </w:r>
    </w:p>
    <w:p>
      <w:pPr>
        <w:pStyle w:val="Normal"/>
        <w:rPr/>
      </w:pPr>
      <w:r>
        <w:rPr/>
        <w:t>образования, содержанию указанных актов и обеспечению</w:t>
      </w:r>
    </w:p>
    <w:p>
      <w:pPr>
        <w:pStyle w:val="Normal"/>
        <w:rPr>
          <w:sz w:val="26"/>
          <w:szCs w:val="26"/>
        </w:rPr>
      </w:pPr>
      <w:r>
        <w:rPr/>
        <w:t>их исполнения.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</w:t>
      </w:r>
      <w:r>
        <w:rPr>
          <w:rFonts w:cs="Times New Roman" w:ascii="Times New Roman" w:hAnsi="Times New Roman"/>
          <w:bCs/>
          <w:sz w:val="24"/>
          <w:szCs w:val="24"/>
        </w:rPr>
        <w:t>закона от 05.04.2013г. № 44-ФЗ "О контрактной системе в сфере закупок товаров, работ и услу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руководствуясь ст. ст. 23, 46 Устава Разгонского муниципального образования, администрация Разгонского муниципального образования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Разгонского муниципального образования, содержанию указанных актов и обеспечению их исполнения (прилагаются)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>2. Опубликовать настоящее постановление с приложением в газете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Глава Разгонского </w:t>
      </w:r>
    </w:p>
    <w:p>
      <w:pPr>
        <w:pStyle w:val="Normal"/>
        <w:suppressLineNumbers/>
        <w:suppressAutoHyphens w:val="true"/>
        <w:jc w:val="both"/>
        <w:rPr/>
      </w:pPr>
      <w:r>
        <w:rPr/>
        <w:t>муниципального образования                                                                          В.Н.Кустов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Разгонского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>от "___" __________ 2016 г. № 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разработки и принятия правовых актов о нормировании в сфере закупок для обеспечения муниципальных нужд Разгонского муниципального образования, содержанию указанных актов  и обеспечению их исполн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Требования к порядку разработки и принятия правовых актов о нормировании в сфере закупок товаров, работ, услуг для обеспечения муниципальных нужд Разгонского муниципального образования, содержанию указанных актов и обеспечению их испол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далее - Требования)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в соответствии с Федеральным законом от 05.04.2013 г. № 44-ФЗ "О контрактной системе в сфере закупок товаров, работ, услуг для обеспечения государственных и муниципальных нужд",  Постановлением Правительства Российской федерации от 18.05.2015 г.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 и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1"/>
        <w:ind w:firstLine="708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24"/>
          <w:szCs w:val="24"/>
        </w:rPr>
        <w:t>1) администрации Разгонского муниципального образования, утверждающих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й </w:t>
      </w:r>
      <w:r>
        <w:rPr>
          <w:rFonts w:cs="Times New Roman" w:ascii="Times New Roman" w:hAnsi="Times New Roman"/>
          <w:sz w:val="24"/>
          <w:szCs w:val="24"/>
        </w:rPr>
        <w:t>к отдельным видам товаров, работ, услуг (в том числе предельные цены товаров, работ, услуг), закупаемым органами местного самоуправления Разгонского муниципального образова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х затрат</w:t>
      </w:r>
      <w:r>
        <w:rPr>
          <w:rFonts w:cs="Times New Roman" w:ascii="Times New Roman" w:hAnsi="Times New Roman"/>
          <w:sz w:val="24"/>
          <w:szCs w:val="24"/>
        </w:rPr>
        <w:t xml:space="preserve"> на обеспечение функций органов местного самоуправления Разгонского муниципального образ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1"/>
      <w:bookmarkEnd w:id="3"/>
      <w:r>
        <w:rPr>
          <w:rFonts w:cs="Times New Roman" w:ascii="Times New Roman" w:hAnsi="Times New Roman"/>
          <w:sz w:val="24"/>
          <w:szCs w:val="24"/>
        </w:rPr>
        <w:t xml:space="preserve">2) администрации Разгонского муниципального образования, Думы Разгонского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ее – органы местного самоуправления района), </w:t>
      </w:r>
      <w:r>
        <w:rPr>
          <w:rFonts w:cs="Times New Roman" w:ascii="Times New Roman" w:hAnsi="Times New Roman"/>
          <w:sz w:val="24"/>
          <w:szCs w:val="24"/>
        </w:rPr>
        <w:t>утверждающи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дельным видам</w:t>
      </w:r>
      <w:r>
        <w:rPr>
          <w:rFonts w:cs="Times New Roman" w:ascii="Times New Roman" w:hAnsi="Times New Roman"/>
          <w:sz w:val="24"/>
          <w:szCs w:val="24"/>
        </w:rPr>
        <w:t xml:space="preserve"> товаров, работ, услуг (в том числе предельные цены товаров, работ, услуг), закупаемым органами местного самоуправления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функций органов местного самоуправления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Правовые акты, указанные в </w:t>
      </w:r>
      <w:hyperlink r:id="rId3">
        <w:r>
          <w:rPr>
            <w:rStyle w:val="InternetLink"/>
            <w:color w:val="0000FF"/>
          </w:rPr>
          <w:t>подпункте 1 пункта 1</w:t>
        </w:r>
      </w:hyperlink>
      <w:r>
        <w:rPr/>
        <w:t xml:space="preserve"> настоящих Требований, разрабатываются  в форме проектов постановлений администрации Разгон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К проектам постановлений прилагаются оформленные в виде отчета сведения о результатах обсуждения в целях общественного контроля таких проектов постановлений, в том числе о рассмотрении предложений (при их наличии) общественных объединений, юридических и физических лиц, поступивших в процессе такого обсуждения (далее – отчет о результатах обсуждени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3. Правовые акты, указанные в </w:t>
      </w:r>
      <w:hyperlink r:id="rId4">
        <w:r>
          <w:rPr>
            <w:rStyle w:val="InternetLink"/>
            <w:color w:val="0000FF"/>
          </w:rPr>
          <w:t>подпункте 2 пункта 1</w:t>
        </w:r>
      </w:hyperlink>
      <w:r>
        <w:rPr/>
        <w:t xml:space="preserve"> настоящих требований, разрабатываются органами местного самоуправления муниципального образования в форме нормативных правовых актов указанных органов, установленных Уставом Разгонского муниципального образования, положениями об указанных органа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 правовых актов, утвержд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а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й к отдельным видам товаров, работ, услуг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редельные цены товаров, работ, услуг), закупаемым органами местного самоуправления Разгонского муниципального обра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отдельным видам товаров, работ, услуг </w:t>
      </w:r>
      <w:r>
        <w:rPr>
          <w:rFonts w:cs="Times New Roman" w:ascii="Times New Roman" w:hAnsi="Times New Roman"/>
          <w:sz w:val="24"/>
          <w:szCs w:val="24"/>
        </w:rPr>
        <w:t xml:space="preserve">(в том числе предельные цены товаров, работ, услуг), закупаемым органами местного самоуправления подлежат обязательному предварительному обсуждению на заседаниях Общественного совета при администрации Разгонского муниципального образо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одлежат обязательному обсуждению указанных актов в целях общественного контроля  в порядке, установленном настоящими Требованиям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рганы местного самоуправления муниципального образования, являющиеся разработчиками таких проектов правовых актов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ют проекты в соответствии с установленным порядком согласования проектов правовых актов в соответствующем органе местного самоуправления муниципального образов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ёх рабочих  дней со дня согласования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 записке к проекту правового акта указываются в том числе: срок обсуждения проекта, адреса для приема предложений по проекту, срок окончания приема предложений по проекту.</w:t>
      </w:r>
    </w:p>
    <w:p>
      <w:pPr>
        <w:pStyle w:val="ConsPlusNormal1"/>
        <w:ind w:firstLine="708"/>
        <w:jc w:val="both"/>
        <w:rPr/>
      </w:pPr>
      <w:bookmarkStart w:id="4" w:name="Par46"/>
      <w:bookmarkEnd w:id="4"/>
      <w:r>
        <w:rPr>
          <w:rFonts w:cs="Times New Roman" w:ascii="Times New Roman" w:hAnsi="Times New Roman"/>
          <w:sz w:val="24"/>
          <w:szCs w:val="24"/>
        </w:rPr>
        <w:t xml:space="preserve">7. Срок проведения обсуждения в целях общественного контроля устанавливается - 7 календарных дней со дня размещения проектов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кончание срока приема предложений по проекту правового акта – последний день обсуждения проекта правового акта в целях общественного контроля, установленный пунктом 7 настоящ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Предложения к проекту правового акта должны соответствовать требованиям, предъявляемым к обращениям граждан, установленны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.05.2006 г. № 59-ФЗ "О порядке рассмотрения обращений граждан Российской Федерации" (далее - Федеральный закон о порядке рассмотрения обращений гражд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ожения к проекту правового акта, поступившие после срока завершения проведения обсуждения проекта правового акта, не учитываются при его доработке и рассматриваются в порядке, установленном Федеральным законом о порядке рассмотрения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упившие предложения к проекту правового акта носят рекомендательный характер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ы местного самоуправления муниципального образования рассматривают предложения общественных объединений, юридических и физических лиц, поступившие в электронной или письменной форме в срок не позднее 3 рабочих дней со дня окончания обсуждения проекта правового акта в соответствии с Федеральным законом о порядке рассмотрения обращений граждан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рганы местного самоуправления муниципального образования не позднее 2 рабочих дней со дня рассмотрения поступивших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авового акта (проект правового акта с учетом внесенных изменений), за исключением проектов правовых актов, указанных в пункте 4 настоящих Требований,  в срок не превышающих 5 рабочих дней со дня окончания обсуждения проект правового акта, утверждается руководителем органа местного самоуправления муниципального образ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правовых актов, указанных в пункте 4 настоящих Требований, с приложением  отчета о результатах обсуждения в срок не превышающих 5 рабочих дней со дня окончания обсуждения таких проектов правовых актов, передаются в администрацию Разгонского муниципального образования для рассмотрения на Общественном совете при администрации Разгонского муниципального образования (далее – Общественный совет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нистрация Разгонского муниципального образования в течение не более 5 рабочих дней со дня поступления проекта правового акта  организует заседание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ние общественным советом проектов правовых актов осуществляется на заседании Общественного совета в соответствии с положением об Общественном совете, утверждаемым администрацией Разгон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В заседании Общественного совета при рассмотрении проектов правовых актов, принимают участие в установленном порядке органы местного самоуправления муниципального образования, разработавшие соответствующий проект правового ак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результатам рассмотрения проектов правовых актов поступивших на обсуждение Общественного совета, Общественный совет принимает одно из следующих решений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необходимости доработки проекта правового акт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возможности принятия правового ак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органом местного самоуправления муниципального образования в установленном порядке в единой информационной системе в сфере закупок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принятия Общественным советом решения о необходимости доработки проекта правового акта орган местного самоуправления муниципального образования вносит изменения в проект правового акта и в срок не превышающих 10 рабочих дней со дня принятие решения Общественным советом  утверждает ег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акты, предусмотренные подпунктом 2 пункта 1 настоящих Требований, пересматриваются муниципальными заказчиками не реже одного раза в год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ы местного самоуправления муниципального образования в течение 7 рабочих дней со дня принятия правовых актов, указанных в пункте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9. </w:t>
      </w:r>
      <w:r>
        <w:rPr>
          <w:b/>
        </w:rPr>
        <w:t>Правила определения</w:t>
      </w:r>
      <w:r>
        <w:rPr/>
        <w:t xml:space="preserve"> </w:t>
      </w:r>
      <w:r>
        <w:rPr>
          <w:b/>
        </w:rPr>
        <w:t>требований к отдельным видам товаров, работ, услуг</w:t>
      </w:r>
      <w:r>
        <w:rPr/>
        <w:t xml:space="preserve"> (в том числе предельные цены товаров, работ, услуг), закупаемым органами местного самоуправления Разгонского муниципального образования, утверждаемые  постановлением администрации Разгонского муниципального образования, разрабатываются в соответствии с Общими правилами определения требований к закупаемым заказчиками отдельным видам товаров, работ, услуг (в том числе предельных цен товаров, работ, услуг), утвержденными Постановлением Правительства РФ от 02.09.2015 г. № 926, и должны, в том числе, определять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Разгонского муниципального образования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тбора отдельных видов товаров, работ, услуг (в том числе предельных цен товаров, работ, услуг), закупаемых органами местного самоуправления муниципального образования (далее – ведомственный перечень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у ведомственного перечн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разрабатывается в соответствии и по форме, установленной Общими правилами определения требований к закупаемым заказчиками отдельным видам товаров, работ, услуг (в том числе предельных цен товаров, работ, услуг), утвержденными Постановлением Правительства РФ от 02.09.2015 г. № 926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Правила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х затрат</w:t>
      </w:r>
      <w:r>
        <w:rPr>
          <w:rFonts w:cs="Times New Roman" w:ascii="Times New Roman" w:hAnsi="Times New Roman"/>
          <w:sz w:val="24"/>
          <w:szCs w:val="24"/>
        </w:rPr>
        <w:t xml:space="preserve"> на обеспечение функций органов местного самоуправления муниципального образования Разгонского муниципального образования, утверждаемые постановлением администрации Разгонского муниципального образования, разрабатываются в соответствии с Общими требованиями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ёнными постановлением Правительства РФ от 13.10.2014 г. № 1047, должны определять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расчета нормативных затрат, в том числе формулы расчет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ение порядка расчета нормативных затрат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об определении органами местного самоуправления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авовые акты органов местного самоуправления Разгонского муниципального образования, утверждающие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тдельным видам</w:t>
      </w:r>
      <w:r>
        <w:rPr>
          <w:rFonts w:cs="Times New Roman" w:ascii="Times New Roman" w:hAnsi="Times New Roman"/>
          <w:sz w:val="24"/>
          <w:szCs w:val="24"/>
        </w:rPr>
        <w:t xml:space="preserve"> товаров, работ, услуг (в том числе предельные цены товаров, работ, услуг), закупаемым органами местного самоуправления, должны содержать следующие свед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ы местного самоуправления Разгонского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равовые акты органов местного самоуправления Разгонского муниципального образования, утверждающие </w:t>
      </w: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функций органов местного самоуправления Разгонского муниципального образования, должны определять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расчета нормативных затрат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авовые акты, указанные в подпункте 2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Разгонского муниципального образ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08"/>
        <w:jc w:val="both"/>
        <w:rPr/>
      </w:pPr>
      <w:r>
        <w:rPr/>
        <w:t>27. В соответствии с нормативными правовыми актами, регулирующими осуществление контроля и мониторинга в сфере закупок, муниципального финансового контроля в ходе, контроля и мониторинга в сфере закупок осуществляется проверка исполнения муниципальными заказчиками положений правовых актов органов местного самоуправления Разгонского муниципального образования, утверждающих требования к закупаемым и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лава Разгонског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ого образования                                                    В.Н.Кус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_CenturyOldStyle;Arial" w:hAnsi="AG_CenturyOldStyle;Arial" w:cs="AG_CenturyOldStyle;Arial"/>
      <w:b/>
      <w:sz w:val="28"/>
    </w:rPr>
  </w:style>
  <w:style w:type="character" w:styleId="5">
    <w:name w:val="Заголовок 5 Знак"/>
    <w:qFormat/>
    <w:rPr>
      <w:rFonts w:ascii="AG_CenturyOldStyle;Arial" w:hAnsi="AG_CenturyOldStyle;Arial" w:cs="AG_CenturyOldStyle;Arial"/>
      <w:b/>
      <w:sz w:val="32"/>
    </w:rPr>
  </w:style>
  <w:style w:type="character" w:styleId="6">
    <w:name w:val="Заголовок 6 Знак"/>
    <w:qFormat/>
    <w:rPr>
      <w:rFonts w:ascii="AG_CenturyOldStyle;Arial" w:hAnsi="AG_CenturyOldStyle;Arial" w:cs="AG_CenturyOldStyle;Arial"/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CBD348DBD85124365EE383E546F2484109AC0E84158777C6E9CD344CD3349F757B4E46B93C01810z9D" TargetMode="External"/><Relationship Id="rId3" Type="http://schemas.openxmlformats.org/officeDocument/2006/relationships/hyperlink" Target="consultantplus://offline/ref=F224EBE0187A34BE617E948E6940D6CCFE926D58E59185A7988FEAC3DD7E87CF0DD4A5DC23E045684C654821M0F1J" TargetMode="External"/><Relationship Id="rId4" Type="http://schemas.openxmlformats.org/officeDocument/2006/relationships/hyperlink" Target="consultantplus://offline/ref=F224EBE0187A34BE617E948E6940D6CCFE926D58E59185A7988FEAC3DD7E87CF0DD4A5DC23E045684C654821M0F4J" TargetMode="External"/><Relationship Id="rId5" Type="http://schemas.openxmlformats.org/officeDocument/2006/relationships/hyperlink" Target="consultantplus://offline/ref=A266CD0689310DD652CCACEFEDC68F7CECB6C945E357E0D65DD1C72539D9676AA3B5D1BA305EA568TCACK" TargetMode="External"/><Relationship Id="rId6" Type="http://schemas.openxmlformats.org/officeDocument/2006/relationships/hyperlink" Target="consultantplus://offline/ref=4EE952DEB4A5B8ADFD8CED5090AA7396680FBC9B8816110100773B602Ck9S6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7:00Z</dcterms:created>
  <dc:creator>Kadry</dc:creator>
  <dc:description/>
  <cp:keywords/>
  <dc:language>en-US</dc:language>
  <cp:lastModifiedBy>Admin</cp:lastModifiedBy>
  <cp:lastPrinted>2016-01-21T14:39:00Z</cp:lastPrinted>
  <dcterms:modified xsi:type="dcterms:W3CDTF">2016-03-29T06:05:00Z</dcterms:modified>
  <cp:revision>12</cp:revision>
  <dc:subject/>
  <dc:title>Утверждаю</dc:title>
</cp:coreProperties>
</file>