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44"/>
          <w:szCs w:val="28"/>
          <w:lang w:eastAsia="ru-RU"/>
        </w:rPr>
      </w:pPr>
      <w:r>
        <w:rPr>
          <w:rFonts w:eastAsia="Times New Roman"/>
          <w:b/>
          <w:i/>
          <w:sz w:val="44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sz w:val="32"/>
          <w:szCs w:val="24"/>
          <w:lang w:eastAsia="ru-RU"/>
        </w:rPr>
      </w:pPr>
      <w:r>
        <w:rPr>
          <w:b/>
          <w:bCs/>
          <w:i/>
          <w:sz w:val="32"/>
          <w:szCs w:val="24"/>
          <w:lang w:eastAsia="ru-RU"/>
        </w:rPr>
        <w:t>Постановление Правительства РФ от 28.01.2006 N 47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sz w:val="32"/>
          <w:szCs w:val="24"/>
          <w:lang w:eastAsia="ru-RU"/>
        </w:rPr>
      </w:pPr>
      <w:r>
        <w:rPr>
          <w:b/>
          <w:bCs/>
          <w:i/>
          <w:sz w:val="32"/>
          <w:szCs w:val="24"/>
          <w:lang w:eastAsia="ru-RU"/>
        </w:rPr>
        <w:t>(ред. от 24.12.2018)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i/>
          <w:sz w:val="32"/>
          <w:szCs w:val="24"/>
          <w:lang w:eastAsia="ru-RU"/>
        </w:rPr>
        <w:t>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left="284" w:right="226" w:hanging="0"/>
        <w:jc w:val="center"/>
        <w:rPr>
          <w:rFonts w:eastAsia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/>
          <w:b/>
          <w:bCs/>
          <w:sz w:val="36"/>
          <w:szCs w:val="24"/>
          <w:lang w:eastAsia="ru-RU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  <w:t>2019 г.</w:t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27381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/>
          <w:b/>
          <w:bCs/>
          <w:sz w:val="38"/>
          <w:szCs w:val="38"/>
          <w:lang w:eastAsia="ru-RU"/>
        </w:rPr>
        <w:t>ПРОКУРАТУРА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Иркутской области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Оценка и обследование жилого помещения в целях признания его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Оценка и обследование жилых помещений муниципального и частного жилых фондов в целях признания их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(далее - МВК), создаваемой в этих целях органом местного самоуправл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ставу МВК по обследованию жилого помещения отличаются от требований к составу комиссии ОМС по обследованию утраченного имущества первой необходимости наличием в составе МВК указанных специалистов  жилнадзора, (жилконтроля), Роспотребнадзора, Госпожнадзора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принимается большинст</w:t>
        <w:softHyphen/>
        <w:t>вом голосов членов комиссии и оформляется в виде заключения с ука</w:t>
        <w:softHyphen/>
        <w:t>занием соответствующих оснований принятия решения. В случае несогла</w:t>
        <w:softHyphen/>
        <w:t>сия с принятым решением члены ко</w:t>
        <w:softHyphen/>
        <w:t>миссии вправе выразить свое особое мнение в письменной форме и прило</w:t>
        <w:softHyphen/>
        <w:t>жить его к заключению.</w:t>
      </w:r>
    </w:p>
    <w:p>
      <w:pPr>
        <w:pStyle w:val="Normal"/>
        <w:autoSpaceDE w:val="fals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этого заключения орган местного самоуправления в течение 30 дней принимает решение о признании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>Комиссия в 5-дневный срок со дня принятия решения органом местного самоуправления направляет в письменной или электронной форме с использованием информационно-телекоммуникационных сетей общего пользования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1:00Z</dcterms:created>
  <dc:creator>Костылева Е.Н.</dc:creator>
  <dc:description/>
  <cp:keywords/>
  <dc:language>en-US</dc:language>
  <cp:lastModifiedBy>Костылева Е.Н.</cp:lastModifiedBy>
  <cp:lastPrinted>2019-07-09T16:48:00Z</cp:lastPrinted>
  <dcterms:modified xsi:type="dcterms:W3CDTF">2019-07-09T08:49:00Z</dcterms:modified>
  <cp:revision>3</cp:revision>
  <dc:subject/>
  <dc:title/>
</cp:coreProperties>
</file>