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  30  » августа  2012 г.                                                                                            № 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формирования и</w:t>
      </w:r>
    </w:p>
    <w:p>
      <w:pPr>
        <w:pStyle w:val="Normal"/>
        <w:jc w:val="both"/>
        <w:rPr/>
      </w:pPr>
      <w:r>
        <w:rPr/>
        <w:t>ведения Реестра муниципальных услуг,</w:t>
      </w:r>
    </w:p>
    <w:p>
      <w:pPr>
        <w:pStyle w:val="Normal"/>
        <w:jc w:val="both"/>
        <w:rPr/>
      </w:pPr>
      <w:r>
        <w:rPr/>
        <w:t xml:space="preserve">функций Разгонского муниципального </w:t>
      </w:r>
    </w:p>
    <w:p>
      <w:pPr>
        <w:pStyle w:val="Normal"/>
        <w:jc w:val="both"/>
        <w:rPr/>
      </w:pPr>
      <w:r>
        <w:rPr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>В целях систематизации информации о муниципальных услугах, предоставляемых физическим и юридическим лицам в Разгонском муниципальном образовании, руководствуясь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Иркутской области от 05.10.2011 г. № 296-пп «О порядке формирования и ведения Реестра государственных услуг Иркутской области», статьями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hd w:fill="FFFFFF" w:val="clear"/>
        <w:spacing w:before="278" w:after="0"/>
        <w:ind w:left="350" w:hanging="0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before="278" w:after="0"/>
        <w:ind w:firstLine="350"/>
        <w:rPr/>
      </w:pPr>
      <w:r>
        <w:rPr/>
        <w:t>1. Утвердить Порядок формирования и ведения Реестра муниципальных услуг, функций Разгонского муниципального образования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с приложением в «Вестнике Разго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образования                                                                  В.Н.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Разго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0» августа 2012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ВЕДЕНИЯ РЕЕСТРА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Й 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формирования и ведения реестра муниципальных услуг, функций Разгонского муниципального образования (далее – Порядок) устанавливает механизм формирования и ведения Реестра муниципальных услуг, функций Разгонского муниципального образования.</w:t>
      </w:r>
    </w:p>
    <w:p>
      <w:pPr>
        <w:pStyle w:val="Normal"/>
        <w:jc w:val="both"/>
        <w:rPr/>
      </w:pPr>
      <w:r>
        <w:rPr/>
        <w:t>2. Реестр муниципальных услуг, функций Разгонского муниципального образования содержит сведения:</w:t>
      </w:r>
    </w:p>
    <w:p>
      <w:pPr>
        <w:pStyle w:val="Normal"/>
        <w:jc w:val="both"/>
        <w:rPr/>
      </w:pPr>
      <w:r>
        <w:rPr/>
        <w:t>а) о муниципальных услугах, функциях предоставляемых Разгонским муниципальным образованием;</w:t>
      </w:r>
    </w:p>
    <w:p>
      <w:pPr>
        <w:pStyle w:val="Normal"/>
        <w:jc w:val="both"/>
        <w:rPr/>
      </w:pPr>
      <w:r>
        <w:rPr/>
        <w:t>б) об услугах, которые являются обязательными и необходимыми при предоставлении Разгонским муниципальным образованием и включены в перечень, утвержденный в соответствии с пунктом 2 части 1 статьи 9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jc w:val="both"/>
        <w:rPr/>
      </w:pPr>
      <w:r>
        <w:rPr/>
        <w:t>в) об услугах, указанных в части 3 статьи 1 Федерального закона № 210-ФЗ и оказываемых муниципальными учреждениями Тайшетского района и иными организациями, в которых размещается муниципальное задание, выполняемое за счет средств бюджета Разгонского муниципального образования.</w:t>
      </w:r>
    </w:p>
    <w:p>
      <w:pPr>
        <w:pStyle w:val="Normal"/>
        <w:jc w:val="both"/>
        <w:rPr/>
      </w:pPr>
      <w:r>
        <w:rPr/>
        <w:t>3. Реестр муниципальных услуг, функций Разгонского муниципального образования формирует и ведет администрация Разгонского муниципального образования (далее – администрация) по форме согласно приложению 1 к настоящему Порядку.</w:t>
      </w:r>
    </w:p>
    <w:p>
      <w:pPr>
        <w:pStyle w:val="Normal"/>
        <w:jc w:val="both"/>
        <w:rPr/>
      </w:pPr>
      <w:r>
        <w:rPr/>
        <w:t>4. Реестр муниципальных услуг, функций Разгонского муниципального образования утверждается постановлением администрации Разгон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уктурное подразделение администрации Разгонского муниципального образования формирует и ведет отраслевые реестры муниципальных услуг, функций Разгонского муниципального образования по форме согласно приложению 2 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раслевой реестр муниципальных услуг, функций Разгонского муниципального образования утверждается администрацией Разгон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Формирование и ведение реестра муниципальных услуг, функций Разгонского муниципального образов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ключение муниципальной услуги в Реестр муниципальных услуг Разгонского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несение изменений в сведения о муниципальной услуге, функции в Реестре муниципальных услуг, функций Разгонского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сключение муниципальной услуги, функции из Реестра муниципальных услуг, функций Разгон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и ведение Реестра муниципальных услуг, функций Разгонского муниципального образования осуществляется в бумажном и электронном виде.</w:t>
      </w:r>
    </w:p>
    <w:p>
      <w:pPr>
        <w:pStyle w:val="Normal"/>
        <w:jc w:val="both"/>
        <w:rPr/>
      </w:pPr>
      <w:r>
        <w:rPr>
          <w:color w:val="000000"/>
        </w:rPr>
        <w:t>7. Для включения (исключения) муниципальной услуги, функции, внесение изменений в сведения о муниципальной услуге, функции в Реестре муниципальных услуг, функций Разгонского муниципального образования структурное подразделение администрации Разгонского муниципального образования направляет должностному лицу администрации Разгонского муниципальн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аявление по форме согласно приложению 3 к настоящему Поряд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раслевой реестр муниципальных услуг, функций Разгонского муниципального образования в соответствии с установленной формой в бумажном и электронном виде.</w:t>
      </w:r>
    </w:p>
    <w:p>
      <w:pPr>
        <w:pStyle w:val="Normal"/>
        <w:jc w:val="both"/>
        <w:rPr/>
      </w:pPr>
      <w:r>
        <w:rPr>
          <w:color w:val="000000"/>
        </w:rPr>
        <w:t>8. Должностное лицо администрации Разгонского муниципального образования в течение 15 рабочих дней с момента получения документов, указанных в пункте 7 настоящего Порядка, вносит соответствующие изменения в сведения о муниципальной услуге, функции в Реестре муниципальных услуг Разгон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ное лицо администрации Разгонского муниципального образования имеет право запрашивать дополнительную информацию о муниципальной услуге, функции, подлежащей включению в Реестр муниципальных услуг, функций Разгонского муниципального образования, которую структурное подразделение администрации Разгонского муниципального образования обязано представить в течение 5 рабочих дней с момента получения запроса.</w:t>
      </w:r>
    </w:p>
    <w:p>
      <w:pPr>
        <w:pStyle w:val="Normal"/>
        <w:jc w:val="both"/>
        <w:rPr/>
      </w:pPr>
      <w:r>
        <w:rPr>
          <w:color w:val="000000"/>
        </w:rPr>
        <w:t>9. Сведения из Реестра муниципальных услуг, функций Разгонского муниципального образования подлежат включению в региональную информационную систему «Реестр государственных услуг (функций) Иркутской области», в порядке, утвержденном постановлением Правительства Иркутской области от 24 января 2011 года № 11-пп «О Реестре государственных услуг (функций) Иркутской области и Портале государственных услуг Иркут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ветственным за подготовку к размещению, размещение и актуализацию сведений о муниципальных услугах (функциях), предоставляемых (исполняемых) структурными подразделениями администрации Разгонского муниципального образования и муниципальными учреждениями администрации Разгонского муниципального образования определить должностное лицо администрации Разгон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Глава Разг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муниципального образования                                                           В.Н.Кустов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69" w:before="278" w:after="0"/>
        <w:ind w:right="13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 xml:space="preserve">Реестра муниципальных услуг, функций администрации Разгон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1. Муниципальные услуги, (функции) предоставляемые администрацией Разгонского муниципального образования</w:t>
      </w:r>
    </w:p>
    <w:tbl>
      <w:tblPr>
        <w:tblW w:w="1571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828"/>
        <w:gridCol w:w="1939"/>
        <w:gridCol w:w="2160"/>
        <w:gridCol w:w="1350"/>
        <w:gridCol w:w="1860"/>
        <w:gridCol w:w="1501"/>
        <w:gridCol w:w="2023"/>
        <w:gridCol w:w="1757"/>
      </w:tblGrid>
      <w:tr>
        <w:trPr>
          <w:trHeight w:val="10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структурного подразделения администрации Разгонского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щего муниципальную </w:t>
              <w:br/>
              <w:t xml:space="preserve">услугу, функц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>оказания    муниципальной услуги,</w:t>
              <w:br/>
              <w:t xml:space="preserve">функц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Услуги, которые являются необходимыми и обязательными для предоставления муниципальных услуг структурными подразделениями администрации Разгон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3915"/>
        <w:gridCol w:w="175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   </w:t>
              <w:br/>
              <w:t xml:space="preserve">является необходимой и обязательной для предоставления структурными подразделениями администрации Разгонского муниципального образования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 </w:t>
              <w:br/>
              <w:t xml:space="preserve">участвующей в предоставлении муниципальных услуг, функций структурными подразделениями администрации Разгонского муниципального образова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</w:t>
              <w:br/>
              <w:t xml:space="preserve">оказания  </w:t>
              <w:br/>
              <w:t xml:space="preserve">услуг, функ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, функций Разгонского муниципального образования и предоставляемы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939"/>
        <w:gridCol w:w="2295"/>
        <w:gridCol w:w="1314"/>
        <w:gridCol w:w="1200"/>
        <w:gridCol w:w="1860"/>
        <w:gridCol w:w="1260"/>
        <w:gridCol w:w="2295"/>
        <w:gridCol w:w="1305"/>
      </w:tblGrid>
      <w:tr>
        <w:trPr>
          <w:trHeight w:val="120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 xml:space="preserve">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Разгонского муниципального образования и иной организации, предоставляющих муниципальную услугу, функцию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>оказания муниципальной</w:t>
              <w:br/>
              <w:t xml:space="preserve">услуги, функци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/ получатель услуг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муниципальной услуги, функци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 xml:space="preserve">муниципальной 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 утверждающий  административный регламент  предоставления муниципальной </w:t>
              <w:br/>
              <w:t xml:space="preserve">услуги, функции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520" w:leader="none"/>
          <w:tab w:val="right" w:pos="15043" w:leader="none"/>
        </w:tabs>
        <w:autoSpaceDE w:val="false"/>
        <w:jc w:val="right"/>
        <w:rPr/>
      </w:pPr>
      <w:r>
        <w:rPr/>
        <w:tab/>
        <w:t>к Порядку формирования и веде-</w:t>
      </w:r>
    </w:p>
    <w:p>
      <w:pPr>
        <w:pStyle w:val="Normal"/>
        <w:tabs>
          <w:tab w:val="clear" w:pos="708"/>
          <w:tab w:val="left" w:pos="11520" w:leader="none"/>
          <w:tab w:val="right" w:pos="1504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ния Реестра муниципальных услуг,  функций  </w:t>
      </w:r>
    </w:p>
    <w:p>
      <w:pPr>
        <w:pStyle w:val="Normal"/>
        <w:tabs>
          <w:tab w:val="clear" w:pos="708"/>
          <w:tab w:val="left" w:pos="11520" w:leader="none"/>
          <w:tab w:val="right" w:pos="1504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азгонского муниципального образования  </w:t>
        <w:tab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Отраслевого Реестра муниципальных услуг, функций Разгонского муниципального образования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 администрации Разгонского муниципального образовани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. Муниципальные услуги, (функции) предоставляемые органами местного самоуправления Разгонского муниципального образования </w:t>
      </w:r>
    </w:p>
    <w:tbl>
      <w:tblPr>
        <w:tblW w:w="15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60"/>
        <w:gridCol w:w="2280"/>
        <w:gridCol w:w="1920"/>
        <w:gridCol w:w="1320"/>
        <w:gridCol w:w="1920"/>
        <w:gridCol w:w="1320"/>
        <w:gridCol w:w="1800"/>
        <w:gridCol w:w="1980"/>
      </w:tblGrid>
      <w:tr>
        <w:trPr>
          <w:trHeight w:val="10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Разгонского муниципального образования предоставляющего муниципальную услугу, функцию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оказания муниципальной услуги, функции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оказания  муниципальной услуги, функции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 xml:space="preserve">муниципальной услуги, функци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Услуги, которые являются необходимыми и обязательными для предоставления муниципальных услуг структурными подразделениями администрации Разгонского муниципального образования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3915"/>
        <w:gridCol w:w="175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   </w:t>
              <w:br/>
              <w:t xml:space="preserve">является необходимой и обязательной для предоставления структурными подразделениями администрации Разгонского муниципального образования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 </w:t>
              <w:br/>
              <w:t xml:space="preserve">участвующей в предоставлении муниципальных услуг, функций структурными подразделениями администрации Разгонского муниципального образова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</w:t>
              <w:br/>
              <w:t xml:space="preserve">оказания  </w:t>
              <w:br/>
              <w:t xml:space="preserve">услуг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, функций Разгонского муниципального образования и предоставляемы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939"/>
        <w:gridCol w:w="1421"/>
        <w:gridCol w:w="1200"/>
        <w:gridCol w:w="1560"/>
        <w:gridCol w:w="2160"/>
        <w:gridCol w:w="2295"/>
        <w:gridCol w:w="1485"/>
      </w:tblGrid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го</w:t>
              <w:br/>
              <w:t xml:space="preserve">учреждения   </w:t>
              <w:br/>
              <w:t xml:space="preserve">Разгонского муниципального образования и иной </w:t>
              <w:br/>
              <w:t xml:space="preserve">организации,  </w:t>
              <w:br/>
              <w:t xml:space="preserve">предоставляющих муниципальную услугу, функцию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муниципальной услуги, функ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 xml:space="preserve">муниципальной 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_____________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(подпись)      (Ф.И.О. руковод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1160" w:leader="none"/>
          <w:tab w:val="right" w:pos="15043" w:leader="none"/>
        </w:tabs>
        <w:autoSpaceDE w:val="false"/>
        <w:rPr/>
      </w:pPr>
      <w:r>
        <w:rPr/>
        <w:tab/>
        <w:t xml:space="preserve">  к Порядку формирования и  ведения</w:t>
      </w:r>
    </w:p>
    <w:p>
      <w:pPr>
        <w:pStyle w:val="Normal"/>
        <w:tabs>
          <w:tab w:val="clear" w:pos="708"/>
          <w:tab w:val="left" w:pos="10519" w:leader="none"/>
          <w:tab w:val="left" w:pos="11160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ab/>
        <w:t xml:space="preserve">      Реестра муниципальных услуг, функций</w:t>
      </w:r>
    </w:p>
    <w:p>
      <w:pPr>
        <w:pStyle w:val="Normal"/>
        <w:autoSpaceDE w:val="false"/>
        <w:jc w:val="right"/>
        <w:rPr/>
      </w:pPr>
      <w:r>
        <w:rPr/>
        <w:t xml:space="preserve">Разгон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(О ВКЛЮЧЕНИИ МУНИЦИПАЛЬНОЙ УСЛУГИ В РЕЕСТР МУНИЦИПАЛЬНЫХ</w:t>
      </w:r>
    </w:p>
    <w:p>
      <w:pPr>
        <w:pStyle w:val="Normal"/>
        <w:autoSpaceDE w:val="false"/>
        <w:jc w:val="center"/>
        <w:rPr/>
      </w:pPr>
      <w:r>
        <w:rPr/>
        <w:t>УСЛУГ, ФУНКЦИЙ РАЗГОНСКОГО МУНИЦИПАЛЬНОГО ОБРАЗОВАНИЯ, ОБ ИСКЛЮЧЕНИИ МУНИЦИПАЛЬНОЙ</w:t>
      </w:r>
    </w:p>
    <w:p>
      <w:pPr>
        <w:pStyle w:val="Normal"/>
        <w:autoSpaceDE w:val="false"/>
        <w:jc w:val="center"/>
        <w:rPr/>
      </w:pPr>
      <w:r>
        <w:rPr/>
        <w:t>УСЛУГИ, ФУНКЦИИ ИЗ РЕЕСТРА МУНИЦИПАЛЬНЫХ УСЛУГ, ФУНКЦИЙ РАЗГОНСКОГО МУНИЦИПАЛЬНОГО ОБРАЗОВАНИЯ,О ВНЕСЕНИИ ИЗМЕНЕНИЙ В СВЕДЕНИЯ О МУНИЦИПАЛЬНОЙ УСЛУГЕ, ФУНКЦИИ</w:t>
      </w:r>
    </w:p>
    <w:p>
      <w:pPr>
        <w:pStyle w:val="Normal"/>
        <w:autoSpaceDE w:val="false"/>
        <w:jc w:val="center"/>
        <w:rPr/>
      </w:pPr>
      <w:r>
        <w:rPr/>
        <w:t>ВКЛЮЧЕННОЙ В РЕЕСТР МУНИЦИПАЛЬНЫХ  УСЛУГ, ФУНКЦИЙ РАЗГОНСКОГО МУНИЦИПАЛЬНОГО ОБРАЗОВАНИЯ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 администрации Разгонского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ключить (исключить) муниципальную услугу, функцию в Реестр муниципальных услуг, функций Разгон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. Муниципальные услуги, (функции) предоставляемые органами местного самоуправления Разгонского муниципального образования 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2295"/>
        <w:gridCol w:w="2160"/>
        <w:gridCol w:w="1350"/>
        <w:gridCol w:w="1515"/>
        <w:gridCol w:w="1320"/>
        <w:gridCol w:w="2295"/>
        <w:gridCol w:w="1485"/>
      </w:tblGrid>
      <w:tr>
        <w:trPr>
          <w:trHeight w:val="10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Разгонского муниципального образования  предоставляющего муниципальную услугу, функц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Услуги, которые являются необходимыми и обязательными для предоставления муниципальных услуг структурными подразделениями администрации Разгон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3915"/>
        <w:gridCol w:w="175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   </w:t>
              <w:br/>
              <w:t>является необходимой и обязательной</w:t>
              <w:br/>
              <w:t xml:space="preserve">для предоставления структурными подразделениями администрации Разгонского муниципального образования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 </w:t>
              <w:br/>
              <w:t>участвующей в предоставлении</w:t>
              <w:br/>
              <w:t>муниципальных услуг, функций структурными подразделениями администрации Разгонского муниципально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</w:t>
              <w:br/>
              <w:t xml:space="preserve">оказания  </w:t>
              <w:br/>
              <w:t xml:space="preserve">услуг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, функций Разгонского муниципального образования и предоставляемы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1920"/>
        <w:gridCol w:w="1320"/>
        <w:gridCol w:w="1350"/>
        <w:gridCol w:w="2160"/>
        <w:gridCol w:w="2160"/>
        <w:gridCol w:w="2295"/>
        <w:gridCol w:w="1485"/>
      </w:tblGrid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го</w:t>
              <w:br/>
              <w:t xml:space="preserve">учреждения   </w:t>
              <w:br/>
              <w:t xml:space="preserve">Разгонского муниципального образования и иной </w:t>
              <w:br/>
              <w:t xml:space="preserve">организации,  </w:t>
              <w:br/>
              <w:t xml:space="preserve">предоставляющих муниципальную услугу, функцию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5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   _____________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(подпись)       (Ф.И.О. руковод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государственную услугу, включенную в Реестр муниципальных услуг, функций Разгон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. Муниципальные услуги, (функции) предоставляемые органами местного самоуправления Разгонского муниципального образования </w:t>
      </w:r>
    </w:p>
    <w:tbl>
      <w:tblPr>
        <w:tblW w:w="14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1920"/>
        <w:gridCol w:w="1440"/>
        <w:gridCol w:w="1350"/>
        <w:gridCol w:w="1770"/>
        <w:gridCol w:w="1680"/>
        <w:gridCol w:w="2295"/>
        <w:gridCol w:w="1485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Разгонского муниципального образования  предоставляющего муниципальную услугу, функцию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I. Услуги, которые являются необходимыми и обязательными для предоставления муниципальных услуг структурными подразделениями администрации Разгонского муниципального образования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3915"/>
        <w:gridCol w:w="175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   </w:t>
              <w:br/>
              <w:t>является необходимой и обязательной</w:t>
              <w:br/>
              <w:t xml:space="preserve">для предоставления структурными подразделениями администрации Разгонского муниципального образования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 </w:t>
              <w:br/>
              <w:t xml:space="preserve">участвующей в предоставлении муниципальных услуг, функций структурными подразделениями администрации Разгонского муниципального образования                    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</w:t>
              <w:br/>
              <w:t xml:space="preserve">оказания  </w:t>
              <w:br/>
              <w:t xml:space="preserve">услуг, функ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, функций Разгонского муниципального образования и предоставляемы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20"/>
        <w:gridCol w:w="1920"/>
        <w:gridCol w:w="1440"/>
        <w:gridCol w:w="1350"/>
        <w:gridCol w:w="1650"/>
        <w:gridCol w:w="1440"/>
        <w:gridCol w:w="1800"/>
        <w:gridCol w:w="1485"/>
      </w:tblGrid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го</w:t>
              <w:br/>
              <w:t xml:space="preserve">учреждения   </w:t>
              <w:br/>
              <w:t xml:space="preserve">Разгонского муниципального образования и иной </w:t>
              <w:br/>
              <w:t xml:space="preserve">организации,  </w:t>
              <w:br/>
              <w:t xml:space="preserve">предоставляющих муниципальную услугу, функцию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3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. Муниципальные услуги, (функции) предоставляемые органами местного самоуправления Разгонского муниципального образования </w:t>
      </w:r>
    </w:p>
    <w:tbl>
      <w:tblPr>
        <w:tblW w:w="13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20"/>
        <w:gridCol w:w="2040"/>
        <w:gridCol w:w="1320"/>
        <w:gridCol w:w="1350"/>
        <w:gridCol w:w="1530"/>
        <w:gridCol w:w="1440"/>
        <w:gridCol w:w="2040"/>
        <w:gridCol w:w="1485"/>
      </w:tblGrid>
      <w:tr>
        <w:trPr>
          <w:trHeight w:val="10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Разгонского муниципального образования  предоставляющего муниципальную услугу, функцию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0" w:right="-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акт,  </w:t>
              <w:br/>
              <w:t xml:space="preserve">утверждающий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</w:t>
              <w:br/>
              <w:t xml:space="preserve">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6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5"/>
            </w:tblGrid>
            <w:tr>
              <w:trPr>
                <w:trHeight w:val="240" w:hRule="atLeast"/>
                <w:cantSplit w:val="true"/>
              </w:trPr>
              <w:tc>
                <w:tcPr>
                  <w:tcW w:w="13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структурного подразделения администр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гон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должностное лицо администрации Разгонского муниципального образования                          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Услуги, которые являются необходимыми и обязательными для предоставления муниципальных услуг структурными подразделениями администрации Разгон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3915"/>
        <w:gridCol w:w="175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   </w:t>
              <w:br/>
              <w:t>является необходимой и обязательной</w:t>
              <w:br/>
              <w:t xml:space="preserve">для предоставления структурными подразделениями администрации Разгонского муниципального образования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 </w:t>
              <w:br/>
              <w:t xml:space="preserve">участвующей в предоставлении муниципальных услуг, функций структурными подразделениями администрации Разгонского муниципального образова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</w:t>
              <w:br/>
              <w:t xml:space="preserve">оказания  </w:t>
              <w:br/>
              <w:t xml:space="preserve">услуг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Услуги, предоставляемые муниципальными учреждениями и иными организациями, в которых размещается муниципальное задание, подлежащие включению в Реестр муниципальных услуг, функций Разгонского муниципального образования  и предоставляемы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40"/>
        <w:gridCol w:w="1800"/>
        <w:gridCol w:w="1440"/>
        <w:gridCol w:w="1350"/>
        <w:gridCol w:w="1650"/>
        <w:gridCol w:w="1200"/>
        <w:gridCol w:w="1560"/>
        <w:gridCol w:w="1485"/>
      </w:tblGrid>
      <w:tr>
        <w:trPr>
          <w:trHeight w:val="12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(идентификат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, функци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го учреждения   </w:t>
              <w:br/>
              <w:t xml:space="preserve">Разгонского муниципального образования и иной </w:t>
              <w:br/>
              <w:t xml:space="preserve">организации,  </w:t>
              <w:br/>
              <w:t xml:space="preserve">предоставляющих муниципальную услугу, функцию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 xml:space="preserve">основание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/ получатель услуг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сть  </w:t>
              <w:br/>
              <w:t>оказания  муниципальной</w:t>
              <w:br/>
              <w:t xml:space="preserve">услуги, функци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оказания    </w:t>
              <w:br/>
              <w:t>муниципальной</w:t>
              <w:br/>
              <w:t xml:space="preserve">услуги, функции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правовой акт,  </w:t>
              <w:br/>
              <w:t xml:space="preserve">утверждающий  административный регламент предоставления </w:t>
              <w:br/>
              <w:t xml:space="preserve">муниципальной услуги, фун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лжностное лицо администрации Разгонского муниципального образова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__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(подпись)       (Ф.И.О. руковод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5352" w:firstLine="898"/>
        <w:rPr/>
      </w:pPr>
      <w:r>
        <w:rPr/>
      </w:r>
    </w:p>
    <w:sectPr>
      <w:type w:val="nextPage"/>
      <w:pgSz w:orient="landscape" w:w="16838" w:h="11906"/>
      <w:pgMar w:left="1440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Admin</dc:creator>
  <dc:description/>
  <cp:keywords/>
  <dc:language>en-US</dc:language>
  <cp:lastModifiedBy>я</cp:lastModifiedBy>
  <cp:lastPrinted>2012-09-04T15:55:00Z</cp:lastPrinted>
  <dcterms:modified xsi:type="dcterms:W3CDTF">2012-09-04T07:00:00Z</dcterms:modified>
  <cp:revision>31</cp:revision>
  <dc:subject/>
  <dc:title>Российская Федерация</dc:title>
</cp:coreProperties>
</file>