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b/>
          <w:sz w:val="28"/>
          <w:szCs w:val="28"/>
        </w:rPr>
        <w:t>Дума Разгонского муниципального образова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» сентября 2017 г. 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Разг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порядка организации и деятельности Думы Разгонского муниципального образования, руководствуясь ст. 30 Устава Разгонского муниципального образования Дума Разго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местителем председателя Думы Разгонского муниципального образования депутата Евдокимову Светлану Владимир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гонского муниципального образования                                        В.Н. Кус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19:00Z</dcterms:created>
  <dc:creator>Разгон</dc:creator>
  <dc:description/>
  <cp:keywords/>
  <dc:language>en-US</dc:language>
  <cp:lastModifiedBy>Admin</cp:lastModifiedBy>
  <cp:lastPrinted>2017-11-01T16:09:00Z</cp:lastPrinted>
  <dcterms:modified xsi:type="dcterms:W3CDTF">2017-11-01T08:09:00Z</dcterms:modified>
  <cp:revision>13</cp:revision>
  <dc:subject/>
  <dc:title/>
</cp:coreProperties>
</file>