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widowControl/>
        <w:rPr>
          <w:bCs/>
        </w:rPr>
      </w:pPr>
      <w:r>
        <w:rPr>
          <w:bCs/>
        </w:rPr>
        <w:t>от «18»  ноября 2016 г.                                                                                                     № 79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 внесении изменений в постановление Главы</w:t>
      </w:r>
    </w:p>
    <w:p>
      <w:pPr>
        <w:pStyle w:val="Normal"/>
        <w:rPr/>
      </w:pPr>
      <w:r>
        <w:rPr/>
        <w:t>Администрации Разгонского муниципального образования</w:t>
      </w:r>
    </w:p>
    <w:p>
      <w:pPr>
        <w:pStyle w:val="Normal"/>
        <w:rPr/>
      </w:pPr>
      <w:r>
        <w:rPr/>
        <w:t>от 20.10.2016 г. №66 «Об утверждении схемы расположения</w:t>
      </w:r>
    </w:p>
    <w:p>
      <w:pPr>
        <w:pStyle w:val="Normal"/>
        <w:rPr/>
      </w:pPr>
      <w:r>
        <w:rPr/>
        <w:t>земельного участка, находящегося по адресу:</w:t>
      </w:r>
    </w:p>
    <w:p>
      <w:pPr>
        <w:pStyle w:val="Normal"/>
        <w:rPr/>
      </w:pPr>
      <w:r>
        <w:rPr/>
        <w:t>Иркутская область, Тайшетский район,</w:t>
      </w:r>
    </w:p>
    <w:p>
      <w:pPr>
        <w:pStyle w:val="Normal"/>
        <w:rPr/>
      </w:pPr>
      <w:r>
        <w:rPr/>
        <w:t>поселок ж/д станции Разгон, ул.Трактовая, 17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документы Горохова Василия Васильевича об утверждении схемы расположения земельного участка, находящегося по адресу: Иркутская область, Тайшетский район, посёлок ж/д станции Разгон, ул, Трактовая, 17, Федеральным законом от 06.10.2003 года № 131 – ФЗ "Об общих принципах организации местного самоуправления в Российской Федерации",п.4, ст.24, ст.85, Земельного кодексаРоссийской Федерации,  ст.ст.23, 46 Устава Разгонского муниципального образования, администрация Разгонского муниципального образования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.Внести изменения в постановление Главы Администрации Разгонского муниципального образования от 20.10.2016 г. № 66 «Об утверждении схемы расположения</w:t>
      </w:r>
    </w:p>
    <w:p>
      <w:pPr>
        <w:pStyle w:val="Normal"/>
        <w:jc w:val="both"/>
        <w:rPr/>
      </w:pPr>
      <w:r>
        <w:rPr/>
        <w:t xml:space="preserve">земельного участка, находящегося по адресу:Иркутская область, Тайшетский район, </w:t>
      </w:r>
    </w:p>
    <w:p>
      <w:pPr>
        <w:pStyle w:val="Normal"/>
        <w:jc w:val="both"/>
        <w:rPr/>
      </w:pPr>
      <w:r>
        <w:rPr/>
        <w:t xml:space="preserve">поселок ж/д станции Разгон, ул.Трактовая, 17» следующее изменение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.1. . Пункт 1 постановления от 20.10.2016 г. № 66 чита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Утвердить схему расположения земельного участка, находящегося по адресу: Российская Федерация, Иркутская область, Тайшетский район, посёлок ж/д станции Разгон, ул.Трактовая, 17, общей площадью – 1600 кв.м., категория земель - земли населённых пунктов, зона застройки индивидуальными и блокированными домами с приусадебными или приквартирными участками (1-3 этажа) (Ж-1), вид разрешённого использования – индивидуальные (одноквартирные) и блокированные (2 и более квартир) дома с приусадебными или приквартирными участками, ( схема расположения земельного участка на кадастровом плане прилагается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Опубликовать в «Вестнике Разгонского муниципального образования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згонского </w:t>
      </w:r>
    </w:p>
    <w:p>
      <w:pPr>
        <w:pStyle w:val="Normal"/>
        <w:jc w:val="both"/>
        <w:rPr/>
      </w:pPr>
      <w:r>
        <w:rPr/>
        <w:t>муниципального образования:                                                                    В.Н.Кус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kern w:val="0"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8:00Z</dcterms:created>
  <dc:creator>User</dc:creator>
  <dc:description/>
  <cp:keywords/>
  <dc:language>en-US</dc:language>
  <cp:lastModifiedBy>Admin</cp:lastModifiedBy>
  <cp:lastPrinted>2016-11-23T10:49:00Z</cp:lastPrinted>
  <dcterms:modified xsi:type="dcterms:W3CDTF">2016-11-23T02:49:00Z</dcterms:modified>
  <cp:revision>27</cp:revision>
  <dc:subject/>
  <dc:title/>
</cp:coreProperties>
</file>