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«25» мая  2012 г.                                                                                            №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разработки и утверждения</w:t>
      </w:r>
    </w:p>
    <w:p>
      <w:pPr>
        <w:pStyle w:val="Normal"/>
        <w:jc w:val="both"/>
        <w:rPr/>
      </w:pPr>
      <w:r>
        <w:rPr/>
        <w:t>административных регламентов предоставления</w:t>
      </w:r>
    </w:p>
    <w:p>
      <w:pPr>
        <w:pStyle w:val="Normal"/>
        <w:jc w:val="both"/>
        <w:rPr/>
      </w:pPr>
      <w:r>
        <w:rPr/>
        <w:t>муниципальных услуг Разгон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установления единых требований к формированию административных регламентов предоставления муниципальных услуг, предоставляемых администрацией Разгонского муниципального образования, повышения качества предоставления муниципальных услуг Разгонского муниципального образования и обеспечения открытости и доступности информации по их предоставлению, руководствуясь Федеральным законом от 27.07.2010 г.  № 210-ФЗ "Об организации предоставления государственных и муниципальных услуг", Федеральным законом от 06.10.2003 г.  № 131-ФЗ "Об общих принципах организации местного самоуправления в Российской Федерации", статьями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shd w:fill="FFFFFF" w:val="clear"/>
        <w:spacing w:before="278" w:after="0"/>
        <w:ind w:left="350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Разгонского муниципального образования 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Администрации Разгонского муниципального образования, к сфере деятельности которой относится предоставление соответствующих муниципальных </w:t>
      </w:r>
      <w:r>
        <w:rPr>
          <w:color w:val="000000"/>
        </w:rPr>
        <w:t>услуг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организовать работу по разработке и внедрению административных регламентов предоставления муниципальных услуг Разгонского муниципального образования  в соответствии с Порядком, утвержденным пунктом 1 настоящего постановления, в срок до 30.07.2012 год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сформировать и утвердить перечень муниципальных услуг, подлежащих регламентации в срок до 01.07.2012 г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 Опубликовать настоящее постановление с приложением в «Вестнике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згонского </w:t>
      </w:r>
    </w:p>
    <w:p>
      <w:pPr>
        <w:pStyle w:val="Normal"/>
        <w:autoSpaceDE w:val="false"/>
        <w:rPr/>
      </w:pPr>
      <w:r>
        <w:rPr/>
        <w:t>муниципального образования                                                                                                  В.Н. Ку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Разгонского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30  от "25" мая 201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ЫХ УСЛУГ </w:t>
      </w:r>
    </w:p>
    <w:p>
      <w:pPr>
        <w:pStyle w:val="ConsPlusTitle"/>
        <w:widowControl/>
        <w:jc w:val="center"/>
        <w:rPr/>
      </w:pPr>
      <w:r>
        <w:rPr/>
        <w:t xml:space="preserve">РАЗГОН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устанавливает требования к разработке и утверждению административных регламентов предоставления муниципальных услуг Разгонского муниципального образования (далее - административные регламенты), в том числе порядок проведения экспертизы проектов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2. Для целей настоящего Порядка термины "административный регламент", "муниципальная услуга", "заявитель", "многофункциональный центр предоставления государственных и муниципальных услуг" применяются в том значении, в каком они используются в Федеральном законе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Административные регламенты разрабатываются администрацией Разгонского муниципального образования, ответственной за предоставление соответствующих муниципальных услуг (далее – разработчик административного регламента), и утверждаются постановлениями администрации Разго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Административные регламенты разрабатываются в соответствии с законодательством Российской Федерации, законодательством Иркутской области, настоящим Порядком и иными муниципальными правовыми актами администрации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 При разработке административного регламента предусматривается оптимизация (повышение качества) предоставления муниципальной услуги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2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, законодательству Иркут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3) допустимое в соответствии с законодательством Российской Федерации, законодательством Иркутской области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/>
        <w:t>4) сокращение срока предоставления муниципальной услуги, а также сроков исполнения отдельных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5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, действий в рам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6) предоставление муниципальной услуги в электронной форме в том случае, если указанные услуги включены в соответствующие перечни, установленные Правительством Российской Федерации или Правительств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. Одновременно с утверждением административного регламента в муниципальные нормативные правовые акты Разгонского муниципального образования вносятся изменения, предусматривающие исключение положений, регламентирующих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Внесение изменений в административные регламенты осуществл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изменения законодательства, муниципальных нормативных правовых актов Разгонского муниципального образования, регулирующих предоставление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2) изменений структуры администрации Разгонского муниципального образования, касающихся структурных подразделений администрации Разгонского муниципального образования, к сфере деятельности которых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роме того изменения могут быть внесены в административный регламент в целях его оптимизации с учетом результатов анализа практики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9. Административные регламенты подлежат официальному опубликованию и размещаются на официальном сайте </w:t>
      </w:r>
      <w:r>
        <w:rPr>
          <w:color w:val="000000"/>
        </w:rPr>
        <w:t xml:space="preserve">администрации Разгонского муниципального образования </w:t>
      </w:r>
      <w:r>
        <w:rPr>
          <w:color w:val="000000"/>
          <w:lang w:val="en-US"/>
        </w:rPr>
        <w:t>www</w:t>
      </w:r>
      <w:r>
        <w:rPr>
          <w:color w:val="000000"/>
        </w:rPr>
        <w:t>.разгон-мо.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Тексты административных регламентов размещаются также в местах предоставления муниципальных услуг в течение 15 рабочих дней после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 В административный регламент включаются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административного регламента определяется разработчиком проекта административного регламента с учетом формулировки, соответствующей редакции положения нормативного правового акта, которым предусмотрено предоставление так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. Раздел "Общие положения" должен предусматрив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основные понятия и термины, используемые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описание категорий заяв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 порядок информирования о правилах предоставления муниципальной услуги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информацию о местах нахождения и графике работы администрации Разгонского муниципального образования, иных организаций, предоставляющих и (или) организующих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пособы получения информации о местах нахождения и графиках работы организаций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правочные телефоны администрации Разгонского муниципального образования, предоставляющей или организующей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адреса официальных сайтов в сети Интернет, содержащих информацию о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</w:t>
      </w:r>
      <w:r>
        <w:rPr>
          <w:color w:val="000000"/>
        </w:rPr>
        <w:t xml:space="preserve">адреса электронной почты администрации Разгонского муниципального образования, иных организаций, предоставляющих и (или) организующих предоставление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орядок получения информации заявителями по вопросам предоставления муниципальной услуги, в том числе о ходе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рядок, форма и место размещения указанной в настоящем подпункте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2. Раздел "Стандарт предоставления муниципальной услуги" должен предусматривать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именование органа, предоставляющего муниципальную услугу - администрация Разгонского муниципального образования, ответственного за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Если в предоставлении муниципальной услуги участвуют иные организации, то указываются все эти организ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результа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ср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)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способы их получения заявителями и порядок их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дусмотренные нормативными правовыми актами бланки, формы запросов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 прямо предусмотрена свободная форма подачи эт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Разгонского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 При установлении данных требований учитывается необходимость обеспечения комфортными условиями заявителей, должностных лиц, муниципальных служащих, в том числе обеспечения возможности реализации прав инвалид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) показатели доступности и качества муниципальных услуг, порядок их опред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3. В разделе, устанавливающем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предусматривается описание каждой административной процедуры, включая указание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юридические факты, являющиеся основанием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одержание административной процедуры, максимальный срок ее выпол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результат административной процедуры и порядок передачи результата, который может совпадать с юридическим фактом, являющимся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способ фиксации результата выполнения административной процедуры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необходимости представления заявителю документов в результате оказания муниципальной услуги или выполнения отдельных административных процедур указывается также вид соответствующего документа и способ его предст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приложении к административному регламенту приводится блок-схем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4. Раздел, касающийся форм контроля за исполнением административного регламента,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порядок осуществления текущего контроля за исполнением ответственными должностными лицами, муниципальными служащими положений административного регламента, а также принятием решений ответственными лицами (включая указание должностных лиц, уполномоченных осуществлять текущий контрол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порядок осуществления контроля за исполнением административного регламента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ветственность должностных лиц, муниципальных служащих за решения,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5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ых лиц, муниципальных служащих,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информация для заявителей об их праве на досудебное (внесудебное) обжалование решений, действий (бездействия) органа, предоставляющего муниципальную услугу,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исчерпывающий перечень оснований для отказа в рассмотрен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6) </w:t>
      </w:r>
      <w:r>
        <w:rPr>
          <w:color w:val="000000"/>
        </w:rPr>
        <w:t>органы местного самоуправления Разгонского муниципального образования,</w:t>
      </w:r>
      <w:r>
        <w:rPr>
          <w:color w:val="FF0000"/>
        </w:rPr>
        <w:t xml:space="preserve"> </w:t>
      </w:r>
      <w:r>
        <w:rPr/>
        <w:t>государственны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8) результат досудебного (внесудебного) обжалования применительно к каждой процедуре либо инстанции обжалования, порядок и срок передачи результата досудебного (внесудебного) обжалования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ЗРАБОТКИ 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6. Разработчик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/>
        <w:t>1) формирует и поддерживает в актуальном состоянии перечень муниципальных услуг, относящихся к его сфере деятельности, подлежащих регла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готовит проекты административных регла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3) обеспечивает согласование проектов административных регламентов с заинтересованными лица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обеспечивает своевременное размещение проекта административного регламента на </w:t>
      </w:r>
      <w:r>
        <w:rPr>
          <w:color w:val="000000"/>
        </w:rPr>
        <w:t>официальном сайте администрации Разгон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) обеспечивает проведение независимой экспертизы проекта административного регламента в соответствии с порядком проведения экспертизы проектов административных регламентов предоставления муниципальных услуг администрации Разгонского муниципального образования, а также рассматривает предложения к проекту, поступившие от заинтересованных организаций и граждан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организует внедрение административных регламенто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вносит изменения в административные регламенты в случаях, предусмотренных пунктом 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готовка проекта правового акта о внесении изменений в административный регламент должна быть осуществлена в срок не позднее 30 календарных дней со дня возникновения соответствующего осн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осуществляет анализ практики примен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7. Административные регламенты разрабатываются в соответствии с утвержденными разработчиками административных регламентов планами-графиками разработки и утверждения административных регла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8. Разработчик административного регламента одновременно с проектом административного регламента готови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</w:rPr>
      </w:pPr>
      <w:r>
        <w:rPr>
          <w:color w:val="000000"/>
        </w:rPr>
        <w:t>1) пояснительную записку, в которой приводи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>- анализ практики предоставления муниципальной услуги, информация о предполагаемом положительном эффекте от реализации положений, предусмотренных проектом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административного регламента потребует выделения дополнительных средств из бюджета Разгонского муниципального образования на обеспечение деятельности администрации Разгонского муниципально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роект плана-графика внедрения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) проекты муниципальных правовых актов о внесении соответствующих изменений в муниципальные правовые акты Разгонского муниципального образования - в случае, предусмотренном пунктом 7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19. После согласования проекта постановления об утверждении административного регламента с главным специалистом по юридическим вопросам финансового управления администрации Тайшетского района, разработчик административного регламента размещает данный проект и необходимую информацию к нему на официальном сайте администрации Разгонского муниципального образования </w:t>
      </w:r>
      <w:r>
        <w:rPr>
          <w:color w:val="000000"/>
          <w:lang w:val="en-US"/>
        </w:rPr>
        <w:t>www</w:t>
      </w:r>
      <w:r>
        <w:rPr>
          <w:color w:val="000000"/>
        </w:rPr>
        <w:t>.разгон-мо.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числу необходимой информации к проекту постановления об утверждении административного регламента относятся свед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 наименовании и месте нахождения разработчи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о сроке, отведенном для проведения независимой экспертизы прое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рок, отведенный для проведения независимой экспертизы проекта постановления об утверждении административного регламента, не может быть менее одного месяца со дня размещения проекта постановления </w:t>
      </w:r>
      <w:r>
        <w:rPr>
          <w:color w:val="000000"/>
        </w:rPr>
        <w:t>на официальном сайте администрации Разго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 С даты размещения </w:t>
      </w:r>
      <w:r>
        <w:rPr>
          <w:color w:val="000000"/>
        </w:rPr>
        <w:t>на официальном сайте администрации Разгонского муниципального образования</w:t>
      </w:r>
      <w:r>
        <w:rPr/>
        <w:t xml:space="preserve">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708"/>
        <w:jc w:val="both"/>
        <w:rPr/>
      </w:pPr>
      <w:r>
        <w:rPr/>
        <w:t>21. При разработке административного регламента разработчик административного регламента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22. Разработчик административного регламента обязан рассмотреть все поступившие в установленный пунктом 19 настоящего Порядка срок заключения независимой экспертизы и принять решение по результатам каждой такой экспертизы не позднее 15 дней по окончании указанного срока. Результаты рассмотрения заключений независимой экспертизы оформляются справкой за подписью </w:t>
      </w:r>
      <w:r>
        <w:rPr>
          <w:color w:val="000000"/>
        </w:rPr>
        <w:t>главы Разгонского муниципального образ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ект постановления об утверждении административного регламента, доработанный либо оставленный без изменений в соответствии с результатами рассмотрения заключений независимой экспертизы, представляется разработчиком административного регламента на экспертизу главному специалисту по юридическим вопросам финансового управления</w:t>
      </w:r>
      <w:r>
        <w:rPr>
          <w:color w:val="FF0000"/>
        </w:rPr>
        <w:t xml:space="preserve"> </w:t>
      </w:r>
      <w:r>
        <w:rPr>
          <w:color w:val="000000"/>
        </w:rPr>
        <w:t>администрации Тайшетского района, действующему на основании Договора о передаче осуществления части полномочий б/н от 01.12.2011 г. Одновременно разработчиком административного регл</w:t>
      </w:r>
      <w:r>
        <w:rPr/>
        <w:t xml:space="preserve">амента представляется справка о результатах рассмотрения заключений независимой экспертизы с приложением всех поступивших в установленный срок заключений независимой экспертизы (при их наличии) или справка за подписью </w:t>
      </w:r>
      <w:r>
        <w:rPr>
          <w:color w:val="000000"/>
        </w:rPr>
        <w:t>главы Разгонского муниципального образования</w:t>
      </w:r>
      <w:r>
        <w:rPr>
          <w:color w:val="FF0000"/>
        </w:rPr>
        <w:t xml:space="preserve"> </w:t>
      </w:r>
      <w:r>
        <w:rPr/>
        <w:t>об отсутствии заключений независимой экспертизы (в случае непоступления заключений независимой экспертизы на проект постановления об утверждении административного регламента в срок, отведенный для проведения независимой экспертизы), а также пояснительная записка к проекту, подготовленная с учетом требований подпункта 1 пункта 1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Главный специалист по юридическим вопросам финансового управления</w:t>
      </w:r>
      <w:r>
        <w:rPr>
          <w:color w:val="FF0000"/>
        </w:rPr>
        <w:t xml:space="preserve"> </w:t>
      </w:r>
      <w:r>
        <w:rPr>
          <w:color w:val="000000"/>
        </w:rPr>
        <w:t>администрации Тайшетского района в течение 5 рабочих дней производит оценку проекта на с</w:t>
      </w:r>
      <w:r>
        <w:rPr/>
        <w:t>оответствие требованиям, предъявляемым Федеральным законом от 27.07.2010 г.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у учета результатов независимой экспертизы в проекте постановления об утверждении административного регламента. Результат такой оценки оформляется заключ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случае положительного заключения  разработчик административного регламента направляет проект постановления об утверждении административного регламента на подпись </w:t>
      </w:r>
      <w:r>
        <w:rPr>
          <w:color w:val="000000"/>
        </w:rPr>
        <w:t>главе Разгонского муниципального образова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</w:rPr>
      </w:pPr>
      <w:r>
        <w:rPr/>
        <w:t>В случае отрицательного заключения разработчик административного регламента обеспечивает доработку проекта постановления об утверждении административного регламента и представляет его для проведения повторной экспертизы главному специалисту по юридическим вопросам финансового управления</w:t>
      </w:r>
      <w:r>
        <w:rPr>
          <w:color w:val="FF0000"/>
        </w:rPr>
        <w:t xml:space="preserve"> </w:t>
      </w:r>
      <w:r>
        <w:rPr>
          <w:color w:val="000000"/>
        </w:rPr>
        <w:t>администрации Тайшетского района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V. АНАЛИЗ ПРАКТИКИ ПРИМЕНЕНИЯ </w:t>
      </w:r>
    </w:p>
    <w:p>
      <w:pPr>
        <w:pStyle w:val="Normal"/>
        <w:autoSpaceDE w:val="false"/>
        <w:ind w:firstLine="708"/>
        <w:jc w:val="center"/>
        <w:rPr/>
      </w:pPr>
      <w:r>
        <w:rPr/>
        <w:t>АДМИНИСТРАТИВНЫХ РЕГЛАМЕНТОВ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</w:rPr>
        <w:t>23. Администрация Разгонского муниципального образования, ответственная за предоставление соответствующих муниципальных услуг, не реже одного раза в год осуществляет анализ практики применения административных регламентов с целью установ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 xml:space="preserve">- исполнения административного регламента. При этом подлежит установлению оценка потребителями муниципальной услуги характера взаимодействия с должностными лицами в ходе предоставления данной услуги, качества и доступности соответствующей муниципальной услуги (в том числе, срока предоставления, условий ожидания приема, порядка информирования о муниципальной услуге и т.д.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- обоснованности отказов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</w:rPr>
        <w:t>- выполнения требований к оптимальности административных процедур. При этом подлежат установлению наличие избыточных действий, возможность уменьшения сроков исполнения административных процедур и действ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- ресурсного обеспечения исполн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- необходимости внесения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iCs/>
        </w:rPr>
        <w:t xml:space="preserve">24. Результаты анализа практики применения административного регламента доводятся до сведения главы Разгонского муниципального образования и размещаются на </w:t>
      </w:r>
      <w:r>
        <w:rPr>
          <w:iCs/>
          <w:color w:val="000000"/>
        </w:rPr>
        <w:t>официальном сайте администрации Тайшетского района.</w:t>
      </w:r>
    </w:p>
    <w:p>
      <w:pPr>
        <w:pStyle w:val="2"/>
        <w:suppressLineNumbers/>
        <w:ind w:left="0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згонского </w:t>
      </w:r>
    </w:p>
    <w:p>
      <w:pPr>
        <w:pStyle w:val="2"/>
        <w:suppressLineNumbers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В.Н. Кустов</w:t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LineNumbers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9:00Z</dcterms:created>
  <dc:creator>Admin</dc:creator>
  <dc:description/>
  <cp:keywords/>
  <dc:language>en-US</dc:language>
  <cp:lastModifiedBy>я</cp:lastModifiedBy>
  <cp:lastPrinted>2012-06-09T08:25:00Z</cp:lastPrinted>
  <dcterms:modified xsi:type="dcterms:W3CDTF">2012-06-08T23:30:00Z</dcterms:modified>
  <cp:revision>26</cp:revision>
  <dc:subject/>
  <dc:title>Российская Федерация</dc:title>
</cp:coreProperties>
</file>