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31» января  2023 г.                                                                                      № 1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гон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А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Разгонского муниципального образования на 2023 год и на плановый период 2024 и 2025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Разго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Разгонского муниципального  образования, Положением о бюджетном процессе в Разгонском муниципальном образовании, Дума Разгон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1.  Внести    следующие   изменения в решение  Думы Разгонского муниципального образования от 21.12.2022г. № 12А  «О бюджете Разгонского муниципального образования на 2023 год и на плановый период 2024 и 2025 годы»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Разгонского муниципального образования на 2023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 доходам в сумме 8 567 100 рублей, в том числе безвозмездные поступления в сумме   6 982 240,44  рублей, из них объём межбюджетных трансфертов из областного бюджета и бюджета муниципального района в сумме  6 922 5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0 491 900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размер дефицита в сумме  1 924 800 рублей или 121,45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869 800 рублей. Дефицит местного бюджета без учета сумм остатков составит 55 000 рублей и 3,47 %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Утвердить основные характеристики бюджета Разгонского муниципального образования на 2024 и 2025 год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доходам на 2024 год в сумме 7 252 900 рублей, в том числе безвозмездные поступления в сумме   5 560 500 рублей, из них объём межбюджетных трансфертов из областного бюджета и бюджета муниципального района в сумме  5 560 500 рублей, на 2025 год в сумме 7 362 000 рублей, в том числе безвозмездные поступления в сумме 5 605 000 рублей, из них объём межбюджетных трансфертов из областного бюджета и бюджета муниципального района в сумме  5 605 0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на 2024 год в сумме 7 307 900 рублей, в том числе условно утверждённым расходам в сумме 168 000 рублей, на 2025 год в сумме 7 417 000 рублей, в том числе условно утверждённым расходам в сумме 341 000 рублей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lang w:val="ru-RU"/>
        </w:rPr>
        <w:t>размер дефицита бюджета на 2024 год в сумме 55 000 рублей или 3,25 процентов утверждённого общего годового объема доходов местного бюджета без учета утверждённого объёма безвозмездных поступлений, на 2025 год в сумме 55 000 рублей или 3,13 процентов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1.2. Статью 6 изложить в следующей редакции:  </w:t>
      </w:r>
      <w:r>
        <w:rPr>
          <w:lang w:val="ru-RU"/>
        </w:rPr>
        <w:t xml:space="preserve">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«Статья 6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твердить объем бюджетных ассигнований дорожного фонда муниципального образования на  2023 год в сумме 2 672 759,5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1.3. Статья 7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3 году в размере 780 919,53 рублей, в 2024 году в размере 780 919,53  рублей, в 2025 году в размере 101 373,00 рублей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    Приложения 1,2,3,4,7,8,11,12 изложить в новой редакции (прилагаются Приложения 1,2,3,4,5,6,7,8).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и дополнений в решение Думы «О бюджете Разгон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на 2023 год и плановый период 2024 и 2025 год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 31.01.2023 г.  № 1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</w:t>
      </w:r>
      <w:r>
        <w:rPr>
          <w:b/>
          <w:u w:val="single"/>
          <w:lang w:val="ru-RU"/>
        </w:rPr>
        <w:t>Изменения доходной части  бюджета на 2023 год и на плановый период 2024 и 2025 г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ые характеристики поступлений доходов в бюджет Разгонского муниципального образования на 2023 год и плановый период 2024 и 2025 годов представлены в таблице 1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1. Показатели поступлений доходов в бюджет Разгонского муниципального образования на 2023 год и плановый период 2024 и 2025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27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32"/>
        <w:gridCol w:w="1240"/>
        <w:gridCol w:w="1256"/>
        <w:gridCol w:w="1108"/>
        <w:gridCol w:w="1240"/>
        <w:gridCol w:w="1256"/>
        <w:gridCol w:w="1108"/>
        <w:gridCol w:w="1240"/>
        <w:gridCol w:w="1256"/>
      </w:tblGrid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од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шение Думы № 12А от21.12.2022г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шение Думы № 12А от 21.12.2021г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шение Думы № 12А от 21.12.2021г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6-гр.5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9-гр.8</w:t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5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9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моторные масла и автомобильный бенз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и компенс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2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Доходы бюджета на 2023 год планируется утвердить в объеме 8</w:t>
      </w:r>
      <w:r>
        <w:rPr/>
        <w:t> </w:t>
      </w:r>
      <w:r>
        <w:rPr>
          <w:lang w:val="ru-RU"/>
        </w:rPr>
        <w:t>567,1 тыс. руб., что на 69,5 тыс. руб. больше принятых бюджетных назнач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ru-RU"/>
        </w:rPr>
      </w:pPr>
      <w:r>
        <w:rPr>
          <w:lang w:val="ru-RU"/>
        </w:rPr>
        <w:t>Доходы бюджета на 2024 год планируется утвердить в объеме 7252,9 тыс. руб., что на 7,8 тыс. руб. больше принятых бюджетных назнач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ru-RU"/>
        </w:rPr>
        <w:t>Доходы бюджета на 2025 год планируется утвердить в объеме 7</w:t>
      </w:r>
      <w:r>
        <w:rPr/>
        <w:t> </w:t>
      </w:r>
      <w:r>
        <w:rPr>
          <w:lang w:val="ru-RU"/>
        </w:rPr>
        <w:t>362,0  тыс. руб., что на 7,6 тыс. руб. больше принятых бюджетных назнач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ru-RU"/>
        </w:rPr>
      </w:pPr>
      <w:r>
        <w:rPr>
          <w:b/>
          <w:lang w:val="ru-RU"/>
        </w:rPr>
        <w:t>Увеличение безвозмездных поступлений связано с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- увеличением дотации на выравнивание бюджетной обеспеченности из бюджетов муниципальных районов, в соответствии с решением Думы Тайшетского района от 27.12.2022г. № 225 «О внесении изменений в решение Думы Тайшетского района от 15.12.2022г. № 223 «О бюджете муниципального образования «Тайшетский район» на 2023 год и на плановый период 2024 и 2025 годов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-на 2023 год в сумме 9,7 тыс.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-на 2024 год в сумме 7,8 тыс.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-на 2025 год в сумме 7,6 тыс.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- увеличением дохода от возврата остатков субсидий, субвенций и иных межбюджетных трансфертов, имеющих целевое назначение, прошлых лет на 2022 год в сумме 59,7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- увеличением земельного дохода на 2023 год на 0,1 тыс.руб.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менения расходной части  бюджета на 2023 год и на плановый период 2024 и 2025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2.Анализ вносимых изменений  в расходы поселения на 2023 год и плановый период 2024 и 2025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029"/>
        <w:gridCol w:w="850"/>
        <w:gridCol w:w="709"/>
        <w:gridCol w:w="938"/>
        <w:gridCol w:w="851"/>
        <w:gridCol w:w="762"/>
        <w:gridCol w:w="887"/>
        <w:gridCol w:w="955"/>
        <w:gridCol w:w="852"/>
      </w:tblGrid>
      <w:tr>
        <w:trPr>
          <w:trHeight w:val="24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43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 №12Аот 21.12.2022г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шение Думы №12А от 21.12.2022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шение Думы №12А от 21.12.2022г.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40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6-гр.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9-гр.8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"Общегосударственные вопросы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7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2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"Национальная оборона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"Национальная экономика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"Жилищно-коммунальное хозяйство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3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" Другие вопросы в области окружающей среды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"Культура, кинематограф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5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"Физическая культура и спорт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Обслуживание муниципального долга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9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9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8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>Расходы бюджета на 2023 год планируется утвердить в объеме 10</w:t>
      </w:r>
      <w:r>
        <w:rPr/>
        <w:t> </w:t>
      </w:r>
      <w:r>
        <w:rPr>
          <w:lang w:val="ru-RU"/>
        </w:rPr>
        <w:t>491,9 тыс. руб., что на 1</w:t>
      </w:r>
      <w:r>
        <w:rPr/>
        <w:t> </w:t>
      </w:r>
      <w:r>
        <w:rPr>
          <w:lang w:val="ru-RU"/>
        </w:rPr>
        <w:t>939,3 тыс. руб. больше принятых бюджетных назнач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>Расходы бюджета  на 2024 год увеличить на 7,8 тыс. руб. и утвердить в объеме 7</w:t>
      </w:r>
      <w:r>
        <w:rPr/>
        <w:t> </w:t>
      </w:r>
      <w:r>
        <w:rPr>
          <w:lang w:val="ru-RU"/>
        </w:rPr>
        <w:t>139,9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lang w:val="ru-RU"/>
        </w:rPr>
      </w:pPr>
      <w:r>
        <w:rPr>
          <w:lang w:val="ru-RU"/>
        </w:rPr>
        <w:t>Расходы бюджета  на 2025 год увеличить на 7,6 тыс.руб. и утвердить в объеме 7</w:t>
      </w:r>
      <w:r>
        <w:rPr/>
        <w:t> </w:t>
      </w:r>
      <w:r>
        <w:rPr>
          <w:lang w:val="ru-RU"/>
        </w:rPr>
        <w:t xml:space="preserve">076,0 тыс. руб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01 "Общегосударственные вопросы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val="ru-RU"/>
        </w:rPr>
        <w:t>В целом по разделу в 2023 году</w:t>
      </w:r>
      <w:r>
        <w:rPr>
          <w:color w:val="000000"/>
          <w:lang w:val="ru-RU"/>
        </w:rPr>
        <w:t xml:space="preserve"> планируется утвердить расходы в сумме 4</w:t>
      </w:r>
      <w:r>
        <w:rPr>
          <w:color w:val="000000"/>
        </w:rPr>
        <w:t> </w:t>
      </w:r>
      <w:r>
        <w:rPr>
          <w:color w:val="000000"/>
          <w:lang w:val="ru-RU"/>
        </w:rPr>
        <w:t>995,6 тыс. руб. с увеличением  ассигнований на 247,7 тыс. руб., при этом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- увеличить расходы на оплату переданных полномочий согласно подписанного соглашения о передаче части осуществления полномочий №</w:t>
      </w:r>
      <w:r>
        <w:rPr>
          <w:color w:val="000000"/>
        </w:rPr>
        <w:t> </w:t>
      </w:r>
      <w:r>
        <w:rPr>
          <w:color w:val="000000"/>
          <w:lang w:val="ru-RU"/>
        </w:rPr>
        <w:t>б/н от 26.12.2022г. на сумму 101,4 тыс.</w:t>
      </w:r>
      <w:r>
        <w:rPr>
          <w:color w:val="000000"/>
        </w:rPr>
        <w:t> </w:t>
      </w:r>
      <w:r>
        <w:rPr>
          <w:color w:val="000000"/>
          <w:lang w:val="ru-RU"/>
        </w:rPr>
        <w:t>руб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увеличить расходы на содержание органов местного самоуправления в сумме 146,3 тыс.руб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Бюджетные назначения на 2024 год</w:t>
      </w:r>
      <w:r>
        <w:rPr>
          <w:lang w:val="ru-RU"/>
        </w:rPr>
        <w:t xml:space="preserve"> планируется утвердить расходы в сумме 3</w:t>
      </w:r>
      <w:r>
        <w:rPr/>
        <w:t> </w:t>
      </w:r>
      <w:r>
        <w:rPr>
          <w:lang w:val="ru-RU"/>
        </w:rPr>
        <w:t>797,5 тыс. руб.</w:t>
      </w:r>
      <w:r>
        <w:rPr>
          <w:color w:val="000000"/>
          <w:lang w:val="ru-RU"/>
        </w:rPr>
        <w:t xml:space="preserve"> с увеличением  ассигнований на 7,8 тыс. руб., при этом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- увеличить расходы на оплату переданных полномочий согласно подписанного соглашения о передаче части осуществления полномочий №</w:t>
      </w:r>
      <w:r>
        <w:rPr>
          <w:color w:val="000000"/>
        </w:rPr>
        <w:t> </w:t>
      </w:r>
      <w:r>
        <w:rPr>
          <w:color w:val="000000"/>
          <w:lang w:val="ru-RU"/>
        </w:rPr>
        <w:t>б/н от 26.12.2022г. на сумму 101,4 тыс.</w:t>
      </w:r>
      <w:r>
        <w:rPr>
          <w:color w:val="000000"/>
        </w:rPr>
        <w:t> </w:t>
      </w:r>
      <w:r>
        <w:rPr>
          <w:color w:val="000000"/>
          <w:lang w:val="ru-RU"/>
        </w:rPr>
        <w:t>руб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уменьшить расходы на оплату труда с начислениями на нее работникам администрации муниципального образования в сумме 93,6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Бюджетные назначения на 2025 год</w:t>
      </w:r>
      <w:r>
        <w:rPr>
          <w:lang w:val="ru-RU"/>
        </w:rPr>
        <w:t xml:space="preserve"> планируется утвердить расходы в сумме 3</w:t>
      </w:r>
      <w:r>
        <w:rPr/>
        <w:t> </w:t>
      </w:r>
      <w:r>
        <w:rPr>
          <w:lang w:val="ru-RU"/>
        </w:rPr>
        <w:t>320,2 тыс. руб.</w:t>
      </w:r>
      <w:r>
        <w:rPr>
          <w:color w:val="000000"/>
          <w:lang w:val="ru-RU"/>
        </w:rPr>
        <w:t xml:space="preserve"> с увеличением  ассигнований на 7,6 тыс. руб., при этом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- увеличить расходы на оплату переданных полномочий согласно подписанного соглашения о передаче части осуществления полномочий №</w:t>
      </w:r>
      <w:r>
        <w:rPr>
          <w:color w:val="000000"/>
        </w:rPr>
        <w:t> </w:t>
      </w:r>
      <w:r>
        <w:rPr>
          <w:color w:val="000000"/>
          <w:lang w:val="ru-RU"/>
        </w:rPr>
        <w:t>б/н от 26.12.2022г. на сумму 101,4 тыс.</w:t>
      </w:r>
      <w:r>
        <w:rPr>
          <w:color w:val="000000"/>
        </w:rPr>
        <w:t> </w:t>
      </w:r>
      <w:r>
        <w:rPr>
          <w:color w:val="000000"/>
          <w:lang w:val="ru-RU"/>
        </w:rPr>
        <w:t>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уменьшить расходы на оплату труда с начислениями на нее работникам администрации муниципального образования в сумме 93,8 тыс.руб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04 "Национальная экономика"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В целом по разделу планируется утвердить о</w:t>
      </w:r>
      <w:r>
        <w:rPr>
          <w:bCs/>
          <w:color w:val="000000"/>
          <w:lang w:val="ru-RU"/>
        </w:rPr>
        <w:t>бщий объём расходов на 2023 год  в сумме</w:t>
      </w:r>
      <w:r>
        <w:rPr>
          <w:color w:val="000000"/>
          <w:lang w:val="ru-RU"/>
        </w:rPr>
        <w:t xml:space="preserve"> 2</w:t>
      </w:r>
      <w:r>
        <w:rPr>
          <w:color w:val="000000"/>
        </w:rPr>
        <w:t> </w:t>
      </w:r>
      <w:r>
        <w:rPr>
          <w:color w:val="000000"/>
          <w:lang w:val="ru-RU"/>
        </w:rPr>
        <w:t>672,8 тыс. руб. с увеличением ассигнований на 1</w:t>
      </w:r>
      <w:r>
        <w:rPr>
          <w:color w:val="000000"/>
        </w:rPr>
        <w:t> </w:t>
      </w:r>
      <w:r>
        <w:rPr>
          <w:color w:val="000000"/>
          <w:lang w:val="ru-RU"/>
        </w:rPr>
        <w:t>794,0 тыс. руб. по подразделу «Дорожный фонд», в связи включением в бюджет остатков дорожного фонда (акцизы по подакцизным товарам) 2022 года в сумме 1</w:t>
      </w:r>
      <w:r>
        <w:rPr>
          <w:color w:val="000000"/>
        </w:rPr>
        <w:t> </w:t>
      </w:r>
      <w:r>
        <w:rPr>
          <w:color w:val="000000"/>
          <w:lang w:val="ru-RU"/>
        </w:rPr>
        <w:t>381,6 тыс.рублей., из них: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- увеличить расходы по разделу дорожному фонду в сумме 1</w:t>
      </w:r>
      <w:r>
        <w:rPr>
          <w:color w:val="000000"/>
        </w:rPr>
        <w:t> </w:t>
      </w:r>
      <w:r>
        <w:rPr>
          <w:color w:val="000000"/>
          <w:lang w:val="ru-RU"/>
        </w:rPr>
        <w:t>381,6 тыс.руб. (акцизы по подакцизным товарам)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- увеличить </w:t>
      </w:r>
      <w:r>
        <w:rPr>
          <w:bCs/>
          <w:lang w:val="ru-RU"/>
        </w:rPr>
        <w:t xml:space="preserve">расходы на </w:t>
      </w:r>
      <w:r>
        <w:rPr>
          <w:iCs/>
          <w:lang w:val="ru-RU"/>
        </w:rPr>
        <w:t>мероприятия перечня проектов народных инициатив за счет областного и местного бюджетов в сумме 412,4 тыс.руб.</w:t>
      </w:r>
    </w:p>
    <w:p>
      <w:pPr>
        <w:pStyle w:val="Heading2"/>
        <w:tabs>
          <w:tab w:val="clear" w:pos="708"/>
          <w:tab w:val="left" w:pos="1620" w:leader="none"/>
          <w:tab w:val="center" w:pos="489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1620" w:leader="none"/>
          <w:tab w:val="center" w:pos="489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Раздел 05 "Жилищно-коммунальное хозяйство"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val="ru-RU"/>
        </w:rPr>
        <w:t xml:space="preserve">В целом по разделу в 2023 году </w:t>
      </w:r>
      <w:r>
        <w:rPr>
          <w:color w:val="000000"/>
          <w:lang w:val="ru-RU"/>
        </w:rPr>
        <w:t xml:space="preserve">планируется утвердить расходы в сумме 415,0 тыс. руб. с уменьшением  ассигнований на 142,4 тыс. руб., при этом планируется: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увеличить </w:t>
      </w:r>
      <w:r>
        <w:rPr>
          <w:bCs/>
          <w:lang w:val="ru-RU"/>
        </w:rPr>
        <w:t>расходы по подразделу «Коммунальное хозяйство» на 270,0 тыс.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 xml:space="preserve">- уменьшить расходы на </w:t>
      </w:r>
      <w:r>
        <w:rPr>
          <w:iCs/>
          <w:lang w:val="ru-RU"/>
        </w:rPr>
        <w:t>мероприятия перечня проектов народных инициатив за счет областного и местного бюджетов в сумме 412,4 тыс.руб.</w:t>
      </w:r>
    </w:p>
    <w:p>
      <w:pPr>
        <w:pStyle w:val="Normal"/>
        <w:ind w:firstLine="28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lang w:val="ru-RU"/>
        </w:rPr>
        <w:t>Раздел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08</w:t>
      </w:r>
      <w:r>
        <w:rPr>
          <w:color w:val="000000"/>
          <w:lang w:val="ru-RU"/>
        </w:rPr>
        <w:t xml:space="preserve"> "</w:t>
      </w:r>
      <w:r>
        <w:rPr>
          <w:b/>
          <w:color w:val="000000"/>
          <w:lang w:val="ru-RU"/>
        </w:rPr>
        <w:t>Культура и кинематография</w:t>
      </w:r>
      <w:r>
        <w:rPr>
          <w:color w:val="000000"/>
          <w:lang w:val="ru-RU"/>
        </w:rPr>
        <w:t>"</w:t>
      </w:r>
    </w:p>
    <w:p>
      <w:pPr>
        <w:pStyle w:val="Normal"/>
        <w:ind w:firstLine="28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В целом по разделу в 2023 году планируется утвердить расходы в сумме 1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795,6 тыс. руб. с увеличением  ассигнований на 40,0 тыс. руб., при этом планируется: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величить расходы на содержание учреждения культуры в сумме 40,0 тыс.руб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1» января 2023 г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бюджета Разгонского муниципального образования на 2023 год.</w:t>
      </w:r>
      <w:r>
        <w:rPr>
          <w:sz w:val="22"/>
          <w:szCs w:val="22"/>
          <w:lang w:val="ru-RU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</w:t>
      </w:r>
      <w:r>
        <w:rPr/>
        <w:t xml:space="preserve">                        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40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4 859,56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 000,00</w:t>
            </w:r>
          </w:p>
        </w:tc>
      </w:tr>
      <w:tr>
        <w:trPr>
          <w:trHeight w:val="10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800,00</w:t>
            </w:r>
          </w:p>
        </w:tc>
      </w:tr>
      <w:tr>
        <w:trPr>
          <w:trHeight w:val="14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00,00</w:t>
            </w:r>
          </w:p>
        </w:tc>
      </w:tr>
      <w:tr>
        <w:trPr>
          <w:trHeight w:val="16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</w:tr>
      <w:tr>
        <w:trPr>
          <w:trHeight w:val="14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600,00</w:t>
            </w:r>
          </w:p>
        </w:tc>
      </w:tr>
      <w:tr>
        <w:trPr>
          <w:trHeight w:val="148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 9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59,56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59,56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9,56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82 240,44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22 5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348 1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8 7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 2022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4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40,44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40,44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7 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1» января 2023 г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бюджета Разгонского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лановый период 2024 и 2025 г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040"/>
        <w:gridCol w:w="1320"/>
        <w:gridCol w:w="1240"/>
      </w:tblGrid>
      <w:tr>
        <w:trPr>
          <w:trHeight w:val="240" w:hRule="atLeast"/>
        </w:trPr>
        <w:tc>
          <w:tcPr>
            <w:tcW w:w="8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Единица измерения рубле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дохода по бюджетной классификации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7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6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 000,0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000,0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4001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77 4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2 000,00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3101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3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600,00</w:t>
            </w:r>
          </w:p>
        </w:tc>
      </w:tr>
      <w:tr>
        <w:trPr>
          <w:trHeight w:val="16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4101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</w:tr>
      <w:tr>
        <w:trPr>
          <w:trHeight w:val="14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1030225101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900,00</w:t>
            </w:r>
          </w:p>
        </w:tc>
      </w:tr>
      <w:tr>
        <w:trPr>
          <w:trHeight w:val="14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6101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 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 8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1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060604310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0 1080400001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1080402001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1130100000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1130199510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60 5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05 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60 5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05 0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77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15 5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2021600110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7 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5 5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2022999900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2022999910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82 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 500,0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2023511810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2023002410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52 9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62 000,00</w:t>
            </w:r>
          </w:p>
        </w:tc>
      </w:tr>
    </w:tbl>
    <w:p>
      <w:pPr>
        <w:pStyle w:val="Normal"/>
        <w:ind w:left="-567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1 » января 2023 г.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23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5 627,5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5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9 737,5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69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500,00</w:t>
            </w:r>
          </w:p>
        </w:tc>
      </w:tr>
      <w:tr>
        <w:trPr>
          <w:trHeight w:val="75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3 5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2 759,5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2 759,5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5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5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3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1 9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1» января 2023 г.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ПЛАНОВЫЙ ПЕРИОД 2024 И 2025 ГОДОВ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220"/>
        <w:gridCol w:w="1640"/>
        <w:gridCol w:w="1640"/>
      </w:tblGrid>
      <w:tr>
        <w:trPr>
          <w:trHeight w:val="31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7 5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0 224,0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500,00</w:t>
            </w:r>
          </w:p>
        </w:tc>
      </w:tr>
      <w:tr>
        <w:trPr>
          <w:trHeight w:val="12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1 3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4 024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8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8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500,00</w:t>
            </w:r>
          </w:p>
        </w:tc>
      </w:tr>
      <w:tr>
        <w:trPr>
          <w:trHeight w:val="10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2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0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 163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163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9 9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5 6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9 9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 6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3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,00</w:t>
            </w:r>
          </w:p>
        </w:tc>
      </w:tr>
      <w:tr>
        <w:trPr>
          <w:trHeight w:val="10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39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6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1» января 2023 г.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е сельское поселение» на 2023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995 627,5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559 737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59 737,5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59 737,5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28 400,0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28 4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28 4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7 917,9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7 917,97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7 917,97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 919,5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 919,5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 919,5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9 69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69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69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69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69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69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 1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 1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3 5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 5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 5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672 759,5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672 759,5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 372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 372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60 387,5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60 387,5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60 387,5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60 387,5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5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2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95 6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95 6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68 000,0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7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7 600,00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4 6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4 6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4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491 9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1» января 2023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е сельское поселение» на плановый период 2024 и 2025 годов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816"/>
        <w:gridCol w:w="745"/>
        <w:gridCol w:w="1239"/>
        <w:gridCol w:w="657"/>
        <w:gridCol w:w="1300"/>
        <w:gridCol w:w="1009"/>
      </w:tblGrid>
      <w:tr>
        <w:trPr>
          <w:trHeight w:val="240" w:hRule="atLeast"/>
        </w:trPr>
        <w:tc>
          <w:tcPr>
            <w:tcW w:w="907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797 51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20 224,00</w:t>
            </w:r>
          </w:p>
        </w:tc>
      </w:tr>
      <w:tr>
        <w:trPr>
          <w:trHeight w:val="79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0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3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5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13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58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10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71 31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694 024,00</w:t>
            </w:r>
          </w:p>
        </w:tc>
      </w:tr>
      <w:tr>
        <w:trPr>
          <w:trHeight w:val="30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71 31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94 024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71 31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94 024,00</w:t>
            </w:r>
          </w:p>
        </w:tc>
      </w:tr>
      <w:tr>
        <w:trPr>
          <w:trHeight w:val="58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34 82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34 627,00</w:t>
            </w:r>
          </w:p>
        </w:tc>
      </w:tr>
      <w:tr>
        <w:trPr>
          <w:trHeight w:val="136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34 82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34 627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34 82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34 627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069,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5 524,00</w:t>
            </w:r>
          </w:p>
        </w:tc>
      </w:tr>
      <w:tr>
        <w:trPr>
          <w:trHeight w:val="6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069,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5 524,00</w:t>
            </w:r>
          </w:p>
        </w:tc>
      </w:tr>
      <w:tr>
        <w:trPr>
          <w:trHeight w:val="64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069,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5 524,00</w:t>
            </w:r>
          </w:p>
        </w:tc>
      </w:tr>
      <w:tr>
        <w:trPr>
          <w:trHeight w:val="18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 919,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 373,0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 919,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 373,00</w:t>
            </w:r>
          </w:p>
        </w:tc>
      </w:tr>
      <w:tr>
        <w:trPr>
          <w:trHeight w:val="4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 919,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 373,00</w:t>
            </w:r>
          </w:p>
        </w:tc>
      </w:tr>
      <w:tr>
        <w:trPr>
          <w:trHeight w:val="46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00,00</w:t>
            </w:r>
          </w:p>
        </w:tc>
      </w:tr>
      <w:tr>
        <w:trPr>
          <w:trHeight w:val="43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судебных 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2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8 800,00</w:t>
            </w:r>
          </w:p>
        </w:tc>
      </w:tr>
      <w:tr>
        <w:trPr>
          <w:trHeight w:val="34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8 800,00</w:t>
            </w:r>
          </w:p>
        </w:tc>
      </w:tr>
      <w:tr>
        <w:trPr>
          <w:trHeight w:val="40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8 8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8 800,00</w:t>
            </w:r>
          </w:p>
        </w:tc>
      </w:tr>
      <w:tr>
        <w:trPr>
          <w:trHeight w:val="145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6 2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6 2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2 500,00</w:t>
            </w:r>
          </w:p>
        </w:tc>
      </w:tr>
      <w:tr>
        <w:trPr>
          <w:trHeight w:val="90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 500,00</w:t>
            </w:r>
          </w:p>
        </w:tc>
      </w:tr>
      <w:tr>
        <w:trPr>
          <w:trHeight w:val="46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 500,00</w:t>
            </w:r>
          </w:p>
        </w:tc>
      </w:tr>
      <w:tr>
        <w:trPr>
          <w:trHeight w:val="55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 5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 5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 500,0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77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32 000,00</w:t>
            </w:r>
          </w:p>
        </w:tc>
      </w:tr>
      <w:tr>
        <w:trPr>
          <w:trHeight w:val="40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77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32 000,0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7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2 0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7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2 0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7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2 0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7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2 00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3 163,00</w:t>
            </w:r>
          </w:p>
        </w:tc>
      </w:tr>
      <w:tr>
        <w:trPr>
          <w:trHeight w:val="40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5 0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5 0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8 163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8 163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8 163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8 163,00</w:t>
            </w:r>
          </w:p>
        </w:tc>
      </w:tr>
      <w:tr>
        <w:trPr>
          <w:trHeight w:val="4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19 97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55 600,0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19 97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55 600,0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30 37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8 000,00</w:t>
            </w:r>
          </w:p>
        </w:tc>
      </w:tr>
      <w:tr>
        <w:trPr>
          <w:trHeight w:val="141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7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7 000,00</w:t>
            </w:r>
          </w:p>
        </w:tc>
      </w:tr>
      <w:tr>
        <w:trPr>
          <w:trHeight w:val="4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7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7 0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 0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 000,00</w:t>
            </w:r>
          </w:p>
        </w:tc>
      </w:tr>
      <w:tr>
        <w:trPr>
          <w:trHeight w:val="9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сполнение судебных акт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 37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 37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 37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89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7 600,00</w:t>
            </w:r>
          </w:p>
        </w:tc>
      </w:tr>
      <w:tr>
        <w:trPr>
          <w:trHeight w:val="11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9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7 600,00</w:t>
            </w:r>
          </w:p>
        </w:tc>
      </w:tr>
      <w:tr>
        <w:trPr>
          <w:trHeight w:val="142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4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4 600,00</w:t>
            </w:r>
          </w:p>
        </w:tc>
      </w:tr>
      <w:tr>
        <w:trPr>
          <w:trHeight w:val="58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4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4 6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 0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 000,00</w:t>
            </w:r>
          </w:p>
        </w:tc>
      </w:tr>
      <w:tr>
        <w:trPr>
          <w:trHeight w:val="3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4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4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4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71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51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51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46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139 9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76 0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1» января 2023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202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77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77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77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6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6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6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1» января 2023 г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плановый период 2024 и 2025 год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74"/>
        <w:gridCol w:w="1418"/>
        <w:gridCol w:w="13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едиты, полученные в валюте Российской Федерации от кредитных организаций бюджетами 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3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1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2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1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2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1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2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Уменьшение прочих остатков средств бюджетов сельских поселений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 01 06 00 00 00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23-02-08T13:06:00Z</cp:lastPrinted>
  <dcterms:modified xsi:type="dcterms:W3CDTF">2023-02-08T05:06:00Z</dcterms:modified>
  <cp:revision>314</cp:revision>
  <dc:subject/>
  <dc:title>Р о с с и й с к а я      Ф е д е р а ц и я</dc:title>
</cp:coreProperties>
</file>