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Разгонского муниципального образования 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ОРЯЖЕНИЕ 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58" w:leader="none"/>
        </w:tabs>
        <w:jc w:val="both"/>
        <w:rPr/>
      </w:pPr>
      <w:r>
        <w:rPr/>
        <w:t>« 25»  марта  2019 г.                                                                                                    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61"/>
      </w:tblGrid>
      <w:tr>
        <w:trPr/>
        <w:tc>
          <w:tcPr>
            <w:tcW w:w="3762" w:type="dxa"/>
            <w:tcBorders/>
          </w:tcPr>
          <w:p>
            <w:pPr>
              <w:pStyle w:val="Normal"/>
              <w:ind w:left="-108" w:right="-77" w:hanging="0"/>
              <w:jc w:val="both"/>
              <w:rPr/>
            </w:pPr>
            <w:r>
              <w:rPr/>
              <w:t>О создании комиссии по уничтожению документов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6.12.2011 г. № 402-ФЗ «О бухгалтерском учет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ст. 23, 38, 46 Устава Разгонского муниципального образования, администрация Разгонского муниципального образования</w:t>
      </w:r>
    </w:p>
    <w:p>
      <w:pPr>
        <w:pStyle w:val="ConsNonformat"/>
        <w:suppressLineNumbers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Создать комиссию в следующем состав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Журавлева Р.С., Глава администрации Разгонского МО – председатель комисс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Мироновская С.В., главный специалист администрации Разгонского МО – член комисс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Здоните Л.С., инспектор администрации Разгонского МО – секретарь комисс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Комиссии в срок до 27 марта провести отбор документов для дальнейшего хранения и организовать уничтожения документов с истекшим сроком хранения, подготовить акт о выделении документов на уничтожени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Журавлева Р.С.</w:t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Р.С. Журавлева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7 » марта 2019 г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бухгалтерских документов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«О бухгалтерском учете» от 06.12.2011 № 402-ФЗ и Перечня типовых управленческих архивных документов, утвержденного Минкультуры России от 25.08.2010 № 558 комиссия в составе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Журавлева Р.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Мироновская С.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доните Л.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том, что в связи с истечением срока хранения бухгалтерских документов  подлежат уничтожению следующие докумен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вичные документы и приложения к ним (кассовые документы, банковские документы, счета-фактуры, накладные, авансовые отчеты, акты о приеме, списании имущества и материалов, журналы операций) за 2011 год  - 12 дел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документы и приложения к ним (кассовые документы, банковские документы, счета-фактуры, накладные, авансовые отчеты, акты о приеме, списании имущества и материалов, журналы операций) за 2012 год – 12 д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Указанные документы в количестве 24 (двадцать четыре) единицы хранения уничтожены путем сож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комиссии                _________________      Журавлева Р.С.  </w:t>
      </w:r>
    </w:p>
    <w:p>
      <w:pPr>
        <w:pStyle w:val="Normal"/>
        <w:ind w:firstLine="540"/>
        <w:jc w:val="both"/>
        <w:rPr/>
      </w:pPr>
      <w:r>
        <w:rPr/>
        <w:t>Члены комиссии                            _________________      Мироновская С.В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_________________      Здоните Л.С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централизованной бухгалтерии</w:t>
      </w:r>
    </w:p>
    <w:p>
      <w:pPr>
        <w:pStyle w:val="Normal"/>
        <w:jc w:val="both"/>
        <w:rPr/>
      </w:pPr>
      <w:r>
        <w:rPr>
          <w:sz w:val="22"/>
          <w:szCs w:val="22"/>
        </w:rPr>
        <w:t>по исполнению бюджетов поселений                              ________________  М.А. Мель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1:00Z</dcterms:created>
  <dc:creator>Urist</dc:creator>
  <dc:description/>
  <cp:keywords/>
  <dc:language>en-US</dc:language>
  <cp:lastModifiedBy>я</cp:lastModifiedBy>
  <cp:lastPrinted>2014-03-24T07:37:00Z</cp:lastPrinted>
  <dcterms:modified xsi:type="dcterms:W3CDTF">2019-03-25T04:06:00Z</dcterms:modified>
  <cp:revision>11</cp:revision>
  <dc:subject/>
  <dc:title>Утверждено решением</dc:title>
</cp:coreProperties>
</file>