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keepNext w:val="false"/>
              <w:spacing w:lineRule="auto" w:line="240" w:before="0" w:after="0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 о с с и й с к а я  Ф е д е р а ц и я</w:t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Разгон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Разгонского муниципального образования</w:t>
            </w:r>
          </w:p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44"/>
                <w:szCs w:val="44"/>
              </w:rPr>
            </w:pPr>
            <w:r>
              <w:rPr>
                <w:rFonts w:cs="Times New Roman"/>
                <w:b w:val="false"/>
                <w:sz w:val="44"/>
                <w:szCs w:val="4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 «  12»   апреля  2021 г.                                                                                           № 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общественны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й     проектов  муниципальных   программ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постановлением администрации Разгонского муниципального образования от  12.04.2021 №13 «Об утверждении Порядка разработки, реализации и оценки эффективности муниципальных программ   Разгонского муниципального образования, администрация Разгонского муниципального образования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1.Утвердить Порядок проведения общественных обсуждений проектов муниципальных программ согласно приложению.</w:t>
      </w:r>
    </w:p>
    <w:p>
      <w:pPr>
        <w:pStyle w:val="Style15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с приложением в газете «Вестник </w:t>
      </w:r>
      <w:r>
        <w:rPr>
          <w:rFonts w:cs="Times New Roman" w:ascii="Times New Roman" w:hAnsi="Times New Roman"/>
          <w:sz w:val="24"/>
          <w:szCs w:val="24"/>
          <w:lang w:val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информационно-телекоммуникационной сети «Интернет».</w:t>
      </w:r>
    </w:p>
    <w:p>
      <w:pPr>
        <w:pStyle w:val="Style15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3 Контроль за исполнением постановления оставляю за собо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згонского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и                                                    Р.С.Журавлева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53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нского  муниципального</w:t>
      </w:r>
    </w:p>
    <w:p>
      <w:pPr>
        <w:pStyle w:val="Normal"/>
        <w:shd w:fill="FFFFFF" w:val="clear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12 »  апреля 2021 г.  № 14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бщественных обсужд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муниципальных програм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форму, порядок и сроки проведения общественных обсуждений проектов муниципа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ые обсуждения проектов муниципальных программ проводятся в целя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я граждан, организаций и общественных объединений Разгонского муниципального образования о разработанных проектах муниципа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и учета мнения граждан, организаций, объединений Разгонского муниципального образования о разработанных проектах муниципа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ое обсуждение проектов муниципальных программ организуется и проводится ответственным исполнителем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обсуждение осуществляется в отношении проектов постановлений администрации  Разгонского муниципального образования об утверждении новых програ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ственное обсуждение направляется проект муниципальной программы, согласованный ответственным исполнителем муниципальной программы с главой администрации Разгонского 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общественных обсуждениях участвуют граждане, проживающие на территории Разгонского муниципального образования, достигшие возраста 18 лет, а также представители организаций и общественных объ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ственное обсуждение проектов муниципальных программ осуществляется в форме открытого размещения проектов муниципальных программ на официальном сайте     (адм-разгон.рф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размещении проекта муниципальной программы публикуется следующая информ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вещение о проведении общественного обсуждения проекта муниципальной программы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проведения общественного обсуждения составляет не менее 7 дней со дня размещения проекта муниципальной программы на официальном сайте  Разго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Электронный адрес ответственного исполнителя муниципальной программы для направления замечаний и предложений к проекту муниципальной програм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m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azgo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ый исполнитель муниципальной программы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щественного обсуждения носят рекомендательный характе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по итогам общественного обсуждения в проект муниципальной программы изменений, ответственный исполнитель муниципальной программы согласовывает доработанный проект муниципальной программы с главой Разго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тоги общественного обсуждения проекта муниципальной программы в течение 5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  Разгонского  муниципального образования   (адм-разгон.рф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униципальных програм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общественного обсу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й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просим направлять на электронную почту: 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      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су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муниципальных програм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щественного обсуждения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________________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. Разгон                                                                                     _____________ (дат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становления администрации Разгонского муниципального образования от ____ _____________ года № ____ «Об утверждении Порядка проведения общественных обсуждений проектов муниципальных программ» _______________________ 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мотрения замечаний и предложений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проведения общественного обсуждения проекта муниципа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________________» замечаний и предложений в 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тветственного исполнителя муниципальной программы) не поступа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тветственного исполнителя муниципально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___________ 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sz w:val="28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b/>
      <w:sz w:val="24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38:00Z</dcterms:created>
  <dc:creator>User</dc:creator>
  <dc:description/>
  <cp:keywords/>
  <dc:language>en-US</dc:language>
  <cp:lastModifiedBy>я</cp:lastModifiedBy>
  <cp:lastPrinted>2021-04-16T10:53:00Z</cp:lastPrinted>
  <dcterms:modified xsi:type="dcterms:W3CDTF">2021-04-16T02:53:00Z</dcterms:modified>
  <cp:revision>19</cp:revision>
  <dc:subject/>
  <dc:title/>
</cp:coreProperties>
</file>