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17» февраля 2023 г.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ключении Думы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а «Госпаблики» еди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цифровой обратной связ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е Единого портала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9F9F9" w:val="clear"/>
        </w:rPr>
        <w:t>На основании 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 в соответствии с Уставом Разгонского муниципального образования, Дума Разгон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 Разгонского муниципального образования не может осуществлять информационно-публичную деятельность в связи с тем, что глава администрации и председатель Думы одно и тоже лицо, поэтому информация будет дублиро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Думу Разгонского муниципального образования из компонента «Госпаблики» единого окна цифровой обратной связи на базе Единого портала государственных и муницип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гонского муниципального образования                          Р.С.Журавле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00:00Z</dcterms:created>
  <dc:creator>Разгон</dc:creator>
  <dc:description/>
  <cp:keywords/>
  <dc:language>en-US</dc:language>
  <cp:lastModifiedBy>я</cp:lastModifiedBy>
  <cp:lastPrinted>2023-02-16T14:19:00Z</cp:lastPrinted>
  <dcterms:modified xsi:type="dcterms:W3CDTF">2023-02-16T06:21:00Z</dcterms:modified>
  <cp:revision>23</cp:revision>
  <dc:subject/>
  <dc:title/>
</cp:coreProperties>
</file>