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» декабря  2015г.                                                                                            №  </w:t>
      </w:r>
      <w:r>
        <w:rPr>
          <w:sz w:val="28"/>
          <w:szCs w:val="28"/>
          <w:lang w:val="en-US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администрации Разгонского муниципального образования и предприятий жилищно-коммунального комплекса Разгонского муниципального образования к прохождению Новогодних и Рождественских праздников с 31.12.2015г. по одиннадцатое января 2016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возникновения аварийных ситуаций на объектах жилищно-коммунального хозяйства и социальной сферы на территории Разгонского муниципального образования, в преддверии длительных Новогодних и Рождественских праздников,  постановлением Главы администрации Разгонского муниципального образования от 09.12.2015 г. №67 «О мерах по обеспечению пожарной безопасности в осенне-зимний пожароопасный период 2015-2016 годов», руководствуясь ст.ст.23, 46 Устава Разго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здничных дне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круглосуточное дежурство ответственных лиц в здании администраци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м добровольной пожарной команды находиться в состоянии повышенной готовност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ых формирований, систему оповещения;- проверить пожарные водоемы, по необходимости организовывать своевременную очистку подъездов к водоисточникам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дежурным об обстановке на подведомственной территории докладывать ежедневно в 8-00 и 20-00 час. по телефону 2-14-00, при чрезвычайном происшествии – НЕМЕДЛЕНН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действия данного распоряжения выезд за пределы муниципального образования осуществлять по согласованию с мэром Тайшетского района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учреждени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нской СОШ (директор Крупская С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Разгонского детского сада (заведующая Бухарова Т.Ф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МКУК «Разгонский ДД и Т» (директор Захаревич Г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й ООШ (директор Городинская Н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го детского сада (заведующая Федыняк Н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организовать контроль за работой котельных и электробойлерных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по проверке состояния отопления объектов, проверку котельных проводить не реже 2-х раз в сутки, в том числе и в ночное время с обязательной отметкой в журнале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льтурно-массовых мероприятий особое внимание уделять мерам охраны общественного порядка и противопожарной безопасности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став аварийной бригады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стов В.Н.: глава администрации Разгонского муниципального образования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Лоось Д.Я.: водитель пожарной машины администрации Разгонского М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гданов В.И.: электрик 4 разряда администрации Разгонского МО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 На территории Разгонского муниципального образования имеется одна единица техники – пожарная машина, обслуживающая п.Разгон и п.Облепиха, находящаяся в ведомстве администрации Разгонского муниципального образования по адресу Иркутская область Тайшетский район пос.ж/д ст.Разгон ул.Железнодорожная, 4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Разг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5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2463"/>
        <w:gridCol w:w="246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т.те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6:00Z</dcterms:created>
  <dc:creator>я</dc:creator>
  <dc:description/>
  <cp:keywords/>
  <dc:language>en-US</dc:language>
  <cp:lastModifiedBy>Admin</cp:lastModifiedBy>
  <cp:lastPrinted>2015-12-18T05:17:00Z</cp:lastPrinted>
  <dcterms:modified xsi:type="dcterms:W3CDTF">2015-12-18T02:20:00Z</dcterms:modified>
  <cp:revision>16</cp:revision>
  <dc:subject/>
  <dc:title>Российская Федерация</dc:title>
</cp:coreProperties>
</file>