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 доходах,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имуществе и обязательствах имущественного характера Захаревич Галины Владимировны директора МКУК «Разгонский ДД и Т» </w:t>
      </w:r>
      <w:r>
        <w:rPr>
          <w:b/>
          <w:sz w:val="28"/>
          <w:szCs w:val="28"/>
        </w:rPr>
        <w:t>за 2018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чтены доходы по основному месту работы, а также иные начисления, включая пенсии, доходы от преподавательской, научной и иной творческой деятельности, от вкладов в банках  и иных кредитных организаций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34"/>
        <w:gridCol w:w="1658"/>
        <w:gridCol w:w="1260"/>
        <w:gridCol w:w="1332"/>
        <w:gridCol w:w="1557"/>
        <w:gridCol w:w="13"/>
        <w:gridCol w:w="1516"/>
        <w:gridCol w:w="1544"/>
        <w:gridCol w:w="1110"/>
        <w:gridCol w:w="1516"/>
        <w:gridCol w:w="1788"/>
      </w:tblGrid>
      <w:tr>
        <w:trPr>
          <w:trHeight w:val="4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оходов за год в руб.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вид, марка</w:t>
            </w:r>
          </w:p>
        </w:tc>
      </w:tr>
      <w:tr>
        <w:trPr>
          <w:trHeight w:val="51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 объекта недвижимости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кв.м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 расположения</w:t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аревич Галина Владимир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КУК «Разгонский ДД и 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12,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>Фамилия, имя и отчество супруга(супруги), сына (дочери) не указыв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30:00Z</dcterms:created>
  <dc:creator>SOLYARIS</dc:creator>
  <dc:description/>
  <cp:keywords/>
  <dc:language>en-US</dc:language>
  <cp:lastModifiedBy>я</cp:lastModifiedBy>
  <cp:lastPrinted>2015-03-05T08:07:00Z</cp:lastPrinted>
  <dcterms:modified xsi:type="dcterms:W3CDTF">2019-04-22T05:18:00Z</dcterms:modified>
  <cp:revision>21</cp:revision>
  <dc:subject/>
  <dc:title>Сведения о доходах,</dc:title>
</cp:coreProperties>
</file>