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>от «22» сентября 2017 г.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ов Думы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3 ст.ст. 31, 33, 47  Устава Разгонского муниципального образования,  Дума Разгонского 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Ш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Избрать постоянный комитет по бюджету, налогам и финансовой политике Разгонского муниципального образования в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: Негодяева Г.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лены  - Захаревич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Воронова Т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остоянный комитет по экономике, муниципальному хозяйству  и муниципальной собственности Разгонского муниципального образования в сост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: Маркевич Л.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лены  - Ильин П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Захаревич Г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Избрать постоянный комитет по социальной политике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– Бухарова Т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– Воронова Т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Евдоким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                                        В.Н. Ку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28:00Z</dcterms:created>
  <dc:creator>Разгон</dc:creator>
  <dc:description/>
  <cp:keywords/>
  <dc:language>en-US</dc:language>
  <cp:lastModifiedBy>Admin</cp:lastModifiedBy>
  <cp:lastPrinted>2017-11-01T16:13:00Z</cp:lastPrinted>
  <dcterms:modified xsi:type="dcterms:W3CDTF">2017-11-01T08:13:00Z</dcterms:modified>
  <cp:revision>20</cp:revision>
  <dc:subject/>
  <dc:title/>
</cp:coreProperties>
</file>