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зго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b/>
          <w:sz w:val="36"/>
          <w:szCs w:val="36"/>
        </w:rPr>
        <w:t xml:space="preserve">Дума Разго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«27» октября 2015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69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 особенностях составления и утверждения</w:t>
      </w:r>
    </w:p>
    <w:p>
      <w:pPr>
        <w:pStyle w:val="Normal"/>
        <w:rPr/>
      </w:pPr>
      <w:r>
        <w:rPr/>
        <w:t>проекта решения Думы Разгонского муниципального</w:t>
      </w:r>
    </w:p>
    <w:p>
      <w:pPr>
        <w:pStyle w:val="Normal"/>
        <w:rPr/>
      </w:pPr>
      <w:r>
        <w:rPr/>
        <w:t xml:space="preserve">образования о бюджете Разгонского муниципального </w:t>
      </w:r>
    </w:p>
    <w:p>
      <w:pPr>
        <w:pStyle w:val="Normal"/>
        <w:rPr/>
      </w:pPr>
      <w:r>
        <w:rPr/>
        <w:t>образования.</w:t>
      </w:r>
    </w:p>
    <w:p>
      <w:pPr>
        <w:pStyle w:val="Normal"/>
        <w:tabs>
          <w:tab w:val="clear" w:pos="708"/>
          <w:tab w:val="left" w:pos="6309" w:leader="none"/>
        </w:tabs>
        <w:jc w:val="both"/>
        <w:rPr/>
      </w:pPr>
      <w:r>
        <w:rPr/>
        <w:tab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руководствуясь статьями 31, 47, 61 Устава Разгонского муниципального образования, Дума Разгонского муниципального образования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1. Приостановить до 1 января 2016 года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) действие определений Положения о бюджетном процессе в Разгонском муниципальном образовании, утверждённого решением Думы Разгонского муниципального образования от 04.09.2014 года №43, в отношении составления и утверждения проекта бюджета Разгонского муниципального образования (далее – бюджет поселения) на плановый период, представления в Думу Разгонского муниципального образования одновременно с указанным проектом решения Думы документов и материалов на плановый период (за исключением прогноза социально-экономического развития Разгонского муниципального образования (далее – сельское поселение), основных направления налоговой политики сельского поселения, основных направлений бюджетной политики сельского поселения)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2) действие пункта </w:t>
      </w:r>
      <w:r>
        <w:rPr>
          <w:lang w:val="en-US"/>
        </w:rPr>
        <w:t>I</w:t>
      </w:r>
      <w:r>
        <w:rPr/>
        <w:t xml:space="preserve"> статьи 11 Положения о бюджетном процессее в Разгонском муниципальном образовании, утверждённого решением Думы Разгонского муниципального образования от 04.09.2014 г. №43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Установить, что в 2015 году администрация Разгонского муниципального образования вносит проект решения о бюджете поселения на рассмотрения в Думу Разгонского муниципального образования не позднее 1 декабр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4.Аппарату Думы Разгонского муниципального образования опубликовать настоящее решение в «Вестнике Разгонского муниципального образования»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В.Н.Кустов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9" w:leader="none"/>
      </w:tabs>
      <w:spacing w:lineRule="auto" w:line="360"/>
      <w:ind w:lef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2:00Z</dcterms:created>
  <dc:creator>evg</dc:creator>
  <dc:description/>
  <cp:keywords/>
  <dc:language>en-US</dc:language>
  <cp:lastModifiedBy>Admin</cp:lastModifiedBy>
  <cp:lastPrinted>2015-11-02T11:37:00Z</cp:lastPrinted>
  <dcterms:modified xsi:type="dcterms:W3CDTF">2015-11-02T08:39:00Z</dcterms:modified>
  <cp:revision>8</cp:revision>
  <dc:subject/>
  <dc:title>Администрация Тайшетского района просит Вас оказать содействие в решении следующего вопроса</dc:title>
</cp:coreProperties>
</file>