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>от  15 февраля   2019 г.                                                                                                     №  1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роприятий перечня проек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инициатив Разгонского муниципального образования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работы по его реализации и расход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на 2019 год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/>
      </w:pPr>
      <w:r>
        <w:rPr/>
        <w:t>В целях эффективной реализации в 2019 году мероприятий перечня проектов народных инициатив, сформированных на 2019 год согласно протокола собрания граждан Разгонского муниципального образования от 14 февраля 2019 г., в соответствии с постановлением Правительства Иркутской области от 14 февраля 2019 года № 108-пп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пунктом 1 статьи 78.1, пунктом 1 статьи 86, статьей 161 Бюджетного кодекса Российской Федерации, Уставом Разго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  <w:t>1.Утвердить мероприятия перечня проектов народных инициатив, реализация которых в 2019 году осуществляется за счёт средств местного бюджета в объёме 6 367 рублей (Шесть тысяч триста шестьдесят семь рублей) и субсидии из областного бюджета, предоставляемой в целях софинансирования расходных обязательств муниципального образования, в объёме 152800 рублей (Сто пятьдесят две тысячи триста рублей):</w:t>
        <w:br/>
        <w:t>1) Приобретение скважинного погружного насоса ЭЦВ 6-10-110 для водозаборной скважины в п.Разгон ул.Трактовая, № 1 на сумму 44 000 рублей, в том числе за счет средств областного бюджета в сумме 42 239,91 рублей, за счет средств местного бюджета в сумме 1 760,09 рублей;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>2) Приобретение скважинного погружного насоса ЭЦВ 6-10-110 для водозаборной скважины в п.Облепиха ул.Путейская на сумму 44 000 рублей, в том числе за счет средств областного бюджета в сумме 42 239,91 рублей, за счет средств местного бюджета в сумме 1 760,09 рублей;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>3) Текущий ремонт скважины в п.Облепиха ул.Путейская на сумму 71 167,00 рублей, в том числе за счет средств областного бюджета в сумме 68 320,18 рублей, за счет средств местного бюджета в сумме 2 846,82 рублей;</w:t>
        <w:br/>
        <w:t xml:space="preserve">            2. Ответсвтенность за реализацию мероприятий перечня проектов народных инициатив возложить на главу администрации Разгонского муниципального образования Журавлеву Регину Стасисовну. Установить срок исполнения мероприятия – до 29.12.2019г.</w:t>
        <w:br/>
        <w:t xml:space="preserve">            Подготовка отчета об использовании субсидии из областного бюджета и представление его в срок до 1 февраля 2019 года в министерство экономического развития Иркутской области возлагается на главного специалиста администрации Разгонского муниципального образования Мироновскую С.В.</w:t>
        <w:br/>
        <w:t xml:space="preserve">            3. Утвердить порядок организации работы по реализации мероприятий перечня проектов народных инициатив и расходования бюджетных средств (прилагается).</w:t>
        <w:br/>
        <w:t xml:space="preserve">           4. Ведущему экономисту централизованной бухгалтерии по исполнению бюджетов поселений Прудниковой Н.В. обеспечить внесение изменений в Решение о бюджете на 2019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</w:t>
        <w:br/>
        <w:t xml:space="preserve">           5. Настоящее постановление подлежит опубликованию в «Вестнике Разгонского муниципального образования» и на официальном сайте в сети Интернет.</w:t>
        <w:br/>
        <w:t xml:space="preserve">           6. Контроль за исполнением постановления оставляю за собой.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 xml:space="preserve">Глава Разгонского 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>муниципального образования                                                                              Р.С.Журавлева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Style11"/>
        <w:spacing w:before="280" w:after="280"/>
        <w:contextualSpacing/>
        <w:jc w:val="right"/>
        <w:rPr/>
      </w:pPr>
      <w:r>
        <w:rPr/>
        <w:t>Приложение</w:t>
        <w:br/>
        <w:t>к постановлению главы Разгонского</w:t>
      </w:r>
    </w:p>
    <w:p>
      <w:pPr>
        <w:pStyle w:val="Style11"/>
        <w:jc w:val="right"/>
        <w:rPr/>
      </w:pPr>
      <w:r>
        <w:rPr/>
        <w:t>муниципального образования</w:t>
        <w:br/>
        <w:t>от 15.02.2019 г.№11</w:t>
      </w:r>
    </w:p>
    <w:p>
      <w:pPr>
        <w:pStyle w:val="Style11"/>
        <w:jc w:val="center"/>
        <w:rPr/>
      </w:pPr>
      <w:r>
        <w:rPr/>
        <w:br/>
      </w:r>
      <w:r>
        <w:rPr>
          <w:b/>
        </w:rPr>
        <w:t>ПОРЯДОК</w:t>
        <w:br/>
        <w:t>организации работы по реализации мероприятий перечня проектов народных инициатив и расходования бюджетных средств Разгонского муниципального образования</w:t>
      </w:r>
    </w:p>
    <w:p>
      <w:pPr>
        <w:pStyle w:val="Style11"/>
        <w:jc w:val="center"/>
        <w:rPr/>
      </w:pPr>
      <w:r>
        <w:rPr/>
        <w:br/>
        <w:t>1. ОБЩИЕ ПОЛОЖЕНИЯ</w:t>
      </w:r>
    </w:p>
    <w:p>
      <w:pPr>
        <w:pStyle w:val="Style11"/>
        <w:ind w:firstLine="709"/>
        <w:jc w:val="both"/>
        <w:rPr/>
      </w:pPr>
      <w:r>
        <w:rPr/>
        <w:t>1.1. Настоящий порядок разработан в соответствии с постановлением Правительства Иркутской области от 14 февраля 2019 года № 108-пп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 и регулирует организацию работы по реализации перечня проектов народных инициатив и расходования бюджетных средств в 2019 году.</w:t>
        <w:br/>
        <w:t>1.2. Органом, организующим исполнение расходного обязательства по реализации мероприятий перечня проектов народных инициатив, является администрация Разгонского муниципального образования.</w:t>
        <w:br/>
        <w:t>1.3. Финансирование мероприятий перечня проектов народных инициатив осуществляется в пределах лимитов бюджетных обязательств в соответствии с расходной бюджетной росписью Разгонского муниципального образования на 2019 год.</w:t>
      </w:r>
    </w:p>
    <w:p>
      <w:pPr>
        <w:pStyle w:val="Style11"/>
        <w:ind w:firstLine="709"/>
        <w:jc w:val="center"/>
        <w:rPr/>
      </w:pPr>
      <w:r>
        <w:rPr/>
        <w:t>2. ПОРЯДОК ОРГАНИЗАЦИИ РАБОТЫ</w:t>
      </w:r>
    </w:p>
    <w:p>
      <w:pPr>
        <w:pStyle w:val="Style11"/>
        <w:spacing w:before="0" w:after="0"/>
        <w:ind w:firstLine="709"/>
        <w:jc w:val="both"/>
        <w:rPr/>
      </w:pPr>
      <w:r>
        <w:rPr/>
        <w:t>2.1. Глава Разгонского муниципального образования проводит собрание граждан с утверждением перечня проектов народных инициатив (далее – перечень).</w:t>
        <w:br/>
        <w:t>Подписанный перечень направляется в министерство экономического развития Иркутской области. После утверждения перечня Комиссией министерства экономического развития Иркутской области по реализации проектов народных инициатив подписывается соглашение о предоставлении в 2019 году субсидий из областного бюджета бюджету Разгонского муниципального образования в целях софинансирования расходов, связанных с реализацией мероприятий перечня проектов народных инициатив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 </w:t>
      </w:r>
      <w:r>
        <w:rPr/>
        <w:t>2.2. Срок реализации перечня проектов народных инициатив – до 29 декабря 2019 года.</w:t>
      </w:r>
    </w:p>
    <w:p>
      <w:pPr>
        <w:pStyle w:val="Style11"/>
        <w:spacing w:before="0" w:after="0"/>
        <w:ind w:firstLine="709"/>
        <w:jc w:val="both"/>
        <w:rPr/>
      </w:pPr>
      <w:r>
        <w:rPr/>
        <w:t>2.3. Глава Разгонского муниципального образования руководствуясь ст. 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заключает договора по мероприятиям согласно перечня или готовит документацию к проведению торгов в электронной форме.</w:t>
      </w:r>
    </w:p>
    <w:p>
      <w:pPr>
        <w:pStyle w:val="Style11"/>
        <w:spacing w:before="0" w:after="0"/>
        <w:ind w:firstLine="709"/>
        <w:jc w:val="both"/>
        <w:rPr/>
      </w:pPr>
      <w:r>
        <w:rPr/>
        <w:t>2.4. Главный бухгалтер централизованной бухгалтерии по исполнению бюджетов поселени:</w:t>
      </w:r>
    </w:p>
    <w:p>
      <w:pPr>
        <w:pStyle w:val="Style11"/>
        <w:spacing w:before="0" w:after="0"/>
        <w:ind w:firstLine="709"/>
        <w:jc w:val="both"/>
        <w:rPr/>
      </w:pPr>
      <w:r>
        <w:rPr/>
        <w:t>- организовывает работу по составлению заявок на кассовый расход по соответствующим кодом бюджетной классификации расходов с применением дополнительных кодов расходов (ДОП КР) с приложением обязательного перечня документов согласно порядка санкционирования расходов;</w:t>
      </w:r>
    </w:p>
    <w:p>
      <w:pPr>
        <w:pStyle w:val="Style11"/>
        <w:spacing w:before="0" w:after="0"/>
        <w:ind w:firstLine="709"/>
        <w:jc w:val="both"/>
        <w:rPr/>
      </w:pPr>
      <w:r>
        <w:rPr/>
        <w:t>- осуществляет контроль за соблюдением условий предоставления субсидии из областного бюджета бюджетам городских округов и поселений Иркутской области в целях софинансирования расходов, связанных с реализацией мероприятий перечня проектов народных инициатив согласно заключенного соглаше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- на основании заявки на кассовый расход с приложением обязательного перечня документов обеспечивает софинансирования мероприятий перечня за счет средств местного бюджета;</w:t>
      </w:r>
    </w:p>
    <w:p>
      <w:pPr>
        <w:pStyle w:val="Style11"/>
        <w:spacing w:before="0" w:after="0"/>
        <w:ind w:firstLine="709"/>
        <w:jc w:val="both"/>
        <w:rPr/>
      </w:pPr>
      <w:r>
        <w:rPr/>
        <w:t>- направляет в министерство экономического развития Иркутской области копию платежного поручения, подтверждающего софинансирования;</w:t>
      </w:r>
    </w:p>
    <w:p>
      <w:pPr>
        <w:pStyle w:val="Style11"/>
        <w:spacing w:before="0" w:after="0"/>
        <w:ind w:firstLine="709"/>
        <w:jc w:val="both"/>
        <w:rPr/>
      </w:pPr>
      <w:r>
        <w:rPr/>
        <w:t>- при получении субсидий из областного бюджета бюджету Разгонского муниципального образования в целях софинансирования расходов связанных с реализацией мероприятий перечня проектов народных инициатив на основании заявок на кассовый расход с приложением обязательного перечня документов обеспечивает реализацию областных средств;</w:t>
      </w:r>
    </w:p>
    <w:p>
      <w:pPr>
        <w:pStyle w:val="Style11"/>
        <w:spacing w:before="0" w:after="0"/>
        <w:ind w:firstLine="709"/>
        <w:jc w:val="both"/>
        <w:rPr/>
      </w:pPr>
      <w:r>
        <w:rPr/>
        <w:t>- представляет отчет об использовании субсидии в целях софинансирования расходов связанных с реализацией мероприятий перечня проектов народных инициатив в срок установленный министерством экономического развития Иркутской области.</w:t>
      </w:r>
    </w:p>
    <w:p>
      <w:pPr>
        <w:pStyle w:val="Style11"/>
        <w:spacing w:before="0" w:after="0"/>
        <w:ind w:firstLine="709"/>
        <w:jc w:val="both"/>
        <w:rPr/>
      </w:pPr>
      <w:r>
        <w:rPr/>
        <w:t>2.5. Ответственным исполнителем по реализации мероприятий перечня проектов народных инициатив является глава Разгонского муницип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0:00Z</dcterms:created>
  <dc:creator>МНОГО БУДЕШЬ ЗНАТЬ -</dc:creator>
  <dc:description/>
  <cp:keywords/>
  <dc:language>en-US</dc:language>
  <cp:lastModifiedBy>я</cp:lastModifiedBy>
  <cp:lastPrinted>2019-03-10T12:45:00Z</cp:lastPrinted>
  <dcterms:modified xsi:type="dcterms:W3CDTF">2019-03-10T04:48:00Z</dcterms:modified>
  <cp:revision>4</cp:revision>
  <dc:subject/>
  <dc:title> </dc:title>
</cp:coreProperties>
</file>