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5.11.2022Г. №9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ОЛОЖЕНИЯ ОБ ОПЛАТЕ ТРУДА МУНИЦИПАЛЬНЫХ СЛУЖАЩИХ В РАЗГОНСКОМ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Законом Иркутской области от 15 октября 2007 года № 88-оз "Об отдельных вопросах муниципальной службы в Иркутской области", Законом Иркутской области от 15 октября 2007 года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статьями 23,46 Устава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Дума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r>
        <w:rPr>
          <w:rFonts w:cs="Arial" w:ascii="Arial" w:hAnsi="Arial"/>
          <w:bCs/>
          <w:sz w:val="24"/>
          <w:szCs w:val="24"/>
        </w:rPr>
        <w:t>Положение об оплате труда муниципальных служащих в Разгонском муниципальном образов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Думы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от 25 января 2008 года № 6а "Об утверждении </w:t>
      </w:r>
      <w:r>
        <w:rPr>
          <w:rFonts w:cs="Arial" w:ascii="Arial" w:hAnsi="Arial"/>
          <w:bCs/>
          <w:sz w:val="24"/>
          <w:szCs w:val="24"/>
        </w:rPr>
        <w:t xml:space="preserve">Положения о </w:t>
      </w:r>
      <w:r>
        <w:rPr>
          <w:rFonts w:cs="Arial" w:ascii="Arial" w:hAnsi="Arial"/>
          <w:spacing w:val="-1"/>
          <w:sz w:val="24"/>
          <w:szCs w:val="24"/>
        </w:rPr>
        <w:t xml:space="preserve"> денежном содержании муниципальных служащих</w:t>
      </w:r>
      <w:r>
        <w:rPr>
          <w:rFonts w:cs="Arial" w:ascii="Arial" w:hAnsi="Arial"/>
          <w:bCs/>
          <w:sz w:val="24"/>
          <w:szCs w:val="24"/>
        </w:rPr>
        <w:t xml:space="preserve"> в </w:t>
      </w:r>
      <w:r>
        <w:rPr>
          <w:rFonts w:cs="Arial" w:ascii="Arial" w:hAnsi="Arial"/>
          <w:spacing w:val="-1"/>
          <w:sz w:val="24"/>
          <w:szCs w:val="24"/>
        </w:rPr>
        <w:t>Разгонском</w:t>
      </w:r>
      <w:r>
        <w:rPr>
          <w:rFonts w:cs="Arial" w:ascii="Arial" w:hAnsi="Arial"/>
          <w:bCs/>
          <w:sz w:val="24"/>
          <w:szCs w:val="24"/>
        </w:rPr>
        <w:t xml:space="preserve"> муниципальном образовании</w:t>
      </w:r>
      <w:r>
        <w:rPr>
          <w:rFonts w:cs="Arial" w:ascii="Arial" w:hAnsi="Arial"/>
          <w:sz w:val="24"/>
          <w:szCs w:val="24"/>
        </w:rPr>
        <w:t xml:space="preserve"> 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меняются все решения, которыми вносились изменения в решения по опла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июля 2022 г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печатном издании «Вестник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  <w:r>
        <w:rPr>
          <w:rFonts w:cs="Arial" w:ascii="Arial" w:hAnsi="Arial"/>
          <w:bCs/>
          <w:sz w:val="24"/>
          <w:szCs w:val="24"/>
        </w:rPr>
        <w:t>Разгонског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С.Журавле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м Думы </w:t>
      </w:r>
      <w:r>
        <w:rPr>
          <w:rFonts w:cs="Courier New" w:ascii="Courier New" w:hAnsi="Courier New"/>
          <w:bCs/>
        </w:rPr>
        <w:t>Разго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25" января 2022 года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об оплате труда муниципальных служащих в Разгонском муниципальном образовани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Настоящее Положение в соответствии с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Законом Иркутской области от 15 октября 2007 года № 88-оз "Об отдельных вопросах муниципальной службы в Иркутской области", Законом Иркутской области от 15 октября 2007 года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Уставом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определяет размер и условия оплаты труда муниципальных служащих </w:t>
      </w:r>
      <w:r>
        <w:rPr>
          <w:rFonts w:cs="Arial" w:ascii="Arial" w:hAnsi="Arial"/>
          <w:bCs/>
          <w:sz w:val="24"/>
          <w:szCs w:val="24"/>
        </w:rPr>
        <w:t>(далее – муниципальные служащ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Нанимателем для муниципального служащего поселения является </w:t>
      </w:r>
      <w:r>
        <w:rPr>
          <w:bCs/>
          <w:sz w:val="24"/>
          <w:szCs w:val="24"/>
        </w:rPr>
        <w:t>Разгонское</w:t>
      </w:r>
      <w:r>
        <w:rPr>
          <w:sz w:val="24"/>
          <w:szCs w:val="24"/>
        </w:rPr>
        <w:t xml:space="preserve"> муниципальное образование, от имени которого полномочия нанимателя осуществляет представитель нанимателя (работодатель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муниципальных служащих администрации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– глава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(далее – глава поселен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Иркутской области от 27 ноября 2014 года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Расходы на оплату труда муниципальных служащих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ются за счет средств местного бюджета </w:t>
      </w:r>
      <w:r>
        <w:rPr>
          <w:bCs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 и в пределах утвержденного фонда оплаты труда муниципальных служащи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классный чин – в размере 2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 – в размере 10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– в размере 0,5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премий – в размере 3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ежемесячного денежного поощрения – в размере 24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енежное содержание муниципального служащего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ежемесячное денежное поощрение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м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Размеры должностного оклада и всех выплат указываются в трудовом договоре с муниципальным служащи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 xml:space="preserve">В штатном расписании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отражаются: должностной оклад по каждой должности муниципальной службы, а также установленные в соответствии с настоящим Положением размеры  ежемесячной надбавки к должностному окладу за классный чин,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ая надбавки к должностному окладу за работу со сведениями, составляющими государственную тайну, премии, ежемесячного денежного поощрения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определения размеров должностных окладов, размеров и условий осуществления дополнительных выплат, составляющих денежное содержание муниципального служащего</w:t>
      </w:r>
    </w:p>
    <w:p>
      <w:pPr>
        <w:pStyle w:val="ConsPlusNormal"/>
        <w:keepNext w:val="tru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Глава 1. Должностной оклад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Увеличение (индексация) должностных окладов муниципальных служащих производится при повышении должностных окладов государственных гражданских служащих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2. Ежемесячная надбавка к должностному окладу за классный чи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4. Выплата ежемесячной надбавки к должностному окладу за классный чин производится на основании распоря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и стаже муниципальной службы от 1 года до 5 лет – 10 процентов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и стаже муниципальной службы от 5 лет до 10 лет – 15 процентов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ри стаже муниципальной службы от 10 лет до 15 лет – 20 процентов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color w:val="000000"/>
          <w:sz w:val="24"/>
          <w:szCs w:val="24"/>
        </w:rPr>
        <w:t>Исчисление стажа муниципальной службы осуществляется в соответствии</w:t>
      </w:r>
      <w:r>
        <w:rPr>
          <w:rFonts w:cs="Arial" w:ascii="Arial" w:hAnsi="Arial"/>
          <w:sz w:val="24"/>
          <w:szCs w:val="24"/>
        </w:rPr>
        <w:t xml:space="preserve"> со статьей 25 Федерального закона от 2 марта 2007 года №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7. Для определения стажа муниципальной службы образуется комиссия по вопросам муниципальной службы, порядок создания и деятельности которой определяется правовым актом администрации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Подготовка документов по вопросам, связанным с установлением стажа муниципальной службы, осуществляется специалистом, уполномоченным правовым актом администрации </w:t>
      </w:r>
      <w:r>
        <w:rPr>
          <w:rFonts w:cs="Arial" w:ascii="Arial" w:hAnsi="Arial"/>
          <w:bCs/>
          <w:sz w:val="24"/>
          <w:szCs w:val="24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в порядке, установленном правовым актом администрации</w:t>
      </w:r>
      <w:r>
        <w:rPr>
          <w:rFonts w:cs="Arial" w:ascii="Arial" w:hAnsi="Arial"/>
          <w:bCs/>
          <w:sz w:val="24"/>
          <w:szCs w:val="24"/>
        </w:rPr>
        <w:t xml:space="preserve"> 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. 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Выплата ежемесячной надбавки за выслугу лет на муниципальной службе осуществляется со дня достижения муниципальным служащим соответствующего стажа муниципальной службы на основании распоряжения представителя нанимателя (работодател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0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в расчетном период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4. Ежемесячная надбавка к должностному окладу за особые условия муниципальной служб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о главной группе должностей муниципальной службы - от 40 до 50 процентов должностного окла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 ведущей группе должностей муниципальной службы - от 30 до 40 процентов должностного окла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о старшей группе должностей муниципальной службы -  от 20 до 30 процентов должностного окла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по младшей группе должностей муниципальной службы – от 10 до 20 процентов должностного окла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 Основными критериями для установления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компетентность при выполнении наиболее важных, сложных и ответственных работ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и организации местного самоуправления в муниципальном образован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) степень участия в нормотворчестве: участие в разработке нормативных правовых актов </w:t>
      </w:r>
      <w:r>
        <w:rPr>
          <w:bCs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участие в работе комиссий, рабочих групп, иных консультативно-совещательных органов, образованных в </w:t>
      </w:r>
      <w:r>
        <w:rPr>
          <w:bCs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м образовани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) уровень и степень самостоятельности принятии решений муниципальным служащим.</w:t>
      </w:r>
    </w:p>
    <w:p>
      <w:pPr>
        <w:pStyle w:val="ConsPlusCel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4. Выплата ежемесячной надбавки к должностному окладу за особые условия муниципальной службы осуществляется на основании распоря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анее установленный размер ежемесячной надбавки может быть увеличен или уменьшен в пределах размеров, установленных пунктом 21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в связи с изменением критерие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2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7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9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0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1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2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3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4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существляющего режимно-секретную работу в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. Прекращение выплаты ежемесячной процентной надбавки к должностному окладу за работу со сведениями, составляющими государственную тайну, оформляется распоряжением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6. Ежемесячная процентная надбавка к должностному окладу за работу со сведениями, составляющими государственную тайну, выплачивается (устанавливается, изменяется)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ольнения муниципального служащего с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обождения муниципального служащего от работы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хождения муниципального служащего в отпуске по уходу за ребенком в возрасте до трех л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а ежемесячной процентной надбавки к должностному окладу за работу со сведениями, составляющими государственную тайну прекращается со дня, следующего за днем освобождения от замещаемой должности, прекращения допуска, освобождения от работы на постоянной основе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ведениями</w:t>
        </w:r>
      </w:hyperlink>
      <w:r>
        <w:rPr>
          <w:rFonts w:cs="Arial" w:ascii="Arial" w:hAnsi="Arial"/>
          <w:sz w:val="24"/>
          <w:szCs w:val="24"/>
        </w:rPr>
        <w:t>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лава 6. Премия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8. Премия, в том числе за выполнение особо важных и сложных заданий (далее - премия) является формой материального стимулирования муниципальных служащих к эффективному исполнению должностных обязанносте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9. Премирование муниципального служащего производится за счет и в пределах средств фонда оплаты труда муниципальных служащи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0. Премия выплачивается ежемесячно, а также по итогам года при наличии экономии фонда оплаты труда муниципальных служащи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Размер премии устанавливается в абсолютном размере (рублях) или в процентах к должностному окладу и максимальным размером не ограничиваетс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2. При определении размера премии учитываются следующие критери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длежащее исполнение правовых актов органов местного самоуправления, распоряжений, поручений, заданий вышестоящих руководителей, своевременное и качественное выполнение организационно-распорядительных документов, поставленных на контрол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объем, сложность и важность выполненного зад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муниципальном образовании, определенной сфере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) личный вклад муниципального служащего в выполнение особо важных и сложных заданий при осуществлении функций и задач муниципального обра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участие муниципального служащего в мероприятиях федерального, регионального, межмуниципального, районного, поселенческого значения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соблюдения Кодекса этики и служебного поведения муниципальных служащих, трудовой дисциплины, противопожарной дисциплины и охраны труда в учреждени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отсутствие у муниципального служащего в отчетном периоде дисциплинарного взыск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3. Решение о премировании муниципального служащего, размере премии и периоде, на который она устанавливается, принимается представителем нанимателя (работодателя) и утверждается распоряжение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4. Премия не выплачивается в следующих случаях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ConsPlus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Глава 7. Ежемесячное денежное поощрение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5. Ежемесячное денежное поощрение устанавливается к должностному окладу в размере в соответствии с приложением 1 к настоящему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8. Единовременная</w:t>
      </w:r>
      <w:r>
        <w:rPr>
          <w:rFonts w:cs="Arial" w:ascii="Arial" w:hAnsi="Arial"/>
          <w:bCs/>
          <w:iCs/>
          <w:sz w:val="24"/>
          <w:szCs w:val="24"/>
        </w:rPr>
        <w:t xml:space="preserve"> 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6. Единовременная выплата при предоставлении ежегодного оплачиваемого отпуска (далее - единовременная выплата) муниципальным служащим производится в размере двух должностных окладов один раз в календарном году при предоставлении ежегодного оплачиваемого отпуска согласно утвержденному графику отпус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7. Муниципальным служащим, не реализовавшим право на ежегодный оплачиваемый отпуск в текущем календарном году, единовременная выплата производится в четвертом квартале текущего календарного года пропорционально числу полных отработанных календарных месяцев в текуще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8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я работнику неиспользованного отпуска с последующим его увольнени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латы работнику денежной компенсации за неиспользованный отпус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9. Предоставление единовременной выплаты оформляется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. 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единовременную выплату при предоставлении ежегодного оплачиваемого отпуска </w:t>
      </w:r>
      <w:r>
        <w:rPr>
          <w:rFonts w:cs="Arial" w:ascii="Arial" w:hAnsi="Arial"/>
          <w:color w:val="000000"/>
          <w:sz w:val="24"/>
          <w:szCs w:val="24"/>
        </w:rPr>
        <w:t>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bookmarkStart w:id="3" w:name="sub_9218"/>
      <w:bookmarkEnd w:id="3"/>
      <w:r>
        <w:rPr>
          <w:rFonts w:cs="Arial" w:ascii="Arial" w:hAnsi="Arial"/>
          <w:sz w:val="24"/>
          <w:szCs w:val="24"/>
        </w:rPr>
        <w:t>Глава 9. Материальная помощ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1. Муниципальному служащему один раз в год выплачивается материальная помощь в размере двух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2. Право на получение материальной помощи у муниципального служащего возникает со дня поступления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3. Материальная помощь оказывается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4. Если муниципальным служащим не реализовано право на получение материальной помощи в текущем календарном году, материальная помощь выплачивается в четвертом квартале текущего календарного года в размере, определенном в соответствии с пунктом 51 настоящего Положения. При этом письменного заявл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5. Выплата материальной помощи оформляется правовым акто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6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пропорционально числу полных отработанных календарных месяцев в текуще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7. 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материальную помощь </w:t>
      </w:r>
      <w:r>
        <w:rPr>
          <w:rFonts w:cs="Arial" w:ascii="Arial" w:hAnsi="Arial"/>
          <w:color w:val="000000"/>
          <w:sz w:val="24"/>
          <w:szCs w:val="24"/>
        </w:rPr>
        <w:t>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bookmarkStart w:id="4" w:name="sub_9218"/>
      <w:bookmarkEnd w:id="4"/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Разгонског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С.Журавле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к Положению об оплате труда муниципальных служащих в Разгон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служащих в Разгонском муниципальном образовании</w:t>
      </w:r>
      <w:r>
        <w:rPr/>
        <w:t xml:space="preserve">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83"/>
        <w:gridCol w:w="1701"/>
        <w:gridCol w:w="17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лжностей муниципальной службы по группам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должностного оклада в месяц, руб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главы </w:t>
            </w:r>
            <w:r>
              <w:rPr>
                <w:rFonts w:cs="Courier New" w:ascii="Courier New" w:hAnsi="Courier New"/>
                <w:bCs/>
              </w:rPr>
              <w:t xml:space="preserve"> Разгонского</w:t>
            </w:r>
            <w:r>
              <w:rPr>
                <w:rFonts w:cs="Courier New" w:ascii="Courier New" w:hAnsi="Courier New"/>
              </w:rPr>
              <w:t xml:space="preserve">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 6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 3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 3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к Положению об оплате труда муниципальных служащих в Разгон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й надбавки к должностному окладу за классный чин муниципального служаще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азгонском  </w:t>
      </w:r>
      <w:r>
        <w:rPr>
          <w:rFonts w:cs="Arial" w:ascii="Arial" w:hAnsi="Arial"/>
          <w:bCs/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20"/>
        <w:gridCol w:w="2445"/>
      </w:tblGrid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ные чины муниципальной службы по группам должностей муниципальной службы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425" w:hRule="atLeast"/>
        </w:trPr>
        <w:tc>
          <w:tcPr>
            <w:tcW w:w="10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Старшая группа должностей муниципальной службы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ферент муниципальной службы в Иркутской области 1 класса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ферент муниципальной службы в Иркутской области 2 класс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ферент муниципальной службы в Иркутской области 3 класс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</w:t>
            </w:r>
          </w:p>
        </w:tc>
      </w:tr>
      <w:tr>
        <w:trPr>
          <w:trHeight w:val="552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Младшая группа должностей муниципальной службы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муниципальной службы в Иркутской области 1 класс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муниципальной службы в Иркутской области 2 класс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муниципальной службы в Иркутской области 3 класс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0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basedOn w:val="Style10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basedOn w:val="Style10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basedOn w:val="Style10"/>
    <w:qFormat/>
    <w:rPr>
      <w:rFonts w:ascii="AG_CenturyOldStyle;Arial" w:hAnsi="AG_CenturyOldStyle;Arial" w:cs="AG_CenturyOldStyle;Arial"/>
      <w:b/>
      <w:sz w:val="44"/>
    </w:rPr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21">
    <w:name w:val="Заголовок №2_"/>
    <w:qFormat/>
    <w:rPr>
      <w:rFonts w:eastAsia="Arial Unicode MS"/>
      <w:b/>
      <w:bCs/>
      <w:sz w:val="26"/>
      <w:szCs w:val="26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560" w:after="60"/>
      <w:ind w:firstLine="720"/>
      <w:jc w:val="both"/>
      <w:outlineLvl w:val="1"/>
    </w:pPr>
    <w:rPr>
      <w:rFonts w:ascii="Times New Roman" w:hAnsi="Times New Roman" w:eastAsia="Arial Unicode MS" w:cs="Times New Roman"/>
      <w:b/>
      <w:bCs/>
      <w:sz w:val="26"/>
      <w:szCs w:val="2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D34AB7F6564AAFE8C0D24270ABD2B8966B747A317966E57241E821537CC45m2d0C" TargetMode="External"/><Relationship Id="rId3" Type="http://schemas.openxmlformats.org/officeDocument/2006/relationships/hyperlink" Target="consultantplus://offline/ref=AACDE1D3A3248F60079BF08274BCC5ADC2D0BBB3C616BB5064B4FC52A8CB12CE765CFA4FB1E19FD3043D5DCBqEc3I" TargetMode="External"/><Relationship Id="rId4" Type="http://schemas.openxmlformats.org/officeDocument/2006/relationships/hyperlink" Target="consultantplus://offline/ref=06F298ACB47C96317CB363F0067B91A4E76EB85AD35721726FFD51F19766F36FC2BAD001F85AB950H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8:00Z</dcterms:created>
  <dc:creator>User &amp;</dc:creator>
  <dc:description/>
  <cp:keywords/>
  <dc:language>en-US</dc:language>
  <cp:lastModifiedBy>я</cp:lastModifiedBy>
  <cp:lastPrinted>2022-11-24T10:08:00Z</cp:lastPrinted>
  <dcterms:modified xsi:type="dcterms:W3CDTF">2022-12-13T06:23:00Z</dcterms:modified>
  <cp:revision>218</cp:revision>
  <dc:subject/>
  <dc:title>Наименование представительного органа</dc:title>
</cp:coreProperties>
</file>