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гонское муниципальное образование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Разгонское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double" w:sz="12" w:space="1" w:color="000000"/>
        </w:pBdr>
        <w:jc w:val="both"/>
        <w:rPr/>
      </w:pPr>
      <w:r>
        <w:rPr/>
        <w:t xml:space="preserve">« 30  »  мая 2018 г.                                                                                                    №  27 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>
          <w:b/>
        </w:rPr>
      </w:r>
    </w:p>
    <w:tbl>
      <w:tblPr>
        <w:tblW w:w="11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162"/>
      </w:tblGrid>
      <w:tr>
        <w:trPr>
          <w:trHeight w:val="1974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О внесении изменений в постановление от 20.04.2017 г. №17 «Об установлении расходных обязательств Разгонского муниципального образования, связанных с реализацией муниципальной программы «Повышение эффективности бюджетных расходов в Разгонском муниципальном образовании» на  2017-2019 гг.»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8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Иркут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23 октября 2014 г. N 517-пп «Об утверждении государственной программы Иркутской области «Управление государственными финансами Иркутской области» на 2015-2020 годы</w:t>
      </w:r>
      <w:r>
        <w:rPr>
          <w:rFonts w:cs="Times New Roman" w:ascii="Times New Roman" w:hAnsi="Times New Roman"/>
          <w:sz w:val="24"/>
          <w:szCs w:val="24"/>
        </w:rPr>
        <w:t>, связанных с реализацией подпрограммы « Повышение эффективности бюджетных расходов в Иркутской области» на 2015-2017 годы, руководствуясь ст.ст. 23, 38, 46 Устава Разгонского муниципального образования, администрация Разгон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. Внести изменения в постановление Главы Администрации Разгонского муниципального образования от 20.04.2017 г. № 17 «Об установлении расходных обязательств Разгонского муниципального образования, связанных с реализацией муниципальной программы «Повышение эффективности бюджетных расходов в Разгонском муниципальном образовании» на  2017-2019 гг» следующие изменение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.1. Пункт 2 абзац 2 изложить в следующей редакции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– </w:t>
      </w:r>
      <w:r>
        <w:rPr/>
        <w:t>345,4 тыс. руб., в том числе из областного бюджета 342,0 тыс. руб., из бюджета Разгонского муниципального образования 3,4 тыс.  руб. на выплату заработной платы работникам администраци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4. Опубликовать настоящее постановление в газете «Вестник Разгонского муниципального образования» Разгонского  муниципального образования и разместить на официальном сайте администрации  Разгонского муниципального образования в информационно-телекоммуникационной сети «Интернет»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 xml:space="preserve">Исполняющая полномочия.главы Разгонского 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>муниципального образования                                                                              Р.С.Журавлева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 w:val="20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0:00Z</dcterms:created>
  <dc:creator>МНОГО БУДЕШЬ ЗНАТЬ -</dc:creator>
  <dc:description/>
  <cp:keywords/>
  <dc:language>en-US</dc:language>
  <cp:lastModifiedBy>я</cp:lastModifiedBy>
  <cp:lastPrinted>2018-06-04T14:45:00Z</cp:lastPrinted>
  <dcterms:modified xsi:type="dcterms:W3CDTF">2018-06-04T06:45:00Z</dcterms:modified>
  <cp:revision>17</cp:revision>
  <dc:subject/>
  <dc:title> </dc:title>
</cp:coreProperties>
</file>