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1»  марта  2023 г.                                                                                      №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» (в редакции решение Думы №16 от 31.01.2023г.)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Приложения 1,3,7 изложить в новой редакции (прилагаются Приложения 1,3,7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31 марта 2023 г.  № 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/>
      </w:pPr>
      <w:r>
        <w:rPr/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197"/>
        <w:gridCol w:w="1940"/>
        <w:gridCol w:w="2140"/>
      </w:tblGrid>
      <w:tr>
        <w:trPr>
          <w:trHeight w:val="21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8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 Думы № 16 от31.01.2023г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7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97" w:hRule="atLeast"/>
        </w:trPr>
        <w:tc>
          <w:tcPr>
            <w:tcW w:w="3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2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9,40</w:t>
            </w:r>
          </w:p>
        </w:tc>
      </w:tr>
      <w:tr>
        <w:trPr>
          <w:trHeight w:val="7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0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Доходы бюджета на 2023 год оставить без изменений в объеме 8</w:t>
      </w:r>
      <w:r>
        <w:rPr>
          <w:b/>
        </w:rPr>
        <w:t> </w:t>
      </w:r>
      <w:r>
        <w:rPr>
          <w:b/>
          <w:lang w:val="ru-RU"/>
        </w:rPr>
        <w:t>567,1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 с  Приказом  Министерства  финансов  Российской Федерации от 17.05.2022 № 75н  «Об утверждении кодов  (перечней кодов)  бюджетной  классификации  Российской Федерации на 2023 год  (на 2023 год и на плановый период 2024 и 2025 годов)  и  рекомендациям Министерства  финансов  Иркутской области, иные межбюджетные трансферты в форме дотаций на поддержку мер  по  обеспечению  сбалансированности  бюджетов поселений, отраженные  в  форме  0503317М   по состоянию  на   01.03.2023 г.  по  коду  дохода 960 2 02 15002 10 0000 150 (Дотации бюджетам сельских поселений на поддержку мер по обеспечению сбалансированности бюджетов)  в сумме 189,4 тыс.рублей следует относить на следующий код дохода:  960 2 02 49999 10 0000 150 (Прочие межбюджетные трансферты,  передаваемые бюджетам сельских поселений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36"/>
        <w:gridCol w:w="2129"/>
        <w:gridCol w:w="2237"/>
      </w:tblGrid>
      <w:tr>
        <w:trPr>
          <w:trHeight w:val="19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12Аот 21.12.2022г.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3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6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5,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,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</w:tr>
      <w:tr>
        <w:trPr>
          <w:trHeight w:val="27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4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1,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1,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ru-RU"/>
        </w:rPr>
        <w:t>Расходы бюджета на 2023 год оставить без изменений в объеме 10</w:t>
      </w:r>
      <w:r>
        <w:rPr>
          <w:b/>
        </w:rPr>
        <w:t> </w:t>
      </w:r>
      <w:r>
        <w:rPr>
          <w:b/>
          <w:lang w:val="ru-RU"/>
        </w:rPr>
        <w:t>491,9 тыс. руб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4</w:t>
      </w:r>
      <w:r>
        <w:rPr>
          <w:color w:val="000000"/>
        </w:rPr>
        <w:t> </w:t>
      </w:r>
      <w:r>
        <w:rPr>
          <w:color w:val="000000"/>
          <w:lang w:val="ru-RU"/>
        </w:rPr>
        <w:t>805,6 тыс. руб. с уменьшением  ассигнований на 190,0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меньшить расходы на содержание органов местного самоуправления в сумме 190,0 тыс.руб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3 году планируется утвердить расходы в сумме 1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985,6 тыс. руб. с увеличением  ассигнований на 190,0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учреждения культуры в сумме 190,0 тыс.руб.(оплата теплоэнергии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рта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 85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5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2 240,44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2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8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4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7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рта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574"/>
        <w:gridCol w:w="2213"/>
      </w:tblGrid>
      <w:tr>
        <w:trPr>
          <w:trHeight w:val="288" w:hRule="atLeast"/>
        </w:trPr>
        <w:tc>
          <w:tcPr>
            <w:tcW w:w="59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5 628,50</w:t>
            </w:r>
          </w:p>
        </w:tc>
      </w:tr>
      <w:tr>
        <w:trPr>
          <w:trHeight w:val="7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</w:tr>
      <w:tr>
        <w:trPr>
          <w:trHeight w:val="93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738,5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9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467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500,00</w:t>
            </w:r>
          </w:p>
        </w:tc>
      </w:tr>
      <w:tr>
        <w:trPr>
          <w:trHeight w:val="68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5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 387,5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 387,5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371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99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372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,00</w:t>
            </w:r>
          </w:p>
        </w:tc>
      </w:tr>
      <w:tr>
        <w:trPr>
          <w:trHeight w:val="467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 6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6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7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467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рта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05 628,5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69 738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69 738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69 738,5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 918,9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 918,9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 918,97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7 37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7 37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99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99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999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8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8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38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7 6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491 9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3-04-05T01:33:00Z</dcterms:modified>
  <cp:revision>319</cp:revision>
  <dc:subject/>
  <dc:title>Р о с с и й с к а я      Ф е д е р а ц и я</dc:title>
</cp:coreProperties>
</file>