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оссийская     Федерация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Иркутская       область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  <w:sz w:val="32"/>
        </w:rPr>
        <w:t>ДУМА РАЗГОНСКОГО МУНИЦИПАЛЬНОГО ОБРАЗОВАНИЯ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РЕШЕНИЕ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22»  мая 2017г.                                                                                                     №117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утверждении муниципальной Программы</w:t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Комплексное развитие  транспортной 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</w:rPr>
        <w:t>инфраструктуры Разгонского муници-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</w:rPr>
        <w:t>пального образования на 2017-2026г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»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Разгонского муниципального образования, руководствуясь </w:t>
      </w:r>
      <w:bookmarkStart w:id="0" w:name="YANDEX_0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</w:t>
      </w:r>
      <w:bookmarkStart w:id="1" w:name="YANDEX_12"/>
      <w:bookmarkStart w:id="2" w:name="YANDEX_11"/>
      <w:bookmarkStart w:id="3" w:name="YANDEX_10"/>
      <w:bookmarkStart w:id="4" w:name="YANDEX_9"/>
      <w:bookmarkEnd w:id="1"/>
      <w:bookmarkEnd w:id="2"/>
      <w:bookmarkEnd w:id="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», статьями 23, 46 Устава Разгонского муниципального образования, Дума Разгонского муниципального образования</w:t>
      </w:r>
    </w:p>
    <w:p>
      <w:pPr>
        <w:pStyle w:val="Style21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Style21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муниципальную Программу «Комплексное развитие транспортной инфраструктуры Разгонского муниципального образования на 2017-2026гг.» (Приложение № 1).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решение в печатном издании «Вестник Разгонского муниципального образования» и разместить на официальном сайте Разгонского муниципального образования в сети «Интернет»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 Контроль, за исполнением данного решения оставляю за собой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Разгонского 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                                                                                    В.Н.Кустов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Тайшетский  район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плексное развитие  транспортной  инфраструктуры Разгонского муниципального образования на 2017-2026гг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.ж/д ст.Разгон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30"/>
        <w:gridCol w:w="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СПОРТ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ая характеристика Разгонского муниципального образо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 жизни населения Разгонского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242424"/>
              </w:rPr>
              <w:t xml:space="preserve">Характеристика существующего состояния транспортной инфраструктуры  </w:t>
            </w:r>
            <w:r>
              <w:rPr/>
              <w:t>Разгонского</w:t>
            </w:r>
            <w:r>
              <w:rPr>
                <w:color w:val="242424"/>
              </w:rPr>
              <w:t xml:space="preserve"> муниципального образования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Характеристика сети дорог поселения, параметры дорожного движения, оценка качества содержания доро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 xml:space="preserve">Оценка объемов и источников финансирования мероприятий развития транспортной инфраструктуры </w:t>
            </w:r>
            <w:r>
              <w:rPr/>
              <w:t>Разгонского</w:t>
            </w:r>
            <w:r>
              <w:rPr>
                <w:color w:val="242424"/>
              </w:rPr>
              <w:t xml:space="preserve"> муниципального образования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еханизм реализации  Программы и контроль, за ходом ее выпол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эффективности реализации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Normal"/>
        <w:spacing w:lineRule="atLeast" w:line="238" w:before="0" w:after="150"/>
        <w:ind w:firstLine="709"/>
        <w:jc w:val="both"/>
        <w:rPr/>
      </w:pPr>
      <w:r>
        <w:rPr>
          <w:color w:val="242424"/>
        </w:rPr>
        <w:t xml:space="preserve">Программа комплексного развития транспортной инфраструктуры </w:t>
      </w:r>
      <w:r>
        <w:rPr/>
        <w:t>Разгонского</w:t>
      </w:r>
      <w:r>
        <w:rPr>
          <w:color w:val="242424"/>
        </w:rPr>
        <w:t xml:space="preserve"> муниципального образования  на период с 2017 -2026 гг.  разработана на основании следующих документов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242424"/>
        </w:rPr>
      </w:pPr>
      <w:r>
        <w:rPr/>
        <w:t xml:space="preserve"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 Думы Разгонского муниципального образования от 04.04.2012г. № 91 утвержден перечень муниципальных </w:t>
      </w:r>
      <w:r>
        <w:rPr>
          <w:b/>
        </w:rPr>
        <w:t>автомобильных дорог</w:t>
      </w:r>
      <w:r>
        <w:rPr/>
        <w:t xml:space="preserve"> общего пользования муниципального значения Разгонского муниципального образования, 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color w:val="000000"/>
        </w:rPr>
        <w:t xml:space="preserve">Решение Думы </w:t>
      </w:r>
      <w:r>
        <w:rPr/>
        <w:t>Разгонского</w:t>
      </w:r>
      <w:r>
        <w:rPr>
          <w:color w:val="000000"/>
        </w:rPr>
        <w:t xml:space="preserve"> муниципального образования от 01.11.2013г. №22 «О создании муниципального дорожного фонда Разгонского муниципального образования», </w:t>
      </w:r>
      <w:r>
        <w:rPr/>
        <w:t xml:space="preserve"> Федеральный закон от 06.10.2003 года № 131-ФЗ «Об общих принципах организации местного самоуправления в Российской Федерации», статьи 23, 46 Устава </w:t>
      </w:r>
      <w:r>
        <w:rPr>
          <w:color w:val="000000"/>
        </w:rPr>
        <w:t>Разгон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Программа определяет основные направления развития транспортной инфраструктуры  </w:t>
      </w:r>
      <w:r>
        <w:rPr>
          <w:color w:val="000000"/>
        </w:rPr>
        <w:t>Разгонского</w:t>
      </w:r>
      <w:r>
        <w:rPr/>
        <w:t xml:space="preserve"> МО, в том числе, социально- экономического, транспортного спроса, объемов и характера передвижения населения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 xml:space="preserve">  </w:t>
      </w:r>
      <w:r>
        <w:rPr/>
        <w:t>Основу Программы составляет система программных мероприятий по различным направлениям развития транспортной  инфраструктуры сельского поселения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</w:rPr>
        <w:t xml:space="preserve">Цели и задачи </w:t>
      </w:r>
      <w:r>
        <w:rPr/>
        <w:t xml:space="preserve"> программы – повышение комфортности и безопасности жизнедеятельности населения и хозяйствующих субъектов</w:t>
      </w:r>
      <w:r>
        <w:rPr>
          <w:color w:val="000000"/>
        </w:rPr>
        <w:t xml:space="preserve"> на территории Разгонского муниципального образования.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Безопасность, качество  и эффективность транспортного обслуживания населения,                                                                          доступность объектов транспортной инфраструктуры  для населения и субъектов экономической деятельности, эффективность функционирования действующей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8" w:before="0" w:after="150"/>
        <w:rPr>
          <w:bCs/>
          <w:color w:val="242424"/>
          <w:sz w:val="20"/>
          <w:szCs w:val="20"/>
        </w:rPr>
      </w:pPr>
      <w:r>
        <w:rPr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3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Муниципальная программа «Комплексное развитие транспортной инфраструктуры </w:t>
            </w:r>
            <w:r>
              <w:rPr>
                <w:color w:val="000000"/>
              </w:rPr>
              <w:t>Разгонского</w:t>
            </w:r>
            <w:r>
              <w:rPr/>
              <w:t xml:space="preserve"> муниципального образования  на 2017-2026 гг.» (далее – Программа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Думы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гон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го образования от 04.04.2012г. № 91 утвержден перечень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щего пользования местного знач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гон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го образования, 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шение Думы Разгонского муниципального образования от 01.11.2013г. №22 «О создании муниципального дорожного фонда Разгонского муниципального образования»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едеральный закон от 06.10.2003 года № 131-ФЗ «Об общих принципах организации местного самоуправления в Российской Федерации», статьи 23, 46 Устав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гон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го образован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Разгон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Разгон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</w:rPr>
              <w:t xml:space="preserve"> на территории Разгонского муниципального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безопасность, качество  и эффективность транспортного обслуживания насе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доступность объектов транспортной инфраструктуры  для населения и субъектов экономической деятельности;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7 год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Разгон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 средства местного бюджета, областного бюджета на 2017 – 2026 г.г. – 6340 тыс.руб.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7 год – 593 тыс.руб; областной и местный бюджет;</w:t>
            </w:r>
          </w:p>
          <w:p>
            <w:pPr>
              <w:pStyle w:val="Normal"/>
              <w:rPr/>
            </w:pPr>
            <w:r>
              <w:rPr/>
              <w:t>2018 год – 595 тыс.руб; областной и местный бюджет;</w:t>
            </w:r>
          </w:p>
          <w:p>
            <w:pPr>
              <w:pStyle w:val="Normal"/>
              <w:rPr/>
            </w:pPr>
            <w:r>
              <w:rPr/>
              <w:t>2019 год – 608 тыс.руб; областной и местный бюджет;</w:t>
            </w:r>
          </w:p>
          <w:p>
            <w:pPr>
              <w:pStyle w:val="Normal"/>
              <w:rPr/>
            </w:pPr>
            <w:r>
              <w:rPr/>
              <w:t>2020 год – 617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од – 625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од – 641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 г. – 653 тыс. 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г. – 664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 г. – 669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</w:rPr>
            </w:pPr>
            <w:r>
              <w:rPr/>
              <w:t>2026 г. – 675 тыс.руб; областной и местный бюдж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на 2016-2026 годы будут уточняться при формировании бюджета на очередной финансовый год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разработка проек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ремонт, содержание автомобильных доро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контроль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Разгонского</w:t>
            </w:r>
            <w:r>
              <w:rPr/>
              <w:t xml:space="preserve"> муниципального образования.</w:t>
            </w:r>
          </w:p>
        </w:tc>
      </w:tr>
    </w:tbl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Краткая характеристика Разго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гонское муниципальное образование входит в состав муниципального образования «Тайшетский район» и состоит из двух поселков Разгон и Облепиха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т. 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тава Разгонского муниципального образования структуру органов местного самоуправления составляют:</w:t>
      </w:r>
    </w:p>
    <w:p>
      <w:pPr>
        <w:pStyle w:val="Con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Глава Разгонского муниципального образования  –  глава сельского поселения; </w:t>
      </w:r>
    </w:p>
    <w:p>
      <w:pPr>
        <w:pStyle w:val="Con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Дума Разгонского муниципального образования – Дума сельского поселения; </w:t>
      </w:r>
    </w:p>
    <w:p>
      <w:pPr>
        <w:pStyle w:val="Con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Администрация Разгонского муниципального образования – администрация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Администрация </w:t>
      </w:r>
      <w:r>
        <w:rPr/>
        <w:t>Разгонского муниципального образования</w:t>
      </w:r>
      <w:r>
        <w:rPr>
          <w:color w:val="000000"/>
        </w:rPr>
        <w:t xml:space="preserve"> действует на основании Устава</w:t>
      </w:r>
      <w:r>
        <w:rPr/>
        <w:t xml:space="preserve"> Разгонского муниципального образования,</w:t>
      </w:r>
      <w:r>
        <w:rPr>
          <w:color w:val="000000"/>
        </w:rPr>
        <w:t xml:space="preserve">  принятого решением</w:t>
      </w:r>
      <w:r>
        <w:rPr/>
        <w:t xml:space="preserve"> Думы Разгонского муниципального образования  №3 от        14.12.2005 г., с последними изменениями и дополнениями внесенными решением Думы Разгонского муниципального образования № 92 от 02.09.2016 г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Разгонское муниципальное образование расположено на востоке Тайшетского района Иркутской области. На северо-востоке граничит с Квитокским городским поселением, на  юго-востоке и юге с Нижнеудинским районом, на юго-западе с Николаевским сельским поселением, на западе с Березовским сельским поселением Тайшетского района. Расстояние до районного центра (г. Тайшет) составляет 40 км по железной дороге, 39 – по автодороге. Экономико-географическое положение муниципального образования является достаточно выгодным. Через территорию Разгонского  муниципального образования проходят железнодорожная магистраль Москва-Владивосток и федеральная автодорога М-53 «Байкал».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 xml:space="preserve"> Разгонское муниципальное образование  включает в себя 2 населенных пункта – п. ж/д. ст. Разгон и п. ж/д. ст. Облепиха – с численностью домохозяйств – 250, в т.ч.  п. Разгон – 157, п. Облепиха – 93.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Общая площадь Разгонского муниципального образования  составляет  59242,7 га.</w:t>
      </w:r>
    </w:p>
    <w:p>
      <w:pPr>
        <w:pStyle w:val="TextBodyIndent"/>
        <w:spacing w:before="0" w:after="120"/>
        <w:ind w:left="0" w:hanging="0"/>
        <w:contextualSpacing/>
        <w:jc w:val="both"/>
        <w:rPr>
          <w:lang w:val="ru-RU"/>
        </w:rPr>
      </w:pPr>
      <w:r>
        <w:rPr/>
        <w:t xml:space="preserve">Разгонское  муниципальное образование – муниципальное образование в составе Тайшетского района, в пределах которого осуществляется местное самоуправление, имеется орган местного самоуправления – Администрация Разгонского МО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/>
        <w:t xml:space="preserve">            </w:t>
      </w:r>
      <w:r>
        <w:rPr/>
        <w:t>Административным центром Разгонского муниципального образования является посёлок железнодорожной станции Разгон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 Качество жизни населения Разгон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реднегодовая численность по Разгонскому муниципальному образованию составляет 0,67 тыс.чел., которая в течении года существенно не меняется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жилищного фонда расположенного на территории Разгонского муниципального образования в 2016 году составляет 11,9 тыс.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Уровень жилищной обеспеченности по муниципальному образованию составляет 17,41 кв.м. жилой площади на 1 человек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анные, характеризующие демографическую ситуацию в муниципальном образовании, представлены в таблице № 2.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</w:t>
      </w:r>
      <w:r>
        <w:rPr/>
        <w:t>Таблица № 1</w:t>
      </w:r>
    </w:p>
    <w:tbl>
      <w:tblPr>
        <w:tblW w:w="9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94"/>
        <w:gridCol w:w="1067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лос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рл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ый прирост или убыль (-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л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ыл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ческий прирост или убыль (-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рьезной проблемой является повышение уровня смертности, старение населения, отток молодежи.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несписочная численность работающих за 2016 год существенно не изменилась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 xml:space="preserve">Из  </w:t>
      </w:r>
      <w:r>
        <w:rPr>
          <w:color w:val="000000"/>
        </w:rPr>
        <w:t>381</w:t>
      </w:r>
      <w:r>
        <w:rPr>
          <w:color w:val="FF0000"/>
        </w:rPr>
        <w:t xml:space="preserve"> </w:t>
      </w:r>
      <w:r>
        <w:rPr/>
        <w:t xml:space="preserve">человек,  находящихся  в  трудоспособном  возрасте, 177  человека заняты  в  экономике  сельского  поселения, 48 человек работают за пределами Разгонского МО.  </w:t>
      </w:r>
    </w:p>
    <w:p>
      <w:pPr>
        <w:pStyle w:val="Normal"/>
        <w:ind w:firstLine="720"/>
        <w:jc w:val="both"/>
        <w:rPr/>
      </w:pPr>
      <w:r>
        <w:rPr/>
        <w:t xml:space="preserve">Уровень  официально  зафиксированной  безработицы  составляет  </w:t>
      </w:r>
      <w:r>
        <w:rPr>
          <w:color w:val="000000"/>
        </w:rPr>
        <w:t>23</w:t>
      </w:r>
      <w:r>
        <w:rPr/>
        <w:t xml:space="preserve"> человека.  Кроме  этого  имеется  скрытая  безработица.  </w:t>
      </w:r>
      <w:r>
        <w:rPr>
          <w:color w:val="000000"/>
        </w:rPr>
        <w:t>133</w:t>
      </w:r>
      <w:r>
        <w:rPr/>
        <w:t xml:space="preserve"> человек  работоспособного  населения  не  занято  в  экономике  района,  не  состоит  на  учете  в  ЦЗН,  и   не    желают  трудоустраиваться,  предпочитая  случайные  или  временные  заработк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>Экономика  поселения  представлена   следующими предприятиями:    2 линейных участка ОАО «РЖД» ПЧ-1 и ПЧ-2, Разгонская СОШ, Облепихинская ООШ, 2 детских сада, 2 библиотеки, 2 ФАПа, 2 сельских клуба, почтовое отделение, 1 кафе , 3 магазин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  предприятиях  ОАО  «РЖД» работает 41 человек, на предприятиях торговли и общественного питания – 17 человек, в почтовом отделении – 3 человека, в Разгонской СОШ – 20 человек (в т.ч. 8 человек тех/персонала), в котельной Разгонской СОШ – 4 человека, в Облепихинской ООШ – 20 человек (в т.ч. 10 человек тех/персонала) , в Разгонском детском саду – 9 человек (в т.ч. 6 человек тех/персонала), в котельной Разгонского детского сада – 4 человека, в Облепихинском детском саду – 9 человек (в т.ч. 8 человек тех/персонала) , в ФАПах – 3 человека, в библиотеках – 3 человека, в сельских клубах – 4 человека, в администрации Разгонского МО – 8 человек, соц. работник – 1 человек, ООО «Сибна» в период сезона трудоустраивают до 15 человек местного на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Торговую деятельность осуществляют два индивидуальных предпринимателя: ИП «Брыткова Лариса Николаевна», ИП «Горохова Альбина Александровна». На территории муниципального образования расположено 3 магазина, 1 хлебопекарня, 1 кафе "Евгения"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      </w:t>
      </w:r>
      <w:r>
        <w:rPr>
          <w:color w:val="000000"/>
        </w:rPr>
        <w:t>В  Разгонском  муниципальном  образовании  отсутствуют  предприятия  малого</w:t>
      </w:r>
      <w:r>
        <w:rPr>
          <w:color w:val="000080"/>
        </w:rPr>
        <w:t xml:space="preserve">  </w:t>
      </w:r>
      <w:r>
        <w:rPr>
          <w:color w:val="000000"/>
        </w:rPr>
        <w:t>бизне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егодня экономика поселения, в целом, находится в кризисной ситуации. Для дальнейшего улучшения экономических показателей требуются капитальные вложения.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торговых площадей на начало года составил 337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Разгонского муниципального образования работает две общеобразовательная школа (МКОУ «Разгонская СОШ» и МКОУ «Облепихинская ООШ») и два дошкольных учреждения (МКДОУ «Разгонский детский сад» и МКДОУ «Облепихинский детский сад»). 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обеспеченности школьными и дошкольными учреждениями в 2016 – 2018 годах сохранятся, так как ежегодное изменение численности детей незначительно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 же на территории муниципального образования действует МКУК «Разгонский ДД и Т», который состоит из двух библиотек п.Разгон и п.Облепиха и двух сельских клубов п.Разгон и п.Облепиха201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ях обеспечения условий для развития физкультуры и спорт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поселков Разгон и Облепиха, за счет средств «Народные инициативы», оборудованы две спортивные площадки, на которых установлено сертифицированное спортивное оборудование: футбольные и баскетбольные ворота, лабиринт, спортивный комплекс .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ятся соревнования по волейболу, баскетболу, футболу. Летом традиционно проводятся спортивные соревнования по кроссу, по ориентированию и поиску предметов.</w:t>
      </w:r>
    </w:p>
    <w:p>
      <w:pPr>
        <w:pStyle w:val="Normal"/>
        <w:spacing w:lineRule="atLeast" w:line="238" w:before="0" w:after="150"/>
        <w:rPr>
          <w:rFonts w:ascii="Times New Roman;Times New Roman" w:hAnsi="Times New Roman;Times New Roman" w:cs="Times New Roman;Times New Roman"/>
          <w:color w:val="242424"/>
          <w:sz w:val="20"/>
          <w:szCs w:val="20"/>
        </w:rPr>
      </w:pPr>
      <w:r>
        <w:rPr>
          <w:rFonts w:cs="Times New Roman;Times New Roman"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color w:val="242424"/>
          <w:sz w:val="20"/>
          <w:szCs w:val="20"/>
        </w:rPr>
      </w:pPr>
      <w:r>
        <w:rPr>
          <w:b/>
          <w:bCs/>
          <w:color w:val="242424"/>
        </w:rPr>
        <w:t>5. Характеристика существующего состояния транспортной инфраструктуры Разгонского муниципального образова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Транспортная система</w:t>
      </w:r>
      <w:r>
        <w:rPr>
          <w:color w:val="000000"/>
        </w:rPr>
        <w:t> поселения состоит из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·  основных улиц населенных пунктов: ул. Трактовая п.Разгон, ул. Трактовая и ул.Лесная  п.Облепих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·  прочих улиц: п.Разгон:ул. Октябрьская, ул. Лесная, ул. Железнодорожная, ул. Молодежная, ул.Школьная, Гаражная 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.Облепиха: ул.Новая, ул.Субботина, ул.Зеленая, ул.Озерная, ул.Школьная, ул.Транспортная, ул.Путейская, ул.Подстанция, ул.Железнодорожная, ул.Первомайска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·  внутриквартальных проез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Основные социально-бытовые объекты расположены на ул.ул. Школьная, Молодежная, Транспортная.</w:t>
      </w:r>
    </w:p>
    <w:p>
      <w:pPr>
        <w:pStyle w:val="Normal"/>
        <w:shd w:fill="FFFFFF" w:val="clear"/>
        <w:spacing w:before="240" w:after="0"/>
        <w:jc w:val="both"/>
        <w:textAlignment w:val="baseline"/>
        <w:rPr/>
      </w:pPr>
      <w:r>
        <w:rPr>
          <w:b/>
          <w:bCs/>
          <w:color w:val="000000"/>
        </w:rPr>
        <w:t>Транспортно-дорожная инфраструктура:</w:t>
      </w:r>
      <w:r>
        <w:rPr>
          <w:color w:val="000000"/>
        </w:rPr>
        <w:t> на территории Разгонского муниципального образования отсутствуют АЗС и придорожные кафе.</w:t>
      </w:r>
    </w:p>
    <w:p>
      <w:pPr>
        <w:pStyle w:val="Normal"/>
        <w:shd w:fill="FFFFFF" w:val="clear"/>
        <w:spacing w:before="24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Транспортное обслуживание</w:t>
      </w:r>
      <w:r>
        <w:rPr>
          <w:color w:val="000000"/>
        </w:rPr>
        <w:t> населения находится в удовлетворительном состоянии.       Жители поселения могут воспользоваться автомобильным транспортом для удовлетворения потребностей в транспортной мобильности , а также ежедневно могут воспользоваться ж/дорожным транспортом (электричка)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Транспортных организаций осуществляющих грузовые перевозки на территории сельского поселения не имеется.                    </w:t>
      </w:r>
    </w:p>
    <w:p>
      <w:pPr>
        <w:pStyle w:val="Normal"/>
        <w:shd w:fill="FFFFFF" w:val="clear"/>
        <w:spacing w:before="240" w:after="0"/>
        <w:jc w:val="both"/>
        <w:textAlignment w:val="baseline"/>
        <w:rPr/>
      </w:pPr>
      <w:r>
        <w:rPr/>
        <w:t xml:space="preserve">          </w:t>
      </w:r>
      <w:r>
        <w:rPr/>
        <w:t>Перспективное развитие территории </w:t>
      </w:r>
      <w:hyperlink r:id="rId2">
        <w:r>
          <w:rPr>
            <w:rStyle w:val="InternetLink"/>
          </w:rPr>
          <w:t>сельского поселения</w:t>
        </w:r>
      </w:hyperlink>
      <w:r>
        <w:rPr/>
        <w:t> во многом будет определяться развитием транспортной сети и транспортной инфраструктуры.</w:t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color w:val="2424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6. Характеристика сети дорог поселения, параметры дорожного движения, оценка качества содержания доро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;Times New Roman"/>
        </w:rPr>
        <w:t xml:space="preserve">            </w:t>
      </w:r>
      <w:r>
        <w:rPr>
          <w:rFonts w:eastAsia="Calibri"/>
        </w:rPr>
        <w:t xml:space="preserve">В соответствии с п.5 ст.14 </w:t>
      </w:r>
      <w:r>
        <w:rPr>
          <w:bCs/>
        </w:rPr>
        <w:t xml:space="preserve">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rFonts w:eastAsia="Calibri"/>
          <w:b/>
        </w:rPr>
        <w:t>к вопросам местного значения</w:t>
      </w:r>
      <w:r>
        <w:rPr>
          <w:rFonts w:eastAsia="Calibri"/>
        </w:rPr>
        <w:t xml:space="preserve"> муниципального образования относятся: «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, включая создание и обеспечение функционирования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suppressLineNumbers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/>
        <w:t>К вопросам местного значения городского поселения</w:t>
      </w:r>
      <w:r>
        <w:rPr>
          <w:b/>
        </w:rPr>
        <w:t xml:space="preserve"> </w:t>
      </w:r>
      <w:r>
        <w:rPr/>
        <w:t xml:space="preserve">в соответствии с             </w:t>
      </w:r>
      <w:r>
        <w:rPr>
          <w:b/>
        </w:rPr>
        <w:t>п.5</w:t>
      </w:r>
      <w:r>
        <w:rPr>
          <w:b/>
          <w:bCs/>
        </w:rPr>
        <w:t xml:space="preserve"> ст.6 </w:t>
      </w:r>
      <w:r>
        <w:rPr>
          <w:bCs/>
        </w:rPr>
        <w:t>Устава</w:t>
      </w:r>
      <w:r>
        <w:rPr/>
        <w:t xml:space="preserve"> Разгонского муниципального образования </w:t>
      </w:r>
      <w:r>
        <w:rPr>
          <w:b/>
        </w:rPr>
        <w:t xml:space="preserve">отнесены:     </w:t>
      </w:r>
      <w:r>
        <w:rPr/>
        <w:t xml:space="preserve"> «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, включая создание и обеспечение функционирования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 Федеральный закон № 257-ФЗ) регламентирует вопросы дорожной деятельности 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.9. ст.5 Федерального закона № 257-ФЗ установлено, что « Автомобильными дорогами </w:t>
      </w:r>
      <w:r>
        <w:rPr>
          <w:b/>
          <w:sz w:val="24"/>
          <w:szCs w:val="24"/>
        </w:rPr>
        <w:t>общего пользования местного значения поселения</w:t>
      </w:r>
      <w:r>
        <w:rPr>
          <w:sz w:val="24"/>
          <w:szCs w:val="24"/>
        </w:rPr>
        <w:t xml:space="preserve">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еречень автомобильных дорог общего пользования местного значения поселения может утверждаться органом местного самоуправ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В статье 13 Федерального закона № 257-ФЗ установлены полномочия органов местного самоуправления в области использования автомобильных дорог и осуществления дорожной деятельности.</w:t>
      </w:r>
      <w:r>
        <w:rPr>
          <w:b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6.10.2003г. № 131-ФЗ "Об общих принципах организации местного самоуправления в Российской Федерации" в </w:t>
      </w:r>
      <w:hyperlink r:id="rId3">
        <w:r>
          <w:rPr>
            <w:rStyle w:val="InternetLink"/>
            <w:sz w:val="24"/>
            <w:szCs w:val="24"/>
          </w:rPr>
          <w:t>ст. 17.1</w:t>
        </w:r>
      </w:hyperlink>
      <w:r>
        <w:rPr>
          <w:sz w:val="24"/>
          <w:szCs w:val="24"/>
        </w:rPr>
        <w:t xml:space="preserve"> закрепляет основы муниципального контроля, который организуется и осуществляется органами местного самоуправления по вопросам, предусмотренны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Постановления Правительства РФ от 11.04.2006 г. «О классификации автомобильных дорог в Российской Федерации,  руководствуясь  Приказом Министерства транспорта РФ № 16 от 07.02.2007 г.  решением Думы Разгонского муниципального образования от 04.04.2012г. № 91 утвержден Перечень муниципальных </w:t>
      </w:r>
      <w:r>
        <w:rPr>
          <w:b/>
        </w:rPr>
        <w:t>автомобильных дорог</w:t>
      </w:r>
      <w:r>
        <w:rPr/>
        <w:t xml:space="preserve"> общего пользования муниципального значения Разгонского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автомобильных дорог </w:t>
      </w:r>
      <w:r>
        <w:rPr>
          <w:b/>
        </w:rPr>
        <w:t>необщего пользования</w:t>
      </w:r>
      <w:r>
        <w:rPr/>
        <w:t xml:space="preserve"> местного значения  не утверждён в связи с их отсутствием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,  Перечня на территории</w:t>
      </w:r>
      <w:r>
        <w:rPr>
          <w:color w:val="000000"/>
        </w:rPr>
        <w:t xml:space="preserve"> Разгонского муниципального образования</w:t>
      </w:r>
      <w:r>
        <w:rPr/>
        <w:t xml:space="preserve"> имеется 25 автомобильных дорог общего пользования местного значения</w:t>
      </w:r>
      <w:r>
        <w:rPr>
          <w:color w:val="000000"/>
        </w:rPr>
        <w:t xml:space="preserve"> протяженностью 13,0 к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бщая характеристика автомобильных дорог в соответствии с технической категорией и типом покрытия представлена в </w:t>
      </w:r>
      <w:r>
        <w:rPr/>
        <w:t>таблице 1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86"/>
        <w:gridCol w:w="1260"/>
        <w:gridCol w:w="1260"/>
        <w:gridCol w:w="1080"/>
        <w:gridCol w:w="1080"/>
        <w:gridCol w:w="107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, улицы в границах Новобирюсинског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и  /м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жного</w:t>
            </w:r>
          </w:p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на</w:t>
            </w:r>
          </w:p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м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на</w:t>
            </w:r>
          </w:p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кв.м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.ж/д. ст.Разго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Трактовая на участке км 1249+524 - км 1250+93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.Лес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Октябрьск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Молодеж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Железнодорож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 по улице Школьная от ул.Трактовая до шко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Рабочая от школы до шпалозав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Гаражная от шпалозавода до ООО «СеаерЛе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 по пер.1 от ул.Трактовая до ул.Лес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 по пер.2 от ул.Ж/дорожная до ул.Октябрьская, средняя часть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 по пер.3 от ул.Ж/дорожная до ул.Октябрьская, южная ч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 по пер.4 от ул.Октябрьская юж.ч. до ул.Трактовая, юж.ч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сф./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b/>
                <w:i/>
                <w:sz w:val="20"/>
                <w:szCs w:val="20"/>
              </w:rPr>
              <w:t>пос.ж/д.ст.Облепиха: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- автомобильная дорога по улице ул.Трактовая км 1257+404 - км 1258+845;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- автомобильная дорога по улице                           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Трактовая;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- автомобильная дорога по  улице  Лес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Субботина;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- автомобильная дорога по улице Нов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Транспорт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Шко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Путейская;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ind w:right="-52" w:hanging="0"/>
              <w:rPr/>
            </w:pPr>
            <w:r>
              <w:rPr>
                <w:sz w:val="20"/>
                <w:szCs w:val="20"/>
              </w:rPr>
              <w:t>- автомобильная дорога по улице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Озер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тан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бильная дорога по  улице  Первомайска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  Зеленая;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rPr/>
            </w:pPr>
            <w:r>
              <w:rPr>
                <w:sz w:val="20"/>
                <w:szCs w:val="20"/>
              </w:rPr>
              <w:t>- автомобильная дорога по улице по пер.5 от ул.Первомайская сев.ч. до ул.Зеленая сев.ч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сф./ бетон</w:t>
            </w:r>
          </w:p>
          <w:p>
            <w:pPr>
              <w:pStyle w:val="Normal"/>
              <w:ind w:right="2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238" w:before="0" w:after="150"/>
        <w:ind w:firstLine="709"/>
        <w:jc w:val="both"/>
        <w:rPr>
          <w:color w:val="242424"/>
        </w:rPr>
      </w:pPr>
      <w:r>
        <w:rPr>
          <w:bCs/>
        </w:rPr>
        <w:t>В соответствии со ст.8 Федерального закона № 257-ФЗ</w:t>
      </w:r>
      <w:r>
        <w:rPr/>
        <w:t>, где указано что, « К собственности поселения относятся автомобильные дороги общего и необщего пользования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»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242424"/>
        </w:rPr>
        <w:t>7. Оценка объемов и источников финансирования мероприятий развития транспортной инфраструктуры Новобирюсинского муниципального образования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4. Федерального закона № 257-ФЗ «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» </w:t>
      </w:r>
      <w:r>
        <w:rPr>
          <w:b/>
          <w:sz w:val="24"/>
          <w:szCs w:val="24"/>
        </w:rPr>
        <w:t>определено, что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орожная деятельность в отношении автомобильных дорог местного значения осуществляется за счет средств местных бюджетов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ормативы финансовых затрат на капитальный ремонт,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, указанным в </w:t>
      </w:r>
      <w:hyperlink w:anchor="Par0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о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hd w:fill="FFFFFF" w:val="clear"/>
        <w:ind w:firstLine="707"/>
        <w:jc w:val="both"/>
        <w:rPr/>
      </w:pPr>
      <w:r>
        <w:rPr/>
        <w:t xml:space="preserve">К полномочиям органов местного самоуправления  в соответствии с </w:t>
      </w:r>
      <w:r>
        <w:rPr>
          <w:b/>
        </w:rPr>
        <w:t>п. 11 ст. 13</w:t>
      </w:r>
      <w:r>
        <w:rPr/>
        <w:t xml:space="preserve"> Федерального закона №257-ФЗ  относится утверждение нормативов финансовых затрат на капитальный ремонт, ремонт, содержание автомобильных дорог местного значения и </w:t>
      </w:r>
      <w:bookmarkStart w:id="5" w:name="l174"/>
      <w:bookmarkEnd w:id="5"/>
      <w:r>
        <w:rPr/>
        <w:t>правил расчета размера ассигнований местного бюджета на указанные цел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ями Думы Разгонского муниципального образования с 01 января 2014 года в поселении создан муниципальный дорожный фонд (решение Думы от 01.11.2013г. №22) и определен порядок формирования и использования бюджетных ассигнований муниципального дорожного фонда (решение Думы от 08.11.2013г. №24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Муниципальный дорожный фонд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 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ными источниками формирования дорожного фонда поселения являются акцизы на автомобильный бензин, прямогонный бензин, дизельное топливо, моторные масла (далее - акцизы), подлежащие зачислению в бюджет поселения, собственные средства Разгонского муниципального образования.</w:t>
      </w:r>
    </w:p>
    <w:p>
      <w:pPr>
        <w:pStyle w:val="Normal"/>
        <w:suppressAutoHyphens w:val="true"/>
        <w:ind w:firstLine="708"/>
        <w:jc w:val="both"/>
        <w:rPr>
          <w:color w:val="242424"/>
        </w:rPr>
      </w:pPr>
      <w:r>
        <w:rPr>
          <w:rFonts w:eastAsia="Arial"/>
          <w:kern w:val="2"/>
          <w:lang w:eastAsia="ar-SA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</w:t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tbl>
      <w:tblPr>
        <w:tblW w:w="16116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737"/>
        <w:gridCol w:w="1755"/>
        <w:gridCol w:w="1080"/>
        <w:gridCol w:w="1440"/>
        <w:gridCol w:w="654"/>
        <w:gridCol w:w="34"/>
        <w:gridCol w:w="567"/>
        <w:gridCol w:w="53"/>
        <w:gridCol w:w="655"/>
        <w:gridCol w:w="709"/>
        <w:gridCol w:w="47"/>
        <w:gridCol w:w="756"/>
        <w:gridCol w:w="48"/>
        <w:gridCol w:w="708"/>
        <w:gridCol w:w="851"/>
        <w:gridCol w:w="70"/>
        <w:gridCol w:w="922"/>
        <w:gridCol w:w="851"/>
        <w:gridCol w:w="35"/>
        <w:gridCol w:w="35"/>
        <w:gridCol w:w="922"/>
        <w:gridCol w:w="655"/>
      </w:tblGrid>
      <w:tr>
        <w:trPr>
          <w:trHeight w:val="690" w:hRule="atLeast"/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   </w:t>
            </w:r>
            <w:r>
              <w:rPr/>
              <w:br/>
              <w:t xml:space="preserve">п/п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сего         </w:t>
              <w:br/>
              <w:t>(тыс. руб.)</w:t>
            </w:r>
          </w:p>
        </w:tc>
        <w:tc>
          <w:tcPr>
            <w:tcW w:w="7917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0" w:hanging="47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470"/>
              <w:jc w:val="center"/>
              <w:rPr/>
            </w:pPr>
            <w:r>
              <w:rPr/>
              <w:t>2017-2026 гг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91" w:leader="none"/>
              </w:tabs>
              <w:spacing w:before="0" w:after="0"/>
              <w:ind w:left="-430" w:right="-1202" w:firstLine="430"/>
              <w:rPr/>
            </w:pPr>
            <w:r>
              <w:rPr/>
              <w:t>2023</w:t>
              <w:tab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2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26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2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«Комплексное развитие транспортной нфраструктуры Разгонского муниципального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образования на 2016-2026 гг.»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149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Задача 1 Содержание автомобильных дорог общего пользования местного значения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  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в зимний период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</w:t>
            </w:r>
            <w:r>
              <w:rPr>
                <w:bCs/>
                <w:sz w:val="20"/>
                <w:szCs w:val="20"/>
                <w:lang w:val="en-US"/>
              </w:rPr>
              <w:t xml:space="preserve">26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02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5,0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02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5,0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149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дача 2 Ремонт автомобильных дорог общего пользования местного значения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6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40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3,0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40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3,0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14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Задача 3  Организации  движения  транспорта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ешеходных переходов в п.Разгон и п.Облепих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14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дача 4 Повышение уровня обеспеченности автомобильных дорог общего пользования местного значения, уличным освещением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й уличного освещения на автомобильных дорогах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17-2026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149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дача 5</w:t>
            </w:r>
            <w:r>
              <w:rPr/>
              <w:t xml:space="preserve"> </w:t>
            </w:r>
            <w:r>
              <w:rPr>
                <w:b/>
              </w:rPr>
              <w:t>Повышение уровня обустройства автомобильных дорог общего пользования местного значения, средствами организации дорожного движения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редств организации дорожного движения на дорогах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20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120" w:after="0"/>
        <w:rPr>
          <w:b/>
          <w:b/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8. Механизм реализации  Программы и контроль, за ходом ее выполн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еализация Программы осуществляется Администрацией Разгонского муниципального образования. Для решения задач Программы предполагается использовать средства местного и областного бюдже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Исполнителем Программы является администрация  Разгон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, за реализацией Программы осуществляет администрация Разгон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lang w:eastAsia="en-US"/>
        </w:rPr>
        <w:t>9. Оценка эффективности реализации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вышение комфортности и безопасности жизнедеятельности населения.</w:t>
      </w:r>
    </w:p>
    <w:p>
      <w:pPr>
        <w:pStyle w:val="Normal"/>
        <w:suppressAutoHyphens w:val="true"/>
        <w:spacing w:before="120" w:after="0"/>
        <w:rPr>
          <w:rFonts w:eastAsia="Calibri"/>
          <w:color w:val="242424"/>
          <w:sz w:val="20"/>
          <w:szCs w:val="20"/>
          <w:lang w:eastAsia="en-US"/>
        </w:rPr>
      </w:pPr>
      <w:r>
        <w:rPr>
          <w:rFonts w:eastAsia="Calibri"/>
          <w:color w:val="242424"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5">
    <w:name w:val="Список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40" w:after="0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color w:val="0583C9"/>
      <w:kern w:val="2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2">
    <w:name w:val="Стиль2"/>
    <w:basedOn w:val="Style19"/>
    <w:qFormat/>
    <w:pPr>
      <w:jc w:val="both"/>
    </w:pPr>
    <w:rPr>
      <w:color w:val="000000"/>
      <w:sz w:val="22"/>
      <w:szCs w:val="22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orodskoe_poselenie/" TargetMode="External"/><Relationship Id="rId3" Type="http://schemas.openxmlformats.org/officeDocument/2006/relationships/hyperlink" Target="consultantplus://offline/ref=83E3A419E102281DFB3953BDBD27755AC2B178898FFDD57792C1F24CE847B0EA269589A52DqAl2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0:00Z</dcterms:created>
  <dc:creator>1</dc:creator>
  <dc:description/>
  <cp:keywords/>
  <dc:language>en-US</dc:language>
  <cp:lastModifiedBy>Admin</cp:lastModifiedBy>
  <cp:lastPrinted>2017-05-23T14:07:00Z</cp:lastPrinted>
  <dcterms:modified xsi:type="dcterms:W3CDTF">2017-05-23T06:07:00Z</dcterms:modified>
  <cp:revision>39</cp:revision>
  <dc:subject/>
  <dc:title/>
</cp:coreProperties>
</file>