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от 04 октября  2023 г.                                                                                                      №2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9 месяцев 2023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. Утвердить отчёт об исполнении бюджета </w:t>
      </w:r>
      <w:r>
        <w:rPr>
          <w:color w:val="3366FF"/>
        </w:rPr>
        <w:t>Разгонского</w:t>
      </w:r>
      <w:r>
        <w:rPr/>
        <w:t xml:space="preserve"> муниципального образования за 9 месяцев 2023 года по доходам в сумме 9 111 044,62</w:t>
      </w:r>
      <w:r>
        <w:rPr>
          <w:color w:val="3366FF"/>
        </w:rPr>
        <w:t xml:space="preserve"> </w:t>
      </w:r>
      <w:r>
        <w:rPr/>
        <w:t>рублей, по расходам в сумме 9 936 130,98 рублей, дефицит</w:t>
      </w:r>
      <w:r>
        <w:rPr>
          <w:color w:val="000000"/>
        </w:rPr>
        <w:t xml:space="preserve"> бюджета составил 825 086,36</w:t>
      </w:r>
      <w:r>
        <w:rPr>
          <w:color w:val="3366FF"/>
        </w:rPr>
        <w:t xml:space="preserve"> </w:t>
      </w:r>
      <w:r>
        <w:rPr/>
        <w:t>рублей (приложение №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згонского муниципального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23 от 04.10.2023 г.</w:t>
      </w:r>
    </w:p>
    <w:tbl>
      <w:tblPr>
        <w:tblW w:w="2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9"/>
        <w:gridCol w:w="1367"/>
        <w:gridCol w:w="768"/>
        <w:gridCol w:w="215"/>
        <w:gridCol w:w="1687"/>
        <w:gridCol w:w="1998"/>
        <w:gridCol w:w="380"/>
        <w:gridCol w:w="239"/>
        <w:gridCol w:w="9062"/>
        <w:gridCol w:w="616"/>
      </w:tblGrid>
      <w:tr>
        <w:trPr>
          <w:trHeight w:val="338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  <w:tc>
          <w:tcPr>
            <w:tcW w:w="9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за </w:t>
            </w:r>
            <w:r>
              <w:rPr>
                <w:rFonts w:cs="Arial Cyr" w:ascii="Calibri" w:hAnsi="Calibri"/>
                <w:b/>
                <w:bCs/>
                <w:sz w:val="26"/>
                <w:szCs w:val="26"/>
              </w:rPr>
              <w:t>9 месяцев</w:t>
            </w: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 2023 год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9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10.2023 г.</w:t>
            </w:r>
          </w:p>
        </w:tc>
        <w:tc>
          <w:tcPr>
            <w:tcW w:w="9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46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9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Разгонского сельского поселения</w:t>
            </w:r>
          </w:p>
        </w:tc>
        <w:tc>
          <w:tcPr>
            <w:tcW w:w="9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ность: годова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а измерения: руб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9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 3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11 044,6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2 469,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6 814,18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417,19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417,19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597,17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504,54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,6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,0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,28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26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1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35,9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35,9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073,6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073,6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2,5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2,5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395,46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395,46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44 475,7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 475,7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69,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00,96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74,5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5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5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69,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26,4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69,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80,9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 069,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80,9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45,5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45,5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111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111050000000001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111054000000001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111054300000001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7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70500000000018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70505010000018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99 830,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744 230,44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0 09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84 49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27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7 1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27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7 1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27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7 1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0000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8 19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 19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38 19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 19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8 19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 19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457 1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36 130,98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2 813,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9 222,58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1 490,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5 921,0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1 490,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5 921,0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141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7 180,16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 790,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8 740,86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303,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290,87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303,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290,87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303,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994,64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96,2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829,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221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829,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221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19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789,69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99,69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8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95,69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8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69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69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2 500,8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500,8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500,8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6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972,1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9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528,7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1 923,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87 031,7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5 990,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3 420,19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5 990,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3 420,19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5 1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9 208,06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890,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212,1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603,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290,87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603,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290,87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03,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994,64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96,2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829,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221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829,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221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99,69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99,69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8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95,69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69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69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69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69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8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69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69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2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14,7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14,7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84,4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30,3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85,28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85,28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85,28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2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14,7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14,7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84,4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30,3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85,28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85,28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85,28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5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5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65 987,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0 335,8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5 987,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 335,8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5 987,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 335,8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987,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 432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3,8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65 987,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0 335,8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5 987,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 335,8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5 987,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 335,8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987,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 432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3,8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8 986,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2 035,3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8 986,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035,3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8 986,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035,3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986,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727,9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307,4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 614,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4 663,3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 614,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663,3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 614,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663,3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614,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355,9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7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307,4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 372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 372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372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372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372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372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372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372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600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0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0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0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605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5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5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5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6 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4 837,2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5 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221,77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5 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221,77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2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9 344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877,77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013,1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013,1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15,47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197,64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,3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,3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,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,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,3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6 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4 837,23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5 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221,77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5 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221,77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2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9 344,00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877,77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013,1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013,11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15,47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197,64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,3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,3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,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,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,35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3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3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924 8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25 086,36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4 8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 086,36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9 8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 086,36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9 8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 086,36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1 642 3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 179 286,3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642 3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179 286,32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512 1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4 372,68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12 1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4 372,68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я</cp:lastModifiedBy>
  <cp:lastPrinted>2023-10-04T15:17:00Z</cp:lastPrinted>
  <dcterms:modified xsi:type="dcterms:W3CDTF">2023-10-04T07:18:00Z</dcterms:modified>
  <cp:revision>65</cp:revision>
  <dc:subject/>
  <dc:title/>
</cp:coreProperties>
</file>