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9» декабря  2015 г.                                                                                            № 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осенне-зим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й период 2015-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едупреждения чрезвычайных ситуаций, пожаров и обеспечения безопасности людей в осенне-зимний период 2015-2016 годов на территории Разгонского муниципального образования, в соответствии со статьей 19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руководствуясь ст.ст. 23, 46 Устава Разгонского муниципального образования, администрация  Разго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ы по противопожарной защите организаций (объектов), населенных пунктов в связи с наступлением осенне-зимнего периода, организацию разработки мер пожарной безопасности и их реализацию (согласно плана мероприятий)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Произвести корректировку паспортов пожарной безопасности населённых пунктов Разгон и Облепиха, определить силы и средства, необходимые для проведения профилактических мероприятий, обеспечения первичных мер пожарной безопасности, определить сроки и порядок их привлечения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филактические группы из числа представителей администрации Разгонского МО, добровольной пожарной охраны, представителей учреждений (предприятий и организаций) находящихся на территории Разгонского МО. Силами групп организовать, профилактическую работу по предупреждению пожаров с подворным обходом жилого фонда в п.Разгон и п.Облепиха. Особое внимание уделить проверке мест проживания многодетных семей, одиноких престарелых и неблагополучных граждан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В срок до 20 декабря 2015 г. привести пожарную и приспособленную к тушению пожара технику добровольных пожарных формирований в исправное состояние и обеспечение её ГСМ, принять меры по утеплению здания, где находится пожарная техника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Рекомендовать руководителям учреждений (предприятий, организаций):</w:t>
      </w:r>
    </w:p>
    <w:p>
      <w:pPr>
        <w:pStyle w:val="Normal"/>
        <w:autoSpaceDE w:val="true"/>
        <w:ind w:left="855" w:hanging="0"/>
        <w:jc w:val="both"/>
        <w:rPr/>
      </w:pPr>
      <w:r>
        <w:rPr>
          <w:sz w:val="28"/>
          <w:szCs w:val="28"/>
        </w:rPr>
        <w:t>- в срок до 20 декабря 2015 года подготовить распорядительные документы об усилении противопожарной защиты подведомственных объектов с принятием конкретных планов неотложных противопожарных мероприятий, установить действенный контроль за их выполнением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рок до 20 декабря 2015 года организовать проведение комплексных проверок соответствия требованиям пожарной безопасности подведомственных объектов, обратив особое внимание на состояние путей эвакуации, техническое состояние электрооборудования и печного отопления, систем противопожарной защиты, работ по очистке от горючего мусора подвальных и чердачных помещений, организацию ежедневного противопожарного осмотра территорий и помещений перед их закрытием, а также подъездных путей к зданиям, усилить меры пожарной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граничению доступа посторонних лиц в помещения подвальных и чердачных этажей здания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 из пользования на подведомственных объектах теплогенерирующие приборы кустарного изготовления для отопления помещений (зданий)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противопожарных мероприятий в местах организации детских праздников в период школьных новогодних каникул, в целях обеспечения безопасности граждан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сотрудниками отдела надзорной деятельности по Тайшетскому району организовать приемку помещений, в которых будут проводиться указанные мероприятия с установкой елок, на предмет их соответствия противопожарным требованиям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заимодействие с соответствующими противопожарными и аварийно-спасательными формированиями в целях проведения работ по ликвидации пожаров и чрезвычайных ситуаций на подведомственных объектах в условиях низких температур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Разгонского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»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гон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9» декабря 2015г. № 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пожарной безопас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осенне-зимний пожароопасный период 2015-2016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20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техническим состоянием источников наружного противопожарного водоснабжения , принятие мер по своевременному ремонту неисправных пожарных гидрантов, пожарных водоемов, водонапорных башен, их утеплению на зимний период, а также по своевременной очистке мест установки пожарной техники у водоемов, используемых для целей пожаротушения, обеспечение соответствующими подъездами к искусственным водоемам, с поддержанием в постоянной готовности водозаборных устройст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Кустов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держанием пожарной и приспособленной к тушению пожара техники добровольных пожарных формирований в исправном состоянии и обеспечение ее горюче-смазочными материалами, принятие мер по утеплению помещения гараж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Кустов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полнительных организационных мер по устойчивой работе телефонной связи, радиосвязи с населенными пунктами, организациями (объектами) и местными пожарными формирования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Кустов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гражданам пожилого возраста, инвалидам, многодетным семьям по обслуживанию, ремонту печей и электропроводки, эксплуатирующихся в пожароопасном состоян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Кустов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, с наступлением зимнего периода, своевременной очистки от снега дорог и подъездов к организациям (объектам), жилым домам и источникам противопожарного водоснабж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Кустов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газете «Вестник Разгонского муниципального образования»  информации о требованиях пожарной безопасности, принимаемых мерах по предупреждению пожаров и чрезвычайных ситуац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Журавлё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е издание листовок-памяток для населения о соблюдении мер пожарной безопасности в быту и правил поведения при чрезвычайных ситуациях с последующим их распространением среди жителей сельского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Журавлё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информационных стендах информационных материалов по вопросам пожарной безопас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Журавлё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населением по обеспечению правил пожарной безопасности при эксплуатации отопительных и электронагревательных прибор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Кустов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вух рейдов по проверке соблюдения населением правил пожарной безопас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Кустов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граждан в населенных пунктах по вопросам соблюдения Правил пожарной безопас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Кустов В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7:00Z</dcterms:created>
  <dc:creator>я</dc:creator>
  <dc:description/>
  <cp:keywords/>
  <dc:language>en-US</dc:language>
  <cp:lastModifiedBy>Admin</cp:lastModifiedBy>
  <cp:lastPrinted>2015-12-18T05:11:00Z</cp:lastPrinted>
  <dcterms:modified xsi:type="dcterms:W3CDTF">2015-12-18T02:11:00Z</dcterms:modified>
  <cp:revision>21</cp:revision>
  <dc:subject/>
  <dc:title>Российская Федерация</dc:title>
</cp:coreProperties>
</file>