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30.09.2022Г. №1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УНИЦИПАЛЬНОЕ ОБРАЗОВАНИЕ «ТАЙШЕТСКИЙ РАЙОН»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АЗГОНСКОЕ МУНИЦИПАЛЬНОЕ ОБРАЗОВАНИЕ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Б УТВЕРЖДЕНИИ КОМИССИЙ ПО МАНДАТАМ, РЕГЛАМЕНТУ И ДЕПУТАТСКОЙ ЭТИК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Рассмотрев результаты голосования депутатов Разгонского муниципального образования по кандидатурам в состав комиссии по регламенту, мандатам и депутатской этике (учитывая результаты голосования членов комиссии), руководствуясь ст.ст. 31, 33, 35,47 Устава Разгонского муниципального образования Дума Разгонского муниципального образов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Утвердить состав комиссии по  мандатам, регламенту и депутатской этике в следующем соста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Бухарова Т.Ф.- председатель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Демидик Е.Г.- член комисс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ова Т.Н. – член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Контроль  за исполнением данного реш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гонского муниципального образова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.С.Журавле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0:00:00Z</dcterms:created>
  <dc:creator>Разгон</dc:creator>
  <dc:description/>
  <cp:keywords/>
  <dc:language>en-US</dc:language>
  <cp:lastModifiedBy>я</cp:lastModifiedBy>
  <cp:lastPrinted>2022-10-12T10:43:00Z</cp:lastPrinted>
  <dcterms:modified xsi:type="dcterms:W3CDTF">2022-10-12T05:46:00Z</dcterms:modified>
  <cp:revision>21</cp:revision>
  <dc:subject/>
  <dc:title/>
</cp:coreProperties>
</file>