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8.11.2022Г. №28</w:t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000" w:leader="none"/>
          <w:tab w:val="center" w:pos="4820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ЕРЕЧНЯ МУНИЦИПАЛЬНЫХ ПРОГРАММ РАЗГОНСКОГО МУНИЦИПАЛЬНОГО ОБРАЗОВАНИЯ НА 2023-2026 ГОДЫ</w:t>
      </w:r>
    </w:p>
    <w:p>
      <w:pPr>
        <w:pStyle w:val="Heading1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/>
          <w:b/>
          <w:sz w:val="32"/>
          <w:szCs w:val="24"/>
          <w:lang w:val="ru-RU"/>
        </w:rPr>
      </w:r>
      <w:bookmarkStart w:id="0" w:name="sub_555"/>
      <w:bookmarkStart w:id="1" w:name="sub_555"/>
    </w:p>
    <w:p>
      <w:pPr>
        <w:pStyle w:val="Heading1"/>
        <w:spacing w:before="0" w:after="0"/>
        <w:ind w:firstLine="709"/>
        <w:contextualSpacing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  <w:lang w:val="ru-RU"/>
        </w:rPr>
        <w:t>В целях обеспечения эффективного использования бюджетных средств, своевременного и качественного составления проекта бюджета Разгонского муниципального образования, в соответствии со ст.ст. 172, 179 Бюджетного кодекса Российской Федерации, статьёй 14 Федерального закона от 06.10.2003 г. №131-ФЗ «Об общих принципах организации местного самоуправления в Российской Федерации», руководствуясь Положением о порядке формирования, разработки и реализации муниципальных программ Разгонского муниципального образования, утверждённым постановлением администрации Разгонского муниципального образования от 20.11.2015 г. №62, Положением о бюджетном процессе в Разгонском муниципальном образовании, утверждённым Решением Думы Разгонского муниципального образования от 09.01.2017 г. №105 (внесенными изменениями утвержденными решениями Думы от 08.09.2017 г. №127, от 30.06.2020 г. №87, от 30.11.2021 г. №123),</w:t>
      </w:r>
      <w:r>
        <w:rPr>
          <w:rFonts w:cs="Arial"/>
          <w:szCs w:val="24"/>
        </w:rPr>
        <w:t xml:space="preserve"> стать</w:t>
      </w:r>
      <w:r>
        <w:rPr>
          <w:rFonts w:cs="Arial"/>
          <w:szCs w:val="24"/>
          <w:lang w:val="ru-RU"/>
        </w:rPr>
        <w:t>ями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 xml:space="preserve">23, 38, 46 </w:t>
      </w:r>
      <w:r>
        <w:rPr>
          <w:rFonts w:cs="Arial"/>
          <w:szCs w:val="24"/>
        </w:rPr>
        <w:t xml:space="preserve">Устава </w:t>
      </w:r>
      <w:r>
        <w:rPr>
          <w:rFonts w:cs="Arial"/>
          <w:szCs w:val="24"/>
          <w:lang w:val="ru-RU"/>
        </w:rPr>
        <w:t>Разгонского</w:t>
      </w:r>
      <w:r>
        <w:rPr>
          <w:rFonts w:cs="Arial"/>
          <w:szCs w:val="24"/>
        </w:rPr>
        <w:t xml:space="preserve"> муниципального образования, </w:t>
      </w:r>
      <w:r>
        <w:rPr>
          <w:rFonts w:cs="Arial"/>
          <w:szCs w:val="24"/>
          <w:lang w:val="ru-RU"/>
        </w:rPr>
        <w:t>администрация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Разгонского</w:t>
      </w:r>
      <w:r>
        <w:rPr>
          <w:rFonts w:cs="Arial"/>
          <w:szCs w:val="24"/>
        </w:rPr>
        <w:t xml:space="preserve"> муниципального образования</w:t>
      </w:r>
      <w:bookmarkEnd w:id="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2"/>
      <w:bookmarkEnd w:id="2"/>
      <w:r>
        <w:rPr>
          <w:rFonts w:cs="Arial" w:ascii="Arial" w:hAnsi="Arial"/>
          <w:color w:val="000000"/>
          <w:sz w:val="24"/>
          <w:szCs w:val="24"/>
        </w:rPr>
        <w:t>1.Утвердить Перечень муниципальных программ Разгонского муниципального образования на 2022-2026 годы, реализация которых планируется с 01 января 2023 года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В администрации Разгонского муниципального образования разработаны проекты муниципальных программ в соответствии с настоящим Перечн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Опубликовать настоящее постановление с приложением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 xml:space="preserve">4.Настоящее решение вступает в силу со дня его офици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публикования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3"/>
      <w:bookmarkStart w:id="6" w:name="sub_4"/>
      <w:bookmarkEnd w:id="5"/>
      <w:r>
        <w:rPr>
          <w:rFonts w:cs="Arial" w:ascii="Arial" w:hAnsi="Arial"/>
          <w:color w:val="000000"/>
          <w:sz w:val="24"/>
          <w:szCs w:val="24"/>
        </w:rPr>
        <w:t xml:space="preserve">5.Контроль за исполнением настоящего </w:t>
      </w:r>
      <w:bookmarkEnd w:id="6"/>
      <w:r>
        <w:rPr>
          <w:rFonts w:cs="Arial" w:ascii="Arial" w:hAnsi="Arial"/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Разгонског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авлева Р.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 администрац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гонского муниципального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от 08 ноября 2022 г. №28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ЫХ ПРОГРАММ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sz w:val="30"/>
          <w:szCs w:val="30"/>
        </w:rPr>
        <w:t>Разгонского муниципального образования на 2022-2024 г.г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44"/>
        <w:gridCol w:w="1588"/>
        <w:gridCol w:w="2304"/>
        <w:gridCol w:w="31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реал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физической культуры и спорта в Разгонском муниципальном образовании на 2020-2024 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-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администрации Разгонского муниципального образования Криворучко О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условий для эффективной организации физической культуры и спорта для всестороннего физического и духовного развития населения, укрепление здоровья и профилактика заболеваний, рациональное проведение досуга, адаптация к условиям современной жизни, формирование потребности в регулярных занятиях физической культурой и спорт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Охрана окружающей среды   на территории</w:t>
            </w:r>
          </w:p>
          <w:p>
            <w:pPr>
              <w:pStyle w:val="Heading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гонского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</w:rPr>
              <w:t>униципального образования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2021-2023 годы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--2023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администрации Разгонского муниципального образования Криворучко О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твращение вредного воздействия отходов на здоровье человека и окружающую среду на территории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гонског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муниципального образования. Обеспечение реализации мер по охране окружающей среды и сохранению здоровья населения, создание экологически безопасной, комфортной среды в местах проживания граждан и обеспечения устойчивого развития обще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Муниципальная программа 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--2026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администрации Разгонского муниципального образования Криворучко О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 Оборудование мест проживания отдельных категорий граждан, находящихся в социальноопасном положении, автономными пожарными извещателями с GSM-модулем. Приобретение и установка пожарного водоема объемом 60м2 в п. Разгон. Приобретение комплектов средств индивидуальной защит. Проверка и перезарядка огнетушителей в муниципальных учреждениях. Создание защитных минерализованных полос, шириной не менее 3 метров по периметру лесных массивов, прилегающих к населенным пунктам. Закупка необходимого пожарно-технического вооружения и обмундирования. Страхование членов ДПО. Проведение своевременной очистки дорог и подъездов к источникам противопожарного водоснабжения. Ремонт и содержание в исправном состоянии подъездов к искусственным источникам противопожарного водоснабжения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implified Arabic" w:hAnsi="Simplified Arabic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172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2:00Z</dcterms:created>
  <dc:creator>111</dc:creator>
  <dc:description/>
  <cp:keywords/>
  <dc:language>en-US</dc:language>
  <cp:lastModifiedBy>я</cp:lastModifiedBy>
  <cp:lastPrinted>2022-11-15T13:27:00Z</cp:lastPrinted>
  <dcterms:modified xsi:type="dcterms:W3CDTF">2022-12-13T02:18:00Z</dcterms:modified>
  <cp:revision>27</cp:revision>
  <dc:subject/>
  <dc:title>РОССИЙСКАЯ ФЕДЕРАЦИЯ</dc:title>
</cp:coreProperties>
</file>