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 13   апреля  2020 г.                                                      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квартал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квартал 2020 года по доходам в сумме 1 843 529,06 рублей, по расходам в сумме 2 072 427,72 рублей, дефицит бюджета составил 228 898,66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9  от 13.04.2020 г.</w:t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343"/>
        <w:gridCol w:w="425"/>
        <w:gridCol w:w="1783"/>
        <w:gridCol w:w="1463"/>
        <w:gridCol w:w="1034"/>
        <w:gridCol w:w="480"/>
        <w:gridCol w:w="129"/>
        <w:gridCol w:w="236"/>
        <w:gridCol w:w="1478"/>
      </w:tblGrid>
      <w:tr>
        <w:trPr>
          <w:trHeight w:val="338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квартал 2020 год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04.2020 г.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олнено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0 141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529,0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493,8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81,9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29,1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29,1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29,1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 929,1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5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12,7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3 5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12,7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9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30,41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9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30,41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1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1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5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5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99,3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99,3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 993,8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,9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,9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93,8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,0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0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0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3,8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,9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3,8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,9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4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9 647,1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247,1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 6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4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0000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8 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0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2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92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047,1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10 541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2 427,7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87 421,1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 894,7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2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273,7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2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273,7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9 856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324,9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44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48,8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1,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60,4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1,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60,4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1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01,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50,4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1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4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2 41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4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062,4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62,4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62,4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756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48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244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14,4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3 721,1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9 832,2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211,3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211,3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 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476,9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9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34,3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01,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60,4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01,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60,4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1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801,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50,4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1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4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1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4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6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64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3,0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36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6,9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6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64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3,0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36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6,9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69,8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00,0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329,5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29,5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29,5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29,5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62,2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62,2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62,2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62,2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7,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,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,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,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203,4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150,3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150,3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405,0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45,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41,4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41,4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41,4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203,4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150,3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150,3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7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405,0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45,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41,4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41,4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8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41,4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0 400,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8 898,6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400,0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898,6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400,0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898,6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400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898,6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 400 141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843 529,0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400 141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43 529,0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10 541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2 427,7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10 541,0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2 427,7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7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0-04-13T12:28:00Z</cp:lastPrinted>
  <dcterms:modified xsi:type="dcterms:W3CDTF">2020-04-13T04:29:00Z</dcterms:modified>
  <cp:revision>58</cp:revision>
  <dc:subject/>
  <dc:title/>
</cp:coreProperties>
</file>