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14» февраля  2018 г.                                                                                            №  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в весенне-лет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мер по защите населенных пунктов и объектов экономики от возможного перехода лесных пожаров, руководствуясь ст. 11 Федерального закона от 21.12.1994 г. № 68-ФЗ «О защите населения и территорий от чрезвычайных ситуаций природного и техногенного характера», статьей 18 Федерального закона от 21 декабря 1994 года № 69-ФЗ «О пожарной безопасности»,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руководителям предприятий и организаций независимо от их организационно-правовых форм собственности,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ссмотреть вопросы по противопожарной защите организаций (объектов), в связи с наступлением весенне-летнего пожароопасного периода , разработать и реализов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спланировать в срок до 31.03.2018 года с последующим выполнением, конкретные организационно-технические мероприятия по подготовке к пожароопасному сезону, усилению пожарной безопасности объектов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существить проверки технического состояния противопожарного водоснабжения организаций (объектов), принять меры по своевременному ремонту неисправных гид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 срок до 1 мая 2018 года принять меры к очистке организаций от сгораемого мусора, сухой растительности, отходов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своими распоряжениями запретить сжигание мусора, сухой растительности, отходов производства на территори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временно приостанавливать в пожароопасный период в условиях устойчивой сухой, жаркой и ветреной погоды или при получении штормового предупреждения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Руководителям производственных подразделений ООО «Сибна» п.Облепиха Безуглову А.К. и ИП «Коротков В.Г.» п.Разгон обеспечить выделение инженерной техники, находящейся в организациях, для её использования при ликвидации возможных последствий, обусловленных переходом природ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лан основных организационно-технических мероприятий по подготовке к пожароопасному сезону 2018год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постановление вместе с приложением в «Вестнике Разгон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И.п.главы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Р.С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он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«14» февраля 2018 г. № 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организационно-техн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пожароопасному сезону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36"/>
        <w:gridCol w:w="2183"/>
        <w:gridCol w:w="2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технического состояния средств пожаротушения в жилом секторе населенных пунктов, муниципальных учреждений, предприятий торговли, объектов хозяйств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8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п.главы администрации,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членов ДПД сельского поселения безопасным методам пожароту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8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пожарных водонапорных башен, искусственных водоемов, пожарных емкостей на объектах социальной сферы и в жилом сектор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минерализованные полосы вокруг населенных пунктов от горючи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.2018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й ремонт пожарного автомоби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18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территорий поселков от мусора, бытовых отходов и других сгораемы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18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, сходы, рейды по жилому сектору поселков с разъяснением необходимости соблюдения требований пожарной безопасности и указанием ответственности за наруш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8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, члены ДП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споряжением сжигание мусора, сухой растительности, отходов производства на территории населенных пунктов с указанием мест их утил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8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информационные стенды в общественных местах с целью предупреждения возникновения пожаров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.2018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ую исправность средств связ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у каждого жилого дома емкости (бочки) с водой объемом не менее 0,2 м на весь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8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и согласовать планы противопожарных мероприятий в полосах отвода железных дорог, автодороги и участка автомагистрали Р-255 Омск-Иркутск, прилегающих к землям лесного фонда, с руководством организац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.2018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дежурств ответственных лиц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главы  Разго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Р.С.Журавл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7:00Z</dcterms:created>
  <dc:creator>я</dc:creator>
  <dc:description/>
  <cp:keywords/>
  <dc:language>en-US</dc:language>
  <cp:lastModifiedBy>я</cp:lastModifiedBy>
  <cp:lastPrinted>2018-02-16T12:57:00Z</cp:lastPrinted>
  <dcterms:modified xsi:type="dcterms:W3CDTF">2018-02-16T04:57:00Z</dcterms:modified>
  <cp:revision>18</cp:revision>
  <dc:subject/>
  <dc:title>Российская Федерация</dc:title>
</cp:coreProperties>
</file>