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widowControl/>
        <w:rPr>
          <w:bCs/>
        </w:rPr>
      </w:pPr>
      <w:r>
        <w:rPr>
          <w:bCs/>
        </w:rPr>
        <w:t>от «25»  мая   2016 г.                                                                                                         № 27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утверждении схемы расположения</w:t>
      </w:r>
    </w:p>
    <w:p>
      <w:pPr>
        <w:pStyle w:val="Normal"/>
        <w:rPr/>
      </w:pPr>
      <w:r>
        <w:rPr/>
        <w:t>земельного участка, находящегося по адресу:</w:t>
      </w:r>
    </w:p>
    <w:p>
      <w:pPr>
        <w:pStyle w:val="Normal"/>
        <w:rPr/>
      </w:pPr>
      <w:r>
        <w:rPr/>
        <w:t>Иркутская область, Тайшетский район,</w:t>
      </w:r>
    </w:p>
    <w:p>
      <w:pPr>
        <w:pStyle w:val="Normal"/>
        <w:ind w:right="4534" w:hanging="0"/>
        <w:jc w:val="both"/>
        <w:rPr/>
      </w:pPr>
      <w:r>
        <w:rPr/>
        <w:t>ВЛ – 6 кВ 270-316 км ЛЧ МН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  <w:t>Рассмотрев материалы, об утверждении схемы расположения земельного участка, находящегося по адресу: Иркутская область, Тайшетский район, ВЛ – 6 кВ 270-316 км ЛЧ МН, руководствуясь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 (ред. От 24.11.2014 г.), Федеральным Законом  от 06.10.2003г. №131-ФЗ « Об общих принципах организации местного самоуправления в Российской Федерации» пунктом 6 статьи 30 Устава муниципального образования Разгонское сельское поселение, глава Разгонского муниципального образования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290" w:leader="none"/>
        </w:tabs>
        <w:ind w:firstLine="709"/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хему расположения земельного участка на кадастровом плане территории, находящегося по адресу: </w:t>
      </w:r>
      <w:r>
        <w:rPr>
          <w:color w:val="000000"/>
        </w:rPr>
        <w:t xml:space="preserve">Иркутская область, Тайшетский район, </w:t>
      </w:r>
      <w:r>
        <w:rPr/>
        <w:t xml:space="preserve">ВЛ – 6 кВ 270-316 км ЛЧ МН, площадью земельного участка – 235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для эксплуатации объекта : «Строительство вдольтрассовой ВЛ – 6 кВ 270 – 316 км ЛЧ МН Замзорская НПС. ИРНУ». На образуемый земельный участок действие градостроительного регламента не распространяется. Ограничения и обременения нет. ЗУ многоконтурный  (схема расположения земельного участка 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«Вестнике Разгонского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:                                                                    В.Н.Ку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User</dc:creator>
  <dc:description/>
  <cp:keywords/>
  <dc:language>en-US</dc:language>
  <cp:lastModifiedBy>Admin</cp:lastModifiedBy>
  <cp:lastPrinted>2016-05-30T10:52:00Z</cp:lastPrinted>
  <dcterms:modified xsi:type="dcterms:W3CDTF">2016-05-30T02:53:00Z</dcterms:modified>
  <cp:revision>9</cp:revision>
  <dc:subject/>
  <dc:title/>
</cp:coreProperties>
</file>