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 Е Ш Е Н И 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  <w:t>От 27.10.2015 г.                                                                                                              №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внесении изменений и дополнений в решение Думы</w:t>
      </w:r>
    </w:p>
    <w:p>
      <w:pPr>
        <w:pStyle w:val="Normal"/>
        <w:jc w:val="both"/>
        <w:rPr/>
      </w:pPr>
      <w:r>
        <w:rPr/>
        <w:t>Разгонского муниципального образования от 30.12.2014 г. №53</w:t>
      </w:r>
    </w:p>
    <w:p>
      <w:pPr>
        <w:pStyle w:val="Normal"/>
        <w:jc w:val="both"/>
        <w:rPr/>
      </w:pPr>
      <w:r>
        <w:rPr/>
        <w:t xml:space="preserve">«О бюджете Разгонского муниципального образования на </w:t>
      </w:r>
    </w:p>
    <w:p>
      <w:pPr>
        <w:pStyle w:val="Normal"/>
        <w:jc w:val="both"/>
        <w:rPr/>
      </w:pPr>
      <w:r>
        <w:rPr/>
        <w:t>2015 год и плановый период 2016 – 2017 годов»</w:t>
      </w:r>
    </w:p>
    <w:p>
      <w:pPr>
        <w:pStyle w:val="Normal"/>
        <w:jc w:val="both"/>
        <w:rPr/>
      </w:pPr>
      <w:r>
        <w:rPr/>
        <w:t>(в редакции решения Думы 27.10.2015 г. №7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материалы, представленные администрацией Разгонского муниципального образования в соответствии со ст. 62, 166.1, 184.1 Бюджетного кодекса Российской Федерации;  ст. ст. 31, 47, 56, 60, 61, 62 Устава </w:t>
      </w:r>
      <w:r>
        <w:rPr>
          <w:iCs/>
        </w:rPr>
        <w:t>Разгонского</w:t>
      </w:r>
      <w:r>
        <w:rPr/>
        <w:t xml:space="preserve"> муниципального образования, Положением о бюджетном процессе в </w:t>
      </w:r>
      <w:r>
        <w:rPr>
          <w:iCs/>
        </w:rPr>
        <w:t>Разгонском</w:t>
      </w:r>
      <w:r>
        <w:rPr/>
        <w:t xml:space="preserve"> муниципальном образовании, Дума </w:t>
      </w:r>
      <w:r>
        <w:rPr>
          <w:iCs/>
        </w:rPr>
        <w:t xml:space="preserve">Разгонского </w:t>
      </w:r>
      <w:r>
        <w:rPr/>
        <w:t xml:space="preserve">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Внести    следующие   изменения и дополнения в решение  Думы </w:t>
      </w:r>
      <w:r>
        <w:rPr>
          <w:iCs/>
        </w:rPr>
        <w:t xml:space="preserve">Разгонского </w:t>
      </w:r>
      <w:r>
        <w:rPr/>
        <w:t>муниципального образования от 30.12.2014 г. № 53</w:t>
      </w:r>
      <w:r>
        <w:rPr>
          <w:color w:val="0000FF"/>
        </w:rPr>
        <w:t xml:space="preserve">  </w:t>
      </w:r>
      <w:r>
        <w:rPr/>
        <w:t>«О бюджете Разгонского</w:t>
      </w:r>
      <w:r>
        <w:rPr>
          <w:i/>
          <w:iCs/>
          <w:color w:val="0000FF"/>
        </w:rPr>
        <w:t xml:space="preserve"> </w:t>
      </w:r>
      <w:r>
        <w:rPr/>
        <w:t>муниципального образования на 2015 год и плановый период 2016 – 2017 годов»:</w:t>
      </w:r>
    </w:p>
    <w:p>
      <w:pPr>
        <w:pStyle w:val="Normal"/>
        <w:ind w:firstLine="708"/>
        <w:jc w:val="both"/>
        <w:rPr/>
      </w:pPr>
      <w:r>
        <w:rPr/>
        <w:t>1.1 Пункты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твердить бюджет Разгонского муниципального образования на 201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доходам в сумме  4 502 000,00 рублей, в том числе безвозмездные поступления в сумме 3 330 100,00 руб., из них объём межбюджетных трансфертов из областного бюджета и бюджета муниципального района в сумме  3 330 100,00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сходам в сумме  4 527 000,00   рублей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размер дефицита в сумме 25 000,00  рублей или 2,2 процента утверждённого общего годового объема доходов местного бюджета без учета утверждённого объёма безвозмездных поступлений. Дефицит местного бюджета без учета сумм остатков составит 0 рублей или 0 проц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ласно приложения 5 к настоящему Решению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 Изменить распределение бюджетных ассигнований по разделам, подразделам, целевым статьям расходов и видам расходов классификации расходов бюджетов в ведомственной структуре расходов местного бюджета на 2015 год согласно приложения 7 к настоящему Решению.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1.4  Приложения 1,5,7,11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Резервный фонд в сумме 10 000,00 рублей не использовался из-за отсутствия надоб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решение в порядке, установленном Уставом Разгонского</w:t>
      </w:r>
      <w:r>
        <w:rPr>
          <w:color w:val="0000FF"/>
        </w:rPr>
        <w:t xml:space="preserve">    </w:t>
      </w:r>
      <w:r>
        <w:rPr/>
        <w:t>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В.Н. Кусто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Думы Разгонского муниципального образовани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70 от 27 .10.2015 года «О внесении изменений и дополнений</w:t>
      </w:r>
    </w:p>
    <w:p>
      <w:pPr>
        <w:pStyle w:val="Normal"/>
        <w:jc w:val="center"/>
        <w:rPr/>
      </w:pPr>
      <w:r>
        <w:rPr/>
        <w:t>в решение Думы от 30.12.2014 года №53 «О бюджете Разгонского</w:t>
      </w:r>
    </w:p>
    <w:p>
      <w:pPr>
        <w:pStyle w:val="Normal"/>
        <w:jc w:val="center"/>
        <w:rPr/>
      </w:pPr>
      <w:r>
        <w:rPr/>
        <w:t>муниципального образования на 2015 г и плановый период 2016-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Закона Иркутской области «О внесении изменений в Закон Иркутской области «Об областном бюджете на 2015 год и на плановый период 2016 и 2017 годов» от 05.06.2015г. № 43-ОЗ выделена субсидия на выравнивание обеспеченности поселений и внесены изменения в субвенцию на осуществление первичного воинского учета на территориях, где отсутствуют военные комиссариаты, и на основании Постановления Правительства Иркутской области от 27.05.2015г. № 264-пп «О внесении изменений в государственную программу Иркутской области «Экономическое развитие и инновационная экономика» на 2015-2020 годы» предусмотрена субсидия на реализацию мероприятий перечня проектов народных инициатив, в связи с этим произошли изменения в плановых назначениях бюджета поселения, данные показатели указаны в таблице 1 «Анализ вносимых изменений в доходы поселения» и таблице 2 «Анализ вносимых изменений в расходы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Анализ вносимых изменений  в доходы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         руб.</w:t>
      </w:r>
    </w:p>
    <w:tbl>
      <w:tblPr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16"/>
        <w:gridCol w:w="1689"/>
        <w:gridCol w:w="1542"/>
      </w:tblGrid>
      <w:tr>
        <w:trPr>
          <w:trHeight w:val="315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 2015 год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е назначения 2015 год</w:t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780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3-гр2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9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9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53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01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убсидия эффективности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убсидия по проекту «Народные инициативы»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3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3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убсидия на выравнивание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убвенция ВУС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4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7200</w:t>
            </w:r>
          </w:p>
        </w:tc>
        <w:tc>
          <w:tcPr>
            <w:tcW w:w="16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2000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00</w:t>
            </w:r>
          </w:p>
        </w:tc>
      </w:tr>
      <w:tr>
        <w:trPr>
          <w:trHeight w:val="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таблицы 1 видно, что сумма доходов по уточненным назначениям больше плановых назначений на  54,8 тыс. рублей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Необходимость внесения изменений и дополнений в плановые назначения возникала в связи с корректировкой выделенных средств из областного бюджета, а также увеличением налоговых и неналоговых доходов поселения (увеличен план по налогу на доходы физических лиц в связи с поступлением незапланированного налога от ООО «Сибн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Анализ вносимых изменений  в расходы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       .руб.</w:t>
      </w:r>
    </w:p>
    <w:tbl>
      <w:tblPr>
        <w:tblW w:w="94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60"/>
        <w:gridCol w:w="1480"/>
        <w:gridCol w:w="1581"/>
        <w:gridCol w:w="1600"/>
      </w:tblGrid>
      <w:tr>
        <w:trPr>
          <w:trHeight w:val="945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 2015 год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е назначения 2015 год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4-гр3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3008,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408,38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т.ч. заработная плата главы (ст.21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8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8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проведение выб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</w:tr>
      <w:tr>
        <w:trPr>
          <w:trHeight w:val="330" w:hRule="atLeast"/>
        </w:trPr>
        <w:tc>
          <w:tcPr>
            <w:tcW w:w="3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0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00</w:t>
            </w:r>
          </w:p>
        </w:tc>
      </w:tr>
      <w:tr>
        <w:trPr>
          <w:trHeight w:val="330" w:hRule="atLeast"/>
        </w:trPr>
        <w:tc>
          <w:tcPr>
            <w:tcW w:w="3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464,1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64,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акцизы по подакцизным товар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464,1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464,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1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5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027,4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177,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5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708,3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9708,38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2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7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Из таблицы 2 видно, что сумма расходов по уточненным назначениям больше плановых назначений на  54,8 тыс. рублей, в том числе увеличены ассигнования по разделу 02 «Национальная оборона» в сумме 4,8 тыс.руб., </w:t>
      </w:r>
      <w:r>
        <w:rPr>
          <w:color w:val="FF0000"/>
        </w:rPr>
        <w:t xml:space="preserve"> </w:t>
      </w:r>
      <w:r>
        <w:rPr/>
        <w:t>за счет собственных доходов  увеличены разделы 05 «Благоустройство» (ремонт скважин). А также перераспределены бюджетные ассигнования с разделов 03 «Национальная безопасность и правоохранительная деятельность», 04 «Национальная экономика» на  раздел 01 «Общегосударственные вопросы» (хоз.материалы, оплата кредиторской задолженности).</w:t>
      </w:r>
    </w:p>
    <w:p>
      <w:pPr>
        <w:pStyle w:val="Normal"/>
        <w:ind w:firstLine="720"/>
        <w:jc w:val="both"/>
        <w:rPr/>
      </w:pPr>
      <w:r>
        <w:rPr/>
        <w:t>В соответствии с Указаниями о применении бюджетной классификации, утвержденной Приказом Минфина России от 01.07.2013 года №65н, по подразделу 1403 «Прочие межбюджетные трансферты общего характера» подлежат отражению расходы на предоставления межбюджетных трансфертов на осуществление части полномочий в соответствии с заключенными соглашениями, передаваемых МО «Тайшетский район» следует относить на соответствующие разделы и подразделы (0104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администрации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В.Н. Куст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 О   бюджете  Разгонского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на 2015 год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и на  плановый период 2016 и 2017 годов»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30  декабря 2014 г. № 53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Думы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от 27октября 2015г. №70 )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ходы  бюджета Разгон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 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299"/>
        <w:gridCol w:w="1576"/>
      </w:tblGrid>
      <w:tr>
        <w:trPr>
          <w:trHeight w:val="184" w:hRule="atLeast"/>
        </w:trPr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45pt;margin-top:-20.25pt;width:71.95pt;height:23.95pt" type="#_x0000_t201">
                  <w10:wrap type="none"/>
                </v:shape>
                <w:control r:id="rId2" w:name="FinTexExportButton" w:shapeid="control_shape_0"/>
              </w:pict>
            </w:r>
          </w:p>
          <w:tbl>
            <w:tblPr>
              <w:tblW w:w="1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>
                <w:trHeight w:val="184" w:hRule="atLeast"/>
              </w:trPr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1 900,00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2 000,00</w:t>
            </w:r>
          </w:p>
        </w:tc>
      </w:tr>
      <w:tr>
        <w:trPr>
          <w:trHeight w:val="28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A16%3AB17"/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  <w:bookmarkEnd w:id="0"/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2 000,00</w:t>
            </w:r>
          </w:p>
        </w:tc>
      </w:tr>
      <w:tr>
        <w:trPr>
          <w:trHeight w:val="79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</w:tr>
      <w:tr>
        <w:trPr>
          <w:trHeight w:val="58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 900,00</w:t>
            </w:r>
          </w:p>
        </w:tc>
      </w:tr>
      <w:tr>
        <w:trPr>
          <w:trHeight w:val="93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</w:tr>
      <w:tr>
        <w:trPr>
          <w:trHeight w:val="112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ходы от уплаты акцизов на автомобильный бензин,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00,00</w:t>
            </w:r>
          </w:p>
        </w:tc>
      </w:tr>
      <w:tr>
        <w:trPr>
          <w:trHeight w:val="9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100000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2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30 100,00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30 100,00</w:t>
            </w:r>
          </w:p>
        </w:tc>
      </w:tr>
      <w:tr>
        <w:trPr>
          <w:trHeight w:val="43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01000000000 1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6 700,00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01001100000 1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700,00</w:t>
            </w:r>
          </w:p>
        </w:tc>
      </w:tr>
      <w:tr>
        <w:trPr>
          <w:trHeight w:val="43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02000000000 1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0 500,00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2999100000 1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0 500,00</w:t>
            </w:r>
          </w:p>
        </w:tc>
      </w:tr>
      <w:tr>
        <w:trPr>
          <w:trHeight w:val="43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03000000000 1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900,00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03015100000 1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bookmarkStart w:id="1" w:name="RANGE!A64"/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  <w:bookmarkEnd w:id="1"/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3024100000 1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 Думы  Разгонского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 О   бюджете  Разгонского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на 2015 год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и  на плановый период 2016 и 2017 годов»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30  декабря 2014 г. № 53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Думы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от 27 октября 2015г. №  70 )                                                                                                                 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  <w:r>
        <w:rPr/>
        <w:t xml:space="preserve">                    </w:t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940"/>
        <w:gridCol w:w="1600"/>
      </w:tblGrid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3 008,38</w:t>
            </w:r>
          </w:p>
        </w:tc>
      </w:tr>
      <w:tr>
        <w:trPr>
          <w:trHeight w:val="6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100,00</w:t>
            </w:r>
          </w:p>
        </w:tc>
      </w:tr>
      <w:tr>
        <w:trPr>
          <w:trHeight w:val="8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 208,38</w:t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00,0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00,00</w:t>
            </w:r>
          </w:p>
        </w:tc>
      </w:tr>
      <w:tr>
        <w:trPr>
          <w:trHeight w:val="3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464,17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464,17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150,00</w:t>
            </w:r>
          </w:p>
        </w:tc>
      </w:tr>
      <w:tr>
        <w:trPr>
          <w:trHeight w:val="3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050,0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0</w:t>
            </w:r>
          </w:p>
        </w:tc>
      </w:tr>
      <w:tr>
        <w:trPr>
          <w:trHeight w:val="4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7 177,4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 177,45</w:t>
            </w:r>
          </w:p>
        </w:tc>
      </w:tr>
      <w:tr>
        <w:trPr>
          <w:trHeight w:val="5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7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 О   бюджете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на 2015 год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и  на плановый период 2016 и 2017 годов»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30  декабря 2014 г. № 53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Думы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от  27 октября 2015г. №70 )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И ВИДАМ РАСХОДОВ  КЛАССИФИКАЦИИ РАСХОДОВ БЮДЖЕТОВ В ВЕДОМСТВЕННОЙ СТРУКТУРЕ РАСХОДОВ МЕСТНОГО БЮДЖЕТА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62"/>
        <w:gridCol w:w="800"/>
        <w:gridCol w:w="960"/>
        <w:gridCol w:w="700"/>
        <w:gridCol w:w="1433"/>
      </w:tblGrid>
      <w:tr>
        <w:trPr>
          <w:trHeight w:val="31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3DEB3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 008,38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bookmarkStart w:id="2" w:name="RANGE!A16"/>
            <w:r>
              <w:rPr>
                <w:sz w:val="20"/>
                <w:szCs w:val="20"/>
              </w:rPr>
              <w:t>Иные выплаты персоналу государственных (муниципальных)  органов, за исключением фонда оплаты труда</w:t>
            </w:r>
            <w:bookmarkEnd w:id="2"/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 208,38</w:t>
            </w:r>
          </w:p>
        </w:tc>
      </w:tr>
      <w:tr>
        <w:trPr>
          <w:trHeight w:val="11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208,38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208,38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</w:tr>
      <w:tr>
        <w:trPr>
          <w:trHeight w:val="17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08,38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08,38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</w:tr>
      <w:tr>
        <w:trPr>
          <w:trHeight w:val="13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64,1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464,17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64,17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64,17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64,1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1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1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1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150,0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05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50,0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5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5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5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5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 177,45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77,45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77,4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77,45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77,45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77,4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77,45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00,00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ерсоналу казенных учреждений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, за исключением 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2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23FF2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7 00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на 2015 год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и  на плановый период 2016 и 2017 годов»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 30 декабря 2014 г. № 53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Думы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>от  27 октября 2015г.№ 70 )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Разгонского муниципального образова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502 00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502 00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7 00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7 00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lessTCYLi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5:00Z</dcterms:created>
  <dc:creator>centerbuhg</dc:creator>
  <dc:description/>
  <cp:keywords/>
  <dc:language>en-US</dc:language>
  <cp:lastModifiedBy>Admin</cp:lastModifiedBy>
  <cp:lastPrinted>2012-04-27T10:08:00Z</cp:lastPrinted>
  <dcterms:modified xsi:type="dcterms:W3CDTF">2015-11-30T02:13:00Z</dcterms:modified>
  <cp:revision>118</cp:revision>
  <dc:subject/>
  <dc:title>Р о с с и й с к а я  Ф е д е р а ц и я</dc:title>
</cp:coreProperties>
</file>