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Разгон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/>
        <w:t xml:space="preserve">« 14 »  октября  2020г.                                                                                                №44                                                                                                      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2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бюджетной сметы по платным услугам на 2021 год  МКУК «Разгонский ДД и Т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бюджетную смету по платным услугам на 2021 год МКУК «Разгонский ДД и Т» от 08.10.2020 г., руководствуясь ст.ст. 23, 46 Устава Разгонского муниципального образования, администрация Разгон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бюджетную смету по платным услугам на 2021 год МКУК «Разгонский ДД и Т» (прилагается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бюджет Разгонского муниципального образования на 2020 год в доходную и расходную часть, согласно утверждённой сметы по платным услугам МКУК «Разгонский ДД и Т»» на 2021 го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</w:t>
      </w:r>
    </w:p>
    <w:p>
      <w:pPr>
        <w:pStyle w:val="Style15"/>
        <w:ind w:left="-567" w:firstLine="12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firstLine="12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firstLine="12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firstLine="12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firstLine="12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firstLine="12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згонского </w:t>
      </w:r>
    </w:p>
    <w:p>
      <w:pPr>
        <w:pStyle w:val="Style15"/>
        <w:ind w:left="-567" w:firstLine="12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Р.С.Журавлева</w:t>
      </w:r>
    </w:p>
    <w:p>
      <w:pPr>
        <w:pStyle w:val="Style15"/>
        <w:ind w:left="-567" w:firstLine="12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:                                                                                           УТВЕРЖДАЮ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                  Директор МКУК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згонского муниципального                                                                   «Разгонский ДД и Т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_______________ Р.С. Журавлёва                                              </w:t>
      </w:r>
      <w:r>
        <w:rPr>
          <w:sz w:val="28"/>
          <w:szCs w:val="28"/>
        </w:rPr>
        <w:t xml:space="preserve">___________ </w:t>
      </w:r>
      <w:r>
        <w:rPr>
          <w:szCs w:val="28"/>
        </w:rPr>
        <w:t>Г.В. Захаревич</w:t>
      </w: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08.10.2020г.                                                                                                                                             08.10.2020г.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nformat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nformat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nformat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nformat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nformat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Бюджетная смета</w:t>
      </w:r>
    </w:p>
    <w:p>
      <w:pPr>
        <w:pStyle w:val="Normal"/>
        <w:jc w:val="center"/>
        <w:rPr/>
      </w:pPr>
      <w:r>
        <w:rPr/>
        <w:t>По платным услугам на 2021-2023 г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818"/>
        <w:gridCol w:w="900"/>
        <w:gridCol w:w="900"/>
        <w:gridCol w:w="900"/>
        <w:gridCol w:w="900"/>
        <w:gridCol w:w="1080"/>
        <w:gridCol w:w="1080"/>
        <w:gridCol w:w="1080"/>
      </w:tblGrid>
      <w:tr>
        <w:trPr>
          <w:trHeight w:val="135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Ф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3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>
          <w:trHeight w:val="1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аток на начало го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тупления текущего года все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. ч. поступления о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скоте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1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чера отдых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. заказ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 доходов, подлежащих распределению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 000</w:t>
            </w:r>
          </w:p>
        </w:tc>
      </w:tr>
      <w:tr>
        <w:trPr>
          <w:trHeight w:val="1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анспортные услуг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зтовар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нцтовар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ведение мероприят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1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ущий ремо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 расход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6:36:00Z</dcterms:created>
  <dc:creator>Галина</dc:creator>
  <dc:description/>
  <cp:keywords/>
  <dc:language>en-US</dc:language>
  <cp:lastModifiedBy>я</cp:lastModifiedBy>
  <cp:lastPrinted>2020-10-14T14:49:00Z</cp:lastPrinted>
  <dcterms:modified xsi:type="dcterms:W3CDTF">2020-10-14T06:49:00Z</dcterms:modified>
  <cp:revision>41</cp:revision>
  <dc:subject/>
  <dc:title/>
</cp:coreProperties>
</file>