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30.09.2022Г. №2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АЗГОНСКОЕ МУНИЦИПАЛЬНОЕ ОБРАЗОВА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ИЗБРАНИИ ЗАМЕСТИТЕЛЯ ПРЕДСЕДАТЕЛЯ ДУМЫ РАЗГО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установления порядка организации и деятельности Думы Разгонского муниципального образования, руководствуясь ст. 30 Устава Разгонского муниципального образования Дума Разго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заместителем председателя Думы Разгонского муниципального образования депутата Мушатенко Татьяну Иванов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он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.С.Журавле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19:00Z</dcterms:created>
  <dc:creator>Разгон</dc:creator>
  <dc:description/>
  <cp:keywords/>
  <dc:language>en-US</dc:language>
  <cp:lastModifiedBy>я</cp:lastModifiedBy>
  <cp:lastPrinted>2022-10-12T10:44:00Z</cp:lastPrinted>
  <dcterms:modified xsi:type="dcterms:W3CDTF">2022-10-12T03:39:00Z</dcterms:modified>
  <cp:revision>17</cp:revision>
  <dc:subject/>
  <dc:title/>
</cp:coreProperties>
</file>