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02» апреля 2018 г.                                                                                                                    №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№48 от 12.09.2012 г.</w:t>
      </w:r>
    </w:p>
    <w:p>
      <w:pPr>
        <w:pStyle w:val="Normal"/>
        <w:jc w:val="both"/>
        <w:rPr/>
      </w:pPr>
      <w:r>
        <w:rPr/>
        <w:t>«О комиссии по предупреждению и ликвидации чрезвычай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туаций и обеспечению пожарной безопасности</w:t>
      </w:r>
    </w:p>
    <w:p>
      <w:pPr>
        <w:pStyle w:val="Normal"/>
        <w:jc w:val="both"/>
        <w:rPr/>
      </w:pPr>
      <w:r>
        <w:rPr/>
        <w:t>администрации Разгонского сельского поселения» (в новой редакции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организации и выполнения работ при чрезвычайных ситуациях природного и техногенного характера и пожарной безопасности, координации деятельности по этим вопросам служб ГО Разгонского сельского поселения, 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постановлением Правительства Российской Федерации от 30.12.2004 г. № 794 «О единой государственной системе предупреждения и ликвидации чрезвычайных ситуаций», постановлением Губернатора Иркутской области от 11.05.2004 г.  № 291-п «О положении комиссии по предупреждению и ликвидации чрезвычайных ситуаций и обеспечению пожарной безопасности администрации Иркутской области», руководствуясь ст.ст. 23, 46 Устава Разгонского муниципального образования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Subtitle"/>
        <w:tabs>
          <w:tab w:val="clear" w:pos="708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от 12.09.2012 г. №48 «О комиссии по предупреждению и ликвидации ЧС и обеспечению пожарной безопасности администрации Разгонского сельского поселения» считать недействительным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комиссию по чрезвычайным ситуациям и пожарной безопасности администрации Разгонского сельского поселения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Разгонского сельского поселения (приложение № 1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администрации Разгонского сельского поселения (приложение № 2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Утвердить состав оперативной группы комиссии по предупреждению и ликвидации чрезвычайных ситуаций и обеспечению пожарной безопасности администрации Разгонского сельского поселения (приложение № 3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п.главы Разгонского </w:t>
      </w:r>
    </w:p>
    <w:p>
      <w:pPr>
        <w:pStyle w:val="Heading6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Р.С.Журавле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/>
        <w:t xml:space="preserve">                                                          </w:t>
      </w:r>
      <w:r>
        <w:rPr/>
        <w:t xml:space="preserve">Приложение № 1 к постановлению                                                      главы Разгонского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4.2018 г. № 14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2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комиссии администрации Разгонского муницип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чрезвычайным ситуациям 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1. Комиссия Разгонского муниципального образования по чрезвычайным ситуациям и пожарной безопасности (далее КЧС и ПБ)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координации деятельности по этим вопросам организаций, учреждений на территории Разгонского муниципального образования независимо от форм собственности.</w:t>
      </w:r>
    </w:p>
    <w:p>
      <w:pPr>
        <w:pStyle w:val="Normal"/>
        <w:jc w:val="both"/>
        <w:rPr/>
      </w:pPr>
      <w:r>
        <w:rPr/>
        <w:tab/>
        <w:t xml:space="preserve">1.2. КЧСПБ является постоянно действующим органом администрации Разгонского муниципального образования и руководствуется в своей деятельности Законами РФ, указами и распоряжениями Президента РФ, Правительства РФ, Уставом Иркутской области, уставом  муниципального образования «Тайшетский район», Уставом Разгонского муниципального образования а также настоящим положением КЧС и ПБ, осуществляет свою деятельность под руководством главы администрации Разгонского муниципального образ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, функции и права КЧСПБ.</w:t>
      </w:r>
    </w:p>
    <w:p>
      <w:pPr>
        <w:pStyle w:val="Normal"/>
        <w:ind w:firstLine="720"/>
        <w:rPr/>
      </w:pPr>
      <w:r>
        <w:rPr/>
        <w:t>2.1. Основными задачами КЧСПБ является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руководство деятельности территориальной подсистемы РСЧС на территории Разгонского муниципального образования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участие в разработке и осуществлении государственных целевых и научно-технических программ по проблемам предупреждения и ликвидации чрезвычайных ситуаций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противника, по обеспечению надёжной работы потенциально опасных производств и объектов экономики в условиях чрезвычайных ситуа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организация и координ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,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рганизация формирования систем экономических и правовых мер, направленных на предупреждение чрезвычайных ситуаций, обеспечение технической и экономической безопасности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создание фондов финансовых, продовольственных, медицинских и материально 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ю помощи пострадавшим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координация деятельности комиссии по ЧС на территории сельского поселения по предотвращению и ликвидации ЧС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рганизация взаимодействия с комиссиями по ЧС муниципальных образований Тайшетского района, военкоматом, организациями и предприятиями по вопросу сбора и обмена информацией о чрезвычайных ситуациях, а в случае необходимости направления сил и средств для их ликвидации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руководство действиями в ходе возникновения, развития ЧС и в период их ликвидации, организация привлечения трудоспособного населения из числа пострадавших при возникновении ЧС к аварийно-спасательным, аварийно-восстановительным и другим неотложным работам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руководство обучением и подготовкой населения к действиям в ЧС, подготовкой и повышением квалификации работников, занимающихся мобилизационной подготовкой хозяйства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2.2. КЧС и ПБ в соответствии с возложенными задачами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организует прогнозирование и оценку обстановки на территории сельского поселения, которая может сложиться в результате аварии, катастрофы, стихийного бедствия, разрабатывает и планирует проведение мероприятий по предупреждению ЧС, уменьшению ущерба и потерь от них и защите населения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разрабатывает планы действий по предупреждению и ликвидации ЧС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контролирует деятельность ведомств, организаций, независимо от форм собственности, а также местные органы власти в решении задач по предупреждению и ликвидации ЧС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разрабатывает и вносит на рассмотрение администрации сельского поселения проект решения по вопросам, связанным с предупреждением и ликвидацией ЧС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контролирует деятельность, ведомств, организаций и предприятий на подведомственной территории по вопросам предупреждения и ликвидации ЧС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организация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, химического и бактериологического заражения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организует работу по привлечению общественных организаций и граждан к проведению мероприятий по предупреждению и ликвидации Ч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2.3. КЧСПБ имеет право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в пределах своей компетенции принимать решения, обязательные для выполнения предприятиями, организациями, решения КЧС могут оформляться распоряжениями администрации сельского поселе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осуществлять контроль за деятельностью местного самоуправления поселения по вопросам предупреждения и ликвидации ЧС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осуществлять контроль за подготовкой и готовностью сил и средств, входящих в РСЧС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ивлекать в установленном порядке силы и средства, входящие в сельскую систему по предупреждению и ликвидациям ЧС к выполнению необходимых  спасательных и аварийно-восстановительных работ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танавливать при необходимости в зонах особый режим работы предприятий, организаций, учреждений, а также порядок въезда и выезда граждан и их поведением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иостанавливать функционирование предприятий, организаций, учреждений на территории сельского поселения, вне зависимости от форм собственности в случае угрозы возникновения Ч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.4. Председатель КЧСПБ имеет право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привлекать в установленном порядке при угрозе возникновения ЧС силы, транспорт, материально-технические средства независимо от форм собственности для выполнения работ по предупреждению и ликвидации ЧС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вводить и приостанавливать режимы функционирования предприятий, организаций, учреждений в зависимости от сложившейся обстановк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приводить в готовность и перемещать органы управления и силы входящие в подсистему и звенья РСЧС на подведомственной террито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внеочередного заказа билетов и транспортных средств при угрозе или возникновении ЧС для перевозки членов КЧС и их оперативных групп, а также мест (помещений) для их размещ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en-US"/>
        </w:rPr>
        <w:t>III</w:t>
      </w:r>
      <w:r>
        <w:rPr/>
        <w:t>. Состав КЧСПБ</w:t>
      </w:r>
    </w:p>
    <w:p>
      <w:pPr>
        <w:pStyle w:val="Normal"/>
        <w:rPr/>
      </w:pPr>
      <w:r>
        <w:rPr/>
        <w:tab/>
        <w:t>3.1. В состав комиссии по чрезвычайным ситуациям включаются:</w:t>
      </w:r>
    </w:p>
    <w:p>
      <w:pPr>
        <w:pStyle w:val="Normal"/>
        <w:jc w:val="both"/>
        <w:rPr/>
      </w:pPr>
      <w:r>
        <w:rPr/>
        <w:t>- Председатель комиссии ЧС- глава администрации Разгонского сельского поселения.</w:t>
      </w:r>
    </w:p>
    <w:p>
      <w:pPr>
        <w:pStyle w:val="Normal"/>
        <w:jc w:val="both"/>
        <w:rPr/>
      </w:pPr>
      <w:r>
        <w:rPr/>
        <w:t>- Заместитель председателя комиссии – главный специалист администрации Разгонского муниципального образования;</w:t>
      </w:r>
    </w:p>
    <w:p>
      <w:pPr>
        <w:pStyle w:val="Normal"/>
        <w:jc w:val="both"/>
        <w:rPr/>
      </w:pPr>
      <w:r>
        <w:rPr/>
        <w:t>- Секретарь комиссии – директор МКУК «Разгонский ДД и Т» Разгонского муниципального образования;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директор Разгонской СОШ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директор Облепихинской ООШ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ведующая Разгонским детским садом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ведующая Облепихинским детским садом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худ.руководитель Разгонского СК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ведующая Облепихинским СК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ведующая Разгонским ФАПом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ведующая Облепихинским ФАПом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начальник ж/д. станции Разгон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начальник ж/д. станции Облепих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мастер ПЧ- 1 Тайшетской  Дистанции пу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мастер ПЧ- 2 Нижнеудинской  Дистанции пути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начальник ОПС пос.ж/д.ст. Разгон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участковый уполномоченный инспектор;</w:t>
      </w:r>
    </w:p>
    <w:p>
      <w:pPr>
        <w:pStyle w:val="Normal"/>
        <w:ind w:firstLine="720"/>
        <w:jc w:val="both"/>
        <w:rPr/>
      </w:pPr>
      <w:r>
        <w:rPr/>
        <w:t>3.2. Рабочим органом КЧСПБ является администрация Разгонского муниципального образования. Круглосуточное дежурство устанавливается в случае возникновения ЧС, аварий, катастроф. Для организации выявления причин ухудшения обстановки, выработки предложений и организации принятых мер по предотвращению ЧС, оценка их характера в случае возникновения, выработки предложений по ликвидации и локализации ЧС, защите населения и  окружающей среды и их реализации непосредственно в сельском поселении ЧС, комиссии по ЧС формирует оперативную группу. При возникновении ЧС на оперативную группу возлагается руководство работами по их ликвидации во взаимодействии с органами власти и управления в зоне бедствия. Состав оперативной группы формируется из членов КЧСПБ с привлечением необходимых специалистов. В чрезвычайных ситуациях организации и учреждения сельского поселения, для руководства работами по соответствующим направлениям, выделяют свои оперативные группы, которые работают под общим руководством оперативной группы КЧС.</w:t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>. Организация работы КЧС и ПБ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редседатель КЧС несёт персональную ответственность за выполнение возложенных на комиссию задач и функций. Распределение и утверждение обязанностей между членами КЧС производится председателем комиссии. Работа КЧСПБ организуется по месячным и годовым планам работ. Заседания комиссии оформляется протоко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   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right"/>
        <w:rPr>
          <w:sz w:val="20"/>
        </w:rPr>
      </w:pPr>
      <w:r>
        <w:rPr/>
        <w:t>к постановлению                                                      главы Разгонского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4.2018г. № 14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Комиссия по предупреждению и ликвидации чрезвычайных </w:t>
      </w:r>
    </w:p>
    <w:p>
      <w:pPr>
        <w:pStyle w:val="Heading"/>
        <w:rPr/>
      </w:pPr>
      <w:r>
        <w:rPr/>
        <w:t>ситуаций и обеспечению пожарной безопас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и Разгонского муниципального образования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296"/>
        <w:gridCol w:w="164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отчество                              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b w:val="false"/>
          <w:sz w:val="32"/>
        </w:rPr>
        <w:t>Председатель комиссии по Ч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296"/>
        <w:gridCol w:w="164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главы администрации Разгон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авлева Регина Стасис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2848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b w:val="false"/>
          <w:sz w:val="32"/>
        </w:rPr>
        <w:t>Заместитель председателя комиссии по Ч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276"/>
        <w:gridCol w:w="166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 администрации Разгонского М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роновская Светла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14-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423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b w:val="false"/>
          <w:sz w:val="32"/>
        </w:rPr>
        <w:t>Секретарь комиссии по Ч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296"/>
        <w:gridCol w:w="164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Разгонский ДД и 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харевич Галина Владими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3855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3855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Члены комиссии по Ч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276"/>
        <w:gridCol w:w="166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Разгонским детским садом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арова Татьяна Фан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4583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45833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блепихинским детским садом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ыняк Наталья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943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9436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Разгонской средней общеобразовательной школы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пская Светлана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4805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48057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епихинской основной общеобразовательной школы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инская Наталь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089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0895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руководитель Разгонского СК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авозова Олеся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82921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829210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Облепихинским СК (по согласованию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ина Наталья Вячесла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409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4092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Разгонским ФАПом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кевич Лидия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1682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1682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блепихинским ФАПом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кунова Валентина Семе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7555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75558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/д. станции Разгон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раева Людмил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21527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/д. станции Облепиха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инская Еле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659746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Ч-1 Тайшетской дистанции пути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аров Серг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7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72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Ч-2 Нижнеудинской  дистанции пути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ов Владимир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3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347</w:t>
            </w:r>
          </w:p>
        </w:tc>
      </w:tr>
      <w:tr>
        <w:trPr>
          <w:trHeight w:val="118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ОВД г. Тайшет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мирзянов Андрей 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63519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635199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ПС пос.ж/д.ст. Разгон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ните Людмила Стасис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82536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8253629</w:t>
            </w:r>
          </w:p>
        </w:tc>
      </w:tr>
    </w:tbl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760" w:hanging="0"/>
        <w:jc w:val="right"/>
        <w:rPr>
          <w:sz w:val="20"/>
        </w:rPr>
      </w:pPr>
      <w:r>
        <w:rPr/>
        <w:t xml:space="preserve">к постановлению                                                      главы Разгонского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4.2018г. № 14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Оперативная группа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и Разгонского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470"/>
        <w:gridCol w:w="147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отчество                   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П.главы администрации Разгонского муниципального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авлева Регина Стасисовна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28489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пециалист администрации Разгонского муниципального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оновская Светлана Васильевна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714238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ПЧ-1 Тайшетской дистанции пути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аров Сергей Александрови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729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72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ПЧ-2 Нижнеудинской  дистанции пути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ов Владимир Владимирови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347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31834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гданов Виктор Иванови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790485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79048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пожарной машины администрации Разгонского муниципального образования (по согласованию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ось Денис Яковлеви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1697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0:00Z</dcterms:created>
  <dc:creator>я</dc:creator>
  <dc:description/>
  <cp:keywords/>
  <dc:language>en-US</dc:language>
  <cp:lastModifiedBy>я</cp:lastModifiedBy>
  <cp:lastPrinted>2018-04-02T12:37:00Z</cp:lastPrinted>
  <dcterms:modified xsi:type="dcterms:W3CDTF">2018-04-02T04:46:00Z</dcterms:modified>
  <cp:revision>10</cp:revision>
  <dc:subject/>
  <dc:title>Российская Федерация</dc:title>
</cp:coreProperties>
</file>