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 января 2024 г.                                                                                                                                 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мероприятий перечня прое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родных инициатив Разгонского муниципального образова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организации работы по его реализации и расход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х средств на 2024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>
          <w:sz w:val="22"/>
          <w:szCs w:val="22"/>
        </w:rPr>
        <w:t xml:space="preserve">В целях эффективной реализации в 2024 году мероприятий перечня проектов народных инициатив, сформированных на 2024 год согласно протокола собрания граждан Разгонского муниципального образования </w:t>
      </w:r>
      <w:r>
        <w:rPr>
          <w:color w:val="000000"/>
          <w:sz w:val="22"/>
          <w:szCs w:val="22"/>
        </w:rPr>
        <w:t>от 30 января 2024</w:t>
      </w:r>
      <w:r>
        <w:rPr>
          <w:sz w:val="22"/>
          <w:szCs w:val="22"/>
        </w:rPr>
        <w:t xml:space="preserve"> г., в соответствии с постановлением Правительства Иркутской области от </w:t>
      </w:r>
      <w:r>
        <w:rPr>
          <w:color w:val="000000"/>
          <w:sz w:val="22"/>
          <w:szCs w:val="22"/>
        </w:rPr>
        <w:t>03 февраля 2021 года № 54-пп</w:t>
      </w:r>
      <w:r>
        <w:rPr>
          <w:sz w:val="22"/>
          <w:szCs w:val="22"/>
        </w:rPr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78.1, пунктом 1 статьи 86, статьей 161 Бюджетного кодекса Российской Федерации, Уставом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мероприятия перечня проектов народных инициатив, реализация которых в 2024 году осуществляется за счёт средств местного бюджета в объёме 12372,00 рубля (двенадцать тысяч триста семьдесят два рубля 00 копеек) и субсидии из областного бюджета, предоставляемой в целях софинансирования расходных обязательств муниципального образования, в объёме 400000,00 рублей (Четыреста тысяч 00 рублей):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рганизация уличного освещения </w:t>
      </w:r>
      <w:r>
        <w:rPr>
          <w:szCs w:val="24"/>
        </w:rPr>
        <w:t>в пос.ж/д.ст.Разгон ул.Лесная, в пос.ж/д.ст.Облепиха ул.Путейская, ул.Школьная и ул.Первомайская</w:t>
      </w:r>
      <w:r>
        <w:rPr>
          <w:sz w:val="22"/>
          <w:szCs w:val="22"/>
        </w:rPr>
        <w:t xml:space="preserve"> (приобретение и доставка светильников наружного освещения), в том числе за счет средств областного бюджета в сумме 235100,35 рублей, за счет средств местного бюджета в сумме 7271,65 рубль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2).</w:t>
      </w:r>
      <w:r>
        <w:rPr>
          <w:szCs w:val="24"/>
        </w:rPr>
        <w:t xml:space="preserve"> Организация водоснабжения населения - приобретение скважинных погружных насосов ЭЦВ 6-10-110 для скважин в п. Облепиха по улице Путейская 6а, п.Разгон по улице Трактовая 31а,</w:t>
      </w:r>
      <w:r>
        <w:rPr>
          <w:sz w:val="22"/>
          <w:szCs w:val="22"/>
        </w:rPr>
        <w:t xml:space="preserve"> в том числе за счет средств областного бюджета в сумме 164899,65 рублей, за счет средств местного бюджета в сумме 5100,35 рубле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тветсвтенность за реализацию мероприятий перечня проектов народных инициатив возложить на главу администрации Разгонского муниципального образования Журавлеву Регину Стасисовну. Установить срок исполнения мероприятия – до 30.12.2024 г.</w:t>
        <w:br/>
        <w:t xml:space="preserve">            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и промышленности Иркутской области возлагается на главного специалиста администрации Разгонского муниципального образования Криворучко О.А..</w:t>
        <w:br/>
        <w:t xml:space="preserve">            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  <w:br/>
        <w:t xml:space="preserve">           4. Ведущему экономисту централизованной бухгалтерии по исполнению бюджетов поселений Фроловой А.Ю.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  <w:br/>
        <w:t xml:space="preserve">           5. Настоящее постановление подлежит опубликованию в «Вестник Разгонского муниципального образования» и на официальном сайте в сети Интернет.</w:t>
        <w:br/>
        <w:t xml:space="preserve">           6. Контроль за исполнением постановления оставляю за собой.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280" w:after="28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главы Разгонского</w:t>
      </w:r>
    </w:p>
    <w:p>
      <w:pPr>
        <w:pStyle w:val="Style11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  <w:br/>
        <w:t>от 30.01.2024 г.№6</w:t>
      </w:r>
    </w:p>
    <w:p>
      <w:pPr>
        <w:pStyle w:val="Style11"/>
        <w:jc w:val="center"/>
        <w:rPr/>
      </w:pPr>
      <w:r>
        <w:rPr/>
        <w:br/>
      </w:r>
      <w:r>
        <w:rPr>
          <w:b/>
        </w:rPr>
        <w:t>ПОРЯДОК</w:t>
        <w:br/>
        <w:t>организации работы по реализации мероприятий перечня проектов народных инициатив и расходования бюджетных средств Разгонского муниципального образования</w:t>
      </w:r>
    </w:p>
    <w:p>
      <w:pPr>
        <w:pStyle w:val="Style11"/>
        <w:jc w:val="center"/>
        <w:rPr>
          <w:sz w:val="22"/>
          <w:szCs w:val="22"/>
        </w:rPr>
      </w:pPr>
      <w:r>
        <w:rPr>
          <w:sz w:val="22"/>
          <w:szCs w:val="22"/>
        </w:rPr>
        <w:br/>
        <w:t>1. ОБЩИЕ ПОЛОЖЕНИЯ</w:t>
      </w:r>
    </w:p>
    <w:p>
      <w:pPr>
        <w:pStyle w:val="Style11"/>
        <w:ind w:firstLine="709"/>
        <w:jc w:val="both"/>
        <w:rPr/>
      </w:pPr>
      <w:r>
        <w:rPr>
          <w:sz w:val="22"/>
          <w:szCs w:val="22"/>
        </w:rPr>
        <w:t xml:space="preserve">1.1. Настоящий порядок разработан в соответствии с постановлением </w:t>
      </w:r>
      <w:r>
        <w:rPr>
          <w:color w:val="000000"/>
          <w:sz w:val="22"/>
          <w:szCs w:val="22"/>
        </w:rPr>
        <w:t>Правительства Иркутской области о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3 февраля 2021 года № 54-пп</w:t>
      </w:r>
      <w:r>
        <w:rPr>
          <w:sz w:val="22"/>
          <w:szCs w:val="22"/>
        </w:rPr>
        <w:t xml:space="preserve"> « 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и регулирует организацию работы по реализации перечня проектов народных инициатив и расходования бюджетных средств в </w:t>
      </w:r>
      <w:r>
        <w:rPr>
          <w:color w:val="000000"/>
          <w:sz w:val="22"/>
          <w:szCs w:val="22"/>
        </w:rPr>
        <w:t>2024</w:t>
      </w:r>
      <w:r>
        <w:rPr>
          <w:sz w:val="22"/>
          <w:szCs w:val="22"/>
        </w:rPr>
        <w:t xml:space="preserve"> году.</w:t>
        <w:br/>
        <w:t>1.2. Органом, организующим исполнение расходного обязательства по реализации мероприятий перечня проектов народных инициатив, является администрация Разгонского муниципального образования.</w:t>
        <w:br/>
        <w:t>1.3. Финансирование мероприятий перечня проектов народных инициатив осуществляется в пределах лимитов бюджетных обязательств в соответствии с расходной бюджетной росписью Разгонского муниципального образования на 2024 год.</w:t>
      </w:r>
    </w:p>
    <w:p>
      <w:pPr>
        <w:pStyle w:val="Style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ОРГАНИЗАЦИИ РАБОТЫ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Глава Разгонского муниципального образования проводит собрание граждан с утверждением перечня проектов народных инициатив (далее – перечень).</w:t>
        <w:br/>
        <w:t>Подписанный перечень направляется в министерство экономического развития и промышленности Иркутской области. После утверждения перечня Комиссией министерства экономического развития и промышленности Иркутской области по реализации проектов народных инициатив подписывается соглашение о предоставлении в 2024 году субсидий из областного бюджета бюджету Разгонского муниципального образования в целях софинансирования расходов, связанных с реализацией мероприятий перечня проектов народных инициатив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 Срок реализации перечня проектов народных инициатив – до 30 декабря 2024 года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Глава Разгонского муниципального образования руководствуясь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заключает договора по мероприятиям согласно перечня или готовит документацию к проведению торгов в электронной форме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Главный бухгалтер централизованной бухгалтерии по исполнению бюджетов поселени: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ет работу по составлению заявок на кассовый расход по соответствующим кодом бюджетной классификации расходов с применением дополнительных кодов расходов (ДОП КР) с приложением обязательного перечня документов согласно порядка санкционирования расходов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соблюдением условий предоставления субсидии из областного бюджета бюджетам городских округов и поселений Иркутской области в целях софинансирования расходов, связанных с реализацией мероприятий перечня проектов народных инициатив согласно заключенного соглашения.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заявки на кассовый расход с приложением обязательного перечня документов обеспечивает софинансирования мероприятий перечня за счет средств местного бюджета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в министерство экономического развития и промышленности Иркутской области копию платежного поручения, подтверждающего софинансирования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лучении субсидий из областного бюджета бюджету Разгонского муниципального образования в целях софинансирования расходов связанных с реализацией мероприятий перечня проектов народных инициатив на основании заявок на кассовый расход с приложением обязательного перечня документов обеспечивает реализацию областных средств;</w:t>
      </w:r>
    </w:p>
    <w:p>
      <w:pPr>
        <w:pStyle w:val="Style1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отчет об использовании субсидии в целях софинансирования расходов связанных с реализацией мероприятий перечня проектов народных инициатив в срок установленный министерством экономического развития и промышленности Иркутской обла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2"/>
          <w:szCs w:val="22"/>
        </w:rPr>
        <w:t>2.5. Ответственным исполнителем по реализации мероприятий перечня проектов народных инициатив является глава Разгонского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МНОГО БУДЕШЬ ЗНАТЬ -</dc:creator>
  <dc:description/>
  <cp:keywords/>
  <dc:language>en-US</dc:language>
  <cp:lastModifiedBy>Управление экономики</cp:lastModifiedBy>
  <cp:lastPrinted>2024-02-06T09:24:00Z</cp:lastPrinted>
  <dcterms:modified xsi:type="dcterms:W3CDTF">2024-02-06T01:30:00Z</dcterms:modified>
  <cp:revision>24</cp:revision>
  <dc:subject/>
  <dc:title> </dc:title>
</cp:coreProperties>
</file>